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4.04.2017</w:t>
      </w:r>
      <w:r>
        <w:rPr>
          <w:sz w:val="28"/>
          <w:szCs w:val="28"/>
        </w:rPr>
        <w:t xml:space="preserve"> №   </w:t>
      </w:r>
      <w:r>
        <w:rPr>
          <w:sz w:val="28"/>
          <w:szCs w:val="28"/>
          <w:u w:val="single"/>
        </w:rPr>
        <w:t>0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дготовке проекта внесения изменений в генеральные планы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авила землепользования и застройки сельского поселения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красовское, сельского поселения Бурмакино,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lang w:eastAsia="ru-RU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 24 и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генеральных планов 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Профинтерн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проведению работ по внесению изменений в генеральные планы и правила землепользования и застройки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внесению изменений в генеральные планы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лан мероприятий по внесению изменений в правила землепользования и застройки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твердить порядок направления заявлений и предложений заинтересованных лиц в комиссию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 xml:space="preserve"> о внесении изменений в генеральные планы и правила землепользования  и  застройки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ручить комиссии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ступивших заявлений и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ходом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одготовить проект решения ДУМЫ Некрасовского муниципального  района «О  внесении  изменений  в  генеральные  планы  и правила землепользования</w:t>
        <w:tab/>
        <w:t>и</w:t>
        <w:tab/>
        <w:t xml:space="preserve">застройки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еспечить организацию и проведение публичных слушаний по проекту решения ДУМЫ Некрасовского муниципального района «О внесении изменений в генеральные планы и правила землепользования и застройки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, в т.ч. опубликование указанного проекта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еспечить обнародование сообщения о приеме заявлений и предложений по внесению изменений в генеральные планы и правила землепользования и застройки </w:t>
      </w:r>
      <w:r>
        <w:rPr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sz w:val="28"/>
          <w:szCs w:val="28"/>
          <w:lang w:eastAsia="ru-RU"/>
        </w:rPr>
        <w:t xml:space="preserve">Красный Профинтерн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публиковать настоящее постановление в газете «Районные будни», на сайте Администрации Некрас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данно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муниципального района                                         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Некрасовского муниципального района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о вопросам ЖКХ, строительства,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Волкон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979" w:right="18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before="1" w:after="0"/>
        <w:ind w:right="-3" w:hanging="0"/>
        <w:jc w:val="center"/>
        <w:rPr/>
      </w:pPr>
      <w:r>
        <w:rPr>
          <w:b/>
          <w:sz w:val="24"/>
          <w:szCs w:val="24"/>
        </w:rPr>
        <w:t>мероприятий по внесению изменений в генеральные планы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</w:t>
      </w:r>
    </w:p>
    <w:p>
      <w:pPr>
        <w:pStyle w:val="Normal"/>
        <w:spacing w:before="1" w:after="0"/>
        <w:ind w:left="2048" w:right="1876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4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убликация в средствах массовой информации постановления  «О подготовке проекта внесения изменений в генеральные планы и правила землепользования и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».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ем  заявлений  и  предложений  по  внесению  изменений  в генеральные  планы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(30 дней с момента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бликации).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заинтересованных  лиц о внесении изменений в генеральные планы (15 дней после окончания приема заявлений 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й).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аукциона на разработку проекта корректировки  генеральных  планов (30 дней).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3" w:leader="none"/>
              </w:tabs>
              <w:ind w:left="10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  подрядчиком   проекта 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рректировки </w:t>
            </w:r>
            <w:r>
              <w:rPr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ых планов (30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ей</w:t>
            </w:r>
            <w:r>
              <w:rPr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мента заключения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).</w:t>
            </w:r>
          </w:p>
        </w:tc>
      </w:tr>
      <w:tr>
        <w:trPr>
          <w:trHeight w:val="11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о внесении изменений в генеральные планы проекта корректировки генеральных планов, предоставленного подрядной организацией (7 дней).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убликование проекта решения ДУМЫ «О внесении изменений в генеральные планы </w:t>
            </w:r>
            <w:r>
              <w:rPr>
                <w:bCs/>
                <w:sz w:val="24"/>
                <w:szCs w:val="24"/>
                <w:lang w:val="ru-RU"/>
              </w:rPr>
              <w:t xml:space="preserve">сельского поселения Некрасовское, сельского поселения Бурмакино, сельского поселения </w:t>
            </w:r>
            <w:r>
              <w:rPr>
                <w:sz w:val="24"/>
                <w:szCs w:val="24"/>
                <w:lang w:val="ru-RU" w:eastAsia="ru-RU"/>
              </w:rPr>
              <w:t xml:space="preserve">Красный Профинтерн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» (в течение 7 дней с момента принятия решения комиссии).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гласование проекта корректировки генеральных планов в порядке, предусмотренном действующим законодательством.</w:t>
            </w:r>
          </w:p>
        </w:tc>
      </w:tr>
      <w:tr>
        <w:trPr>
          <w:trHeight w:val="13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убликование информации о проведении публичных слушаний по проекту решения ДУМЫ «О внесении изменений в генеральные планы </w:t>
            </w:r>
            <w:r>
              <w:rPr>
                <w:bCs/>
                <w:sz w:val="24"/>
                <w:szCs w:val="24"/>
                <w:lang w:val="ru-RU"/>
              </w:rPr>
              <w:t xml:space="preserve">сельского поселения Некрасовское, сельского поселения Бурмакино, сельского поселения </w:t>
            </w:r>
            <w:r>
              <w:rPr>
                <w:sz w:val="24"/>
                <w:szCs w:val="24"/>
                <w:lang w:val="ru-RU" w:eastAsia="ru-RU"/>
              </w:rPr>
              <w:t xml:space="preserve">Красный Профинтерн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» (в течение 7 дней, с момента публикации проекта решения).</w:t>
            </w:r>
          </w:p>
        </w:tc>
      </w:tr>
      <w:tr>
        <w:trPr>
          <w:trHeight w:val="1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убличных слушаний по проекту решения ДУМЫ «О внесении изменений в генеральные планы </w:t>
            </w:r>
            <w:r>
              <w:rPr>
                <w:bCs/>
                <w:sz w:val="24"/>
                <w:szCs w:val="24"/>
                <w:lang w:val="ru-RU"/>
              </w:rPr>
              <w:t xml:space="preserve">сельского поселения Некрасовское, сельского поселения Бурмакино, сельского поселения </w:t>
            </w:r>
            <w:r>
              <w:rPr>
                <w:sz w:val="24"/>
                <w:szCs w:val="24"/>
                <w:lang w:val="ru-RU" w:eastAsia="ru-RU"/>
              </w:rPr>
              <w:t xml:space="preserve">Красный Профинтерн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» (в течение 30 дней, с момента публикации информации о проведении публичных слушаний).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, обсуждение и опубликование результатов публичных слушаний комиссией по  землепользованию и застройке сельских поселений Некрасовского муниципального района предложений о  внесении изменений в генеральные планы   (7 дней с момента проведения публичных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й).</w:t>
            </w:r>
          </w:p>
        </w:tc>
      </w:tr>
      <w:tr>
        <w:trPr>
          <w:trHeight w:val="12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согласованного проекта генеральных планов (с приложением протокола публичных слушаний и заключения о результатах публичных слушаний) на утверждение в ДУМУ Некрасовского МР (7 дней после завершения процедуры согласования).</w:t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убликование решения ДУМЫ об утверждении генеральных планов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  и   генерального   плана   в   новой   редакции    (в течение 7 дней после принятия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ения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before="1" w:after="0"/>
        <w:ind w:right="-3" w:hanging="0"/>
        <w:jc w:val="center"/>
        <w:rPr/>
      </w:pPr>
      <w:r>
        <w:rPr>
          <w:b/>
          <w:sz w:val="24"/>
          <w:szCs w:val="24"/>
        </w:rPr>
        <w:t>мероприятий по внесению изменений в правила землепользования и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</w:t>
      </w:r>
    </w:p>
    <w:p>
      <w:pPr>
        <w:pStyle w:val="Normal"/>
        <w:spacing w:before="1" w:after="0"/>
        <w:ind w:left="795" w:right="625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52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877"/>
      </w:tblGrid>
      <w:tr>
        <w:trPr>
          <w:trHeight w:val="6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14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средствах массовой информации постановления  «О подготовке проекта внесения изменений в генеральные планы и правила землепользования и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».</w:t>
            </w:r>
          </w:p>
        </w:tc>
      </w:tr>
      <w:tr>
        <w:trPr>
          <w:trHeight w:val="11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ем заявлений и предложений по внесению изменений в правила землепользования и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 (30 дней с момента публикации).</w:t>
            </w:r>
          </w:p>
        </w:tc>
      </w:tr>
      <w:tr>
        <w:trPr>
          <w:trHeight w:val="11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заинтересованных лиц о внесении изменений в правила землепользования и застройки (15 дней после окончания приема заявлений и предложений).</w:t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укциона на разработку проекта корректировки  правил землепользования и застройки (30 дней).</w:t>
            </w:r>
          </w:p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  <w:tab w:val="left" w:pos="3472" w:leader="none"/>
                <w:tab w:val="left" w:pos="4643" w:leader="none"/>
                <w:tab w:val="left" w:pos="6604" w:leader="none"/>
              </w:tabs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</w:t>
              <w:tab/>
              <w:t>подрядчиком</w:t>
              <w:tab/>
              <w:t>проекта</w:t>
              <w:tab/>
              <w:t>корректировки</w:t>
              <w:tab/>
              <w:t xml:space="preserve">правил землепользования 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стройки (30 дней с момента заключения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).</w:t>
            </w:r>
          </w:p>
        </w:tc>
      </w:tr>
      <w:tr>
        <w:trPr>
          <w:trHeight w:val="14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о внесении изменений в правила землепользования и застройки проекта корректировки правил землепользования и  застройки,  предоставленного  подрядной  организацией  (7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ней).</w:t>
            </w:r>
          </w:p>
        </w:tc>
      </w:tr>
      <w:tr>
        <w:trPr>
          <w:trHeight w:val="14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убликование информации о проведении публичных слушаний по проекту решения ДУМЫ «О внесении изменений в правила землепользования и застройки </w:t>
            </w:r>
            <w:r>
              <w:rPr>
                <w:bCs/>
                <w:sz w:val="24"/>
                <w:szCs w:val="24"/>
                <w:lang w:val="ru-RU"/>
              </w:rPr>
              <w:t xml:space="preserve">сельского поселения Некрасовское, сельского поселения Бурмакино, сельского поселения </w:t>
            </w:r>
            <w:r>
              <w:rPr>
                <w:sz w:val="24"/>
                <w:szCs w:val="24"/>
                <w:lang w:val="ru-RU" w:eastAsia="ru-RU"/>
              </w:rPr>
              <w:t xml:space="preserve">Красный Профинтерн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»  (в течение 7 дней).</w:t>
            </w:r>
          </w:p>
        </w:tc>
      </w:tr>
      <w:tr>
        <w:trPr>
          <w:trHeight w:val="17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публичных слушаний по проекту решения ДУМЫ «О внесении изменений в правила землепользования и застройки </w:t>
            </w:r>
            <w:r>
              <w:rPr>
                <w:bCs/>
                <w:sz w:val="24"/>
                <w:szCs w:val="24"/>
                <w:lang w:val="ru-RU"/>
              </w:rPr>
              <w:t xml:space="preserve">сельского поселения Некрасовское, сельского поселения Бурмакино, сельского поселения </w:t>
            </w:r>
            <w:r>
              <w:rPr>
                <w:sz w:val="24"/>
                <w:szCs w:val="24"/>
                <w:lang w:val="ru-RU" w:eastAsia="ru-RU"/>
              </w:rPr>
              <w:t xml:space="preserve">Красный Профинтерн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» (в течение 2-х месяцев, с момента публикации информации о проведении публичных слушаний).</w:t>
            </w:r>
          </w:p>
        </w:tc>
      </w:tr>
      <w:tr>
        <w:trPr>
          <w:trHeight w:val="12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  согласованного   проекта    правил    землепользования    и    застройки  (с приложением протокола публичных слушаний и заключения о результатах публичных слушаний) на утверждение в ДУМУ (7 дней после завершения процедуры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гласования).</w:t>
            </w:r>
          </w:p>
        </w:tc>
      </w:tr>
      <w:tr>
        <w:trPr>
          <w:trHeight w:val="11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публикование решения ДУМЫ об утверждении правил землепользования и застройки </w:t>
            </w:r>
            <w:r>
              <w:rPr>
                <w:bCs/>
                <w:sz w:val="24"/>
                <w:szCs w:val="24"/>
                <w:lang w:val="ru-RU"/>
              </w:rPr>
              <w:t xml:space="preserve">сельского поселения Некрасовское, сельского поселения Бурмакино, сельского поселения </w:t>
            </w:r>
            <w:r>
              <w:rPr>
                <w:sz w:val="24"/>
                <w:szCs w:val="24"/>
                <w:lang w:val="ru-RU" w:eastAsia="ru-RU"/>
              </w:rPr>
              <w:t xml:space="preserve">Красный Профинтерн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  (в течение 7 дней после принятия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шения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WWHeading1"/>
        <w:spacing w:before="0" w:after="0"/>
        <w:ind w:left="0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WWHeading1"/>
        <w:spacing w:before="0" w:after="0"/>
        <w:ind w:left="0" w:right="-3" w:hanging="0"/>
        <w:rPr/>
      </w:pPr>
      <w:r>
        <w:rPr>
          <w:sz w:val="24"/>
          <w:szCs w:val="24"/>
          <w:lang w:val="ru-RU"/>
        </w:rPr>
        <w:t>направления заявлений и предложений заинтересованных лиц в комиссию по  землепользованию и застройке сельских поселений Некрасовского муниципального района о внесении изменений в генеральные планы и правила землепользования  и 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</w:t>
      </w:r>
    </w:p>
    <w:p>
      <w:pPr>
        <w:pStyle w:val="TextBody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1. С момента вступления в силу настоящего постановления заинтересованные лица вправе направлять свои заявления и предложения в </w:t>
      </w:r>
      <w:r>
        <w:rPr>
          <w:spacing w:val="-3"/>
          <w:sz w:val="24"/>
          <w:szCs w:val="24"/>
          <w:lang w:val="ru-RU"/>
        </w:rPr>
        <w:t xml:space="preserve">комиссию </w:t>
      </w:r>
      <w:r>
        <w:rPr>
          <w:sz w:val="24"/>
          <w:szCs w:val="24"/>
          <w:lang w:val="ru-RU"/>
        </w:rPr>
        <w:t>по  землепользованию и застройке сельских поселений Некрасовского муниципального района о внесении изменений в генеральный план и правила землепользования и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2. Заявления (предложения) должны быть напечатаны либо написаны разборчивым </w:t>
      </w:r>
      <w:r>
        <w:rPr>
          <w:spacing w:val="-4"/>
          <w:sz w:val="24"/>
          <w:szCs w:val="24"/>
          <w:lang w:val="ru-RU"/>
        </w:rPr>
        <w:t>почерк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риложением </w:t>
      </w:r>
      <w:r>
        <w:rPr>
          <w:spacing w:val="-4"/>
          <w:sz w:val="24"/>
          <w:szCs w:val="24"/>
          <w:lang w:val="ru-RU"/>
        </w:rPr>
        <w:t>коп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в, удостоверяющих личность заявителя - физического лица, либо выписки из </w:t>
      </w:r>
      <w:r>
        <w:rPr>
          <w:spacing w:val="-3"/>
          <w:sz w:val="24"/>
          <w:szCs w:val="24"/>
          <w:lang w:val="ru-RU"/>
        </w:rPr>
        <w:t xml:space="preserve">ЕГРЮЛ </w:t>
      </w:r>
      <w:r>
        <w:rPr>
          <w:sz w:val="24"/>
          <w:szCs w:val="24"/>
          <w:lang w:val="ru-RU"/>
        </w:rPr>
        <w:t>- для юридических лиц. Предложения, не имеющ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дготовк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менений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е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ются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203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3. К заявлению об изменении вида разрешенного использования земельного участка, при включении (исключении) земельного участка в границы населенного пункта обязательным приложением являются правоустанавливающи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астров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пор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4. Заявления (предложения)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ой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5. Заявления (предложения) направляются по адресу: 152260, Ярославская  область, Некрасовский район, р.п. Некрасовское, ул. Набережная, дом 36 с пометкой «В комиссию по  землепользованию и застройке сельских поселений Некрасовского муниципального района о внесении изменений в генеральные планы и правила землепользования  и  застройки сельского поселения Некрасовское, сельского поселения Бурмакино, сельского поселения Красный Профинтерн Некрасовского муниципального района Ярославской области», по электронной почте на адрес: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rch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kum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ли предоставляются лично в приемные дни (вторник - пятница: с 8.00 до 12.00) Контактные телефоны: (48531) 4-24-60.</w:t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ируютс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врат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лежа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66" w:after="0"/>
      <w:ind w:left="829" w:right="756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right="136" w:hanging="0"/>
      <w:jc w:val="center"/>
    </w:pPr>
    <w:rPr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ind w:left="111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@admrm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9:00Z</dcterms:created>
  <dc:creator>gavrilova</dc:creator>
  <dc:description/>
  <cp:keywords/>
  <dc:language>en-US</dc:language>
  <cp:lastModifiedBy>olga nazarova</cp:lastModifiedBy>
  <cp:lastPrinted>2017-04-24T09:54:00Z</cp:lastPrinted>
  <dcterms:modified xsi:type="dcterms:W3CDTF">2017-04-26T09:49:00Z</dcterms:modified>
  <cp:revision>2</cp:revision>
  <dc:subject/>
  <dc:title>От ________________№__________</dc:title>
</cp:coreProperties>
</file>