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5.05.2020                    № 4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йонную целевую программу, утверждённую постановлением администрации Некрасовского муниципального района от 04.04.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440 «Об утверждении районной целевой программы «Капитальный ремонт и ремонт автомобильных дорог общего пользования на территории Некрасовского муниципального района на 2019 – 2021 годы»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современной и эффективной автомобильно – дорожной инфраструктуры, сохранения и улучшения качества существующей сети автомобильных дорог Некрасовского муниципального района, доведения её технического состояния до уровня, соответствующего нормативным требованиям, администрация Некра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прилагаемые изменения в районную целевую программу  утверждённую постановлением администрации Некрасовского муниципального района от 04.04.2019 года №0440 «Об утверждении районной целевой программы «Капитальный ремонт и ремонт автомобильных дорог общего пользования на территории Некрасовского муниципального района на 2019 – 2021 годы»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Некрасовского муниципального района Видасова В.Б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 и подлежит размещению на официальном сайте администрации Некрасовского муниципального район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Глава муниципального района                                                </w:t>
      </w:r>
      <w:r>
        <w:rPr/>
        <w:t>А.Н. Корота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ского МР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Видас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ского МР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Поп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юридическим отде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екрасовского 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Е.Будилко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го хозяйства администрации Некрасовского МР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Мель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 Н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МИ Н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КС ЖКХ и ТП НМ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программн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ЖК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jc w:val="both"/>
        <w:rPr/>
      </w:pPr>
      <w:r>
        <w:rPr>
          <w:sz w:val="16"/>
          <w:szCs w:val="16"/>
        </w:rPr>
        <w:t>Отдел ЖКХ АНМ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еликов В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1348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>Некрасовского МР</w:t>
      </w:r>
    </w:p>
    <w:p>
      <w:pPr>
        <w:pStyle w:val="Normal"/>
        <w:jc w:val="right"/>
        <w:rPr>
          <w:bCs/>
        </w:rPr>
      </w:pPr>
      <w:r>
        <w:rPr>
          <w:bCs/>
        </w:rPr>
        <w:t>от_________№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носимые в районную целевую программу    «Капитальный ремонт и ремонт автомобильных дорог общего пользования на территории Некрасовского муниципального района на 2019 – 2021 годы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Паспорт      </w:t>
      </w:r>
      <w:r>
        <w:rPr>
          <w:bCs/>
          <w:sz w:val="28"/>
          <w:szCs w:val="28"/>
        </w:rPr>
        <w:t xml:space="preserve">районной целевой программы Некрасовского муниципального района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ind w:left="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й целевой программы Некрасовского муниципального район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378"/>
      </w:tblGrid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ая целевая программа "Капитальный ремонт и ремонт автомобильных дорог общего пользования территории некрасовского муниципального района» на 2019 – 2021 годы" (далее - Программа)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красов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(и) программы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 Капитального строительства ЖКХ и тарифной политики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 Капитального строительства ЖКХ и тарифной политики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рограммы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Некрасовского муниципального района по вопросам ЖКХ, строительства, транспорта и связи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овременной и эффективной автомобильно-дорожной инфраструктуры, сохранение и улучшение качества существующей сети автомобильных дорог района, доведение ее технического состояния до уровня, соответствующего нормативным требованиям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протяженности соответствующих нормативным требованиям автомобильных дорог общего пользования местного значения за счет ремонта и капитального ремонта автомобильных дорог;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21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        </w:t>
              <w:br/>
              <w:t xml:space="preserve">                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й объем финансирования Программы составляет: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-2021 годах – </w:t>
            </w:r>
            <w:r>
              <w:rPr>
                <w:b/>
                <w:sz w:val="28"/>
                <w:szCs w:val="28"/>
              </w:rPr>
              <w:t>34417,12872 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за счет средств местного бюджета определяются соответствующими нормативно-правовыми актами представительного органа местного самоуправления муниципального образования Некрасовский муниципальный район. Объем финансирования за счет средств местных бюджетов – не менее 5 %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b/>
                <w:bCs/>
                <w:color w:val="000000"/>
                <w:sz w:val="28"/>
                <w:lang w:eastAsia="ru-RU"/>
              </w:rPr>
              <w:t xml:space="preserve">33675,12872 </w:t>
            </w:r>
            <w:r>
              <w:rPr>
                <w:b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020 год – 14475,5972 тыс. рублей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021 год – 6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075,00 </w:t>
            </w:r>
            <w:r>
              <w:rPr>
                <w:b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9-2021 г., могут быть уточнены при формировании проекта бюджета.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ходом реализации Программы осуществляет первый заместитель Главы Некрасов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ожидаемые результаты     </w:t>
              <w:br/>
              <w:t xml:space="preserve">реализации программы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автомобильных дорог местного значения, находящихся на содержании, от общей протяженности сети автомобильных дорог местного значения – 100%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протяженности соответствующих нормативным требованиям автомобильных дорог общего пользования за счет ремонта, капитального ремонта и реконструкции автомобильных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20"/>
        <w:jc w:val="both"/>
        <w:rPr/>
      </w:pPr>
      <w:r>
        <w:rPr>
          <w:color w:val="332E2D"/>
          <w:spacing w:val="2"/>
          <w:sz w:val="28"/>
          <w:szCs w:val="28"/>
        </w:rPr>
        <w:t>2.Таблицу «Общая потребность в ресурсах» изложить в следующей редакции:</w:t>
      </w:r>
    </w:p>
    <w:p>
      <w:pPr>
        <w:pStyle w:val="Normal"/>
        <w:spacing w:before="20" w:after="20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  <w:t>Общая потребность в ресурсах</w:t>
      </w:r>
    </w:p>
    <w:p>
      <w:pPr>
        <w:pStyle w:val="Normal"/>
        <w:spacing w:before="20" w:after="20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2038"/>
        <w:gridCol w:w="1043"/>
        <w:gridCol w:w="1651"/>
        <w:gridCol w:w="1913"/>
        <w:gridCol w:w="1657"/>
        <w:gridCol w:w="1816"/>
      </w:tblGrid>
      <w:tr>
        <w:trPr>
          <w:trHeight w:val="304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pacing w:val="2"/>
              </w:rPr>
            </w:pPr>
            <w:r>
              <w:rPr>
                <w:b/>
                <w:color w:val="332E2D"/>
                <w:spacing w:val="2"/>
              </w:rPr>
              <w:t>Наименование ресурсов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pacing w:val="2"/>
              </w:rPr>
            </w:pPr>
            <w:r>
              <w:rPr>
                <w:b/>
                <w:color w:val="332E2D"/>
                <w:spacing w:val="2"/>
              </w:rPr>
              <w:t>Ед. изм.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pacing w:val="2"/>
              </w:rPr>
            </w:pPr>
            <w:r>
              <w:rPr>
                <w:b/>
                <w:color w:val="332E2D"/>
                <w:spacing w:val="2"/>
              </w:rPr>
              <w:t>Потребность</w:t>
            </w:r>
          </w:p>
        </w:tc>
      </w:tr>
      <w:tr>
        <w:trPr>
          <w:trHeight w:val="268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2E2D"/>
                <w:spacing w:val="2"/>
              </w:rPr>
            </w:pPr>
            <w:r>
              <w:rPr>
                <w:b/>
                <w:color w:val="332E2D"/>
                <w:spacing w:val="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2E2D"/>
                <w:spacing w:val="2"/>
              </w:rPr>
            </w:pPr>
            <w:r>
              <w:rPr>
                <w:b/>
                <w:color w:val="332E2D"/>
                <w:spacing w:val="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pacing w:val="2"/>
              </w:rPr>
            </w:pPr>
            <w:r>
              <w:rPr>
                <w:b/>
                <w:color w:val="332E2D"/>
                <w:spacing w:val="2"/>
              </w:rPr>
              <w:t>всего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pacing w:val="2"/>
              </w:rPr>
            </w:pPr>
            <w:r>
              <w:rPr>
                <w:b/>
                <w:color w:val="332E2D"/>
                <w:spacing w:val="2"/>
              </w:rPr>
              <w:t>в том числе по годам</w:t>
            </w:r>
          </w:p>
        </w:tc>
      </w:tr>
      <w:tr>
        <w:trPr>
          <w:trHeight w:val="29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2E2D"/>
                <w:spacing w:val="2"/>
              </w:rPr>
            </w:pPr>
            <w:r>
              <w:rPr>
                <w:b/>
                <w:color w:val="332E2D"/>
                <w:spacing w:val="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2E2D"/>
                <w:spacing w:val="2"/>
              </w:rPr>
            </w:pPr>
            <w:r>
              <w:rPr>
                <w:b/>
                <w:color w:val="332E2D"/>
                <w:spacing w:val="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pacing w:val="2"/>
              </w:rPr>
            </w:pPr>
            <w:r>
              <w:rPr>
                <w:b/>
                <w:color w:val="332E2D"/>
                <w:spacing w:val="2"/>
              </w:rPr>
              <w:t>2019-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pacing w:val="2"/>
              </w:rPr>
            </w:pPr>
            <w:r>
              <w:rPr>
                <w:b/>
                <w:color w:val="332E2D"/>
                <w:spacing w:val="2"/>
              </w:rPr>
              <w:t>20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pacing w:val="2"/>
              </w:rPr>
            </w:pPr>
            <w:r>
              <w:rPr>
                <w:b/>
                <w:color w:val="332E2D"/>
                <w:spacing w:val="2"/>
              </w:rPr>
              <w:t>20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pacing w:val="2"/>
              </w:rPr>
            </w:pPr>
            <w:r>
              <w:rPr>
                <w:b/>
                <w:color w:val="332E2D"/>
                <w:spacing w:val="2"/>
              </w:rPr>
              <w:t>2021</w:t>
            </w:r>
          </w:p>
        </w:tc>
      </w:tr>
      <w:tr>
        <w:trPr>
          <w:trHeight w:val="1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6</w:t>
            </w:r>
          </w:p>
        </w:tc>
      </w:tr>
      <w:tr>
        <w:trPr>
          <w:trHeight w:val="60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Финансовые ресурсы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33675,12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124,531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</w:rPr>
              <w:t>14475,59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6075,0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- областно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67,7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0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,69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- местны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07,340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97,434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4,906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5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92" w:after="19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92" w:after="19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92" w:after="19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92" w:after="19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92" w:after="19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92" w:after="19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92" w:after="19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92" w:after="19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92" w:after="19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92" w:after="19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92" w:after="19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92" w:after="19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92" w:after="19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3.Приложение №1 «Перечень объектов </w:t>
      </w:r>
      <w:r>
        <w:rPr>
          <w:sz w:val="28"/>
          <w:szCs w:val="28"/>
        </w:rPr>
        <w:t>районной целевой программы «Капитальный ремонт и ремонт автомобильных дорог общего пользования на территории Некрасовского муниципального района на 2019 – 2021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7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>Приложение №1</w:t>
      </w:r>
    </w:p>
    <w:p>
      <w:pPr>
        <w:pStyle w:val="Normal"/>
        <w:jc w:val="center"/>
        <w:rPr>
          <w:bCs/>
          <w:sz w:val="32"/>
          <w:szCs w:val="28"/>
          <w:lang w:eastAsia="ru-RU"/>
        </w:rPr>
      </w:pPr>
      <w:r>
        <w:rPr>
          <w:bCs/>
          <w:sz w:val="32"/>
          <w:szCs w:val="28"/>
          <w:lang w:eastAsia="ru-RU"/>
        </w:rPr>
      </w:r>
    </w:p>
    <w:p>
      <w:pPr>
        <w:pStyle w:val="Normal"/>
        <w:jc w:val="center"/>
        <w:rPr/>
      </w:pPr>
      <w:r>
        <w:rPr>
          <w:bCs/>
          <w:sz w:val="32"/>
          <w:szCs w:val="28"/>
          <w:lang w:eastAsia="ru-RU"/>
        </w:rPr>
        <w:t xml:space="preserve">Перечень объектов </w:t>
      </w:r>
      <w:r>
        <w:rPr>
          <w:sz w:val="32"/>
          <w:szCs w:val="28"/>
        </w:rPr>
        <w:t>районной целевой программы «Капитальный ремонт и ремонт автомобильных дорог общего пользования на территории Некрасовского муниципального района на 2019 – 2021 годы»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58"/>
        <w:gridCol w:w="1560"/>
        <w:gridCol w:w="1417"/>
        <w:gridCol w:w="1559"/>
        <w:gridCol w:w="1701"/>
        <w:gridCol w:w="1985"/>
        <w:gridCol w:w="1843"/>
      </w:tblGrid>
      <w:tr>
        <w:trPr>
          <w:trHeight w:val="315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казатели 2019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щ. тип покрыт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тяженность, км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тяженность ремонтируемого участка, км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требность в ассигнованиях</w:t>
            </w:r>
          </w:p>
        </w:tc>
        <w:tc>
          <w:tcPr>
            <w:tcW w:w="55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усмотрено ассигнований, тыс. руб.</w:t>
            </w:r>
          </w:p>
        </w:tc>
      </w:tr>
      <w:tr>
        <w:trPr>
          <w:trHeight w:val="315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19 г.</w:t>
            </w:r>
          </w:p>
        </w:tc>
      </w:tr>
      <w:tr>
        <w:trPr>
          <w:trHeight w:val="1035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сего в 2019 г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редства областного бюджета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местного бюджета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Всего по ремонту, реконструкции, содержанию, </w:t>
            </w: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 xml:space="preserve">межевание, постановка на кадастровый учет, паспортизация, инвентаризация и государственная регистрация прав на автомобильные дороги и земельные участки под ними,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автомобильных дорог Некрасовского района  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124,5315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27,09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097,43452</w:t>
            </w:r>
          </w:p>
        </w:tc>
      </w:tr>
      <w:tr>
        <w:trPr>
          <w:trHeight w:val="315" w:hRule="atLeast"/>
        </w:trPr>
        <w:tc>
          <w:tcPr>
            <w:tcW w:w="15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.Ремонт дорог местного значения (вне границ населенных пунктов), всего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53,4374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67,241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86,1958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с.п. Некрасовское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83,1240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65,455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17,6685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участка автомобильной дороги Некрасовское – Костино – Плаксино – Харино (кредиторская задолженность за 2018 г.)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грун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7,9076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7,9076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емонт участка автомобильной дороги Ярославль-Кострома-Протасьево-Орешк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грун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5,2164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,455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760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с.п. Бурмакино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.п. Красный Профинтерн: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70,3133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01,78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68,52735</w:t>
            </w:r>
          </w:p>
        </w:tc>
      </w:tr>
      <w:tr>
        <w:trPr>
          <w:trHeight w:val="330" w:hRule="atLeast"/>
          <w:cantSplit w:val="true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участка автомобильной дороги Вятское-Насоново-Валино-д.Кадниково-Елохино-д.Окатово-д.Афанасово (от д.Кадниково до д.Елохино)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bCs/>
                <w:i/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8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50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6,6240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7,292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33207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участка автомобильной дороги Искробол-Тимонино-Минино-Золотуха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грун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4,7793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5,53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24436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участка автомобильной дороги Шебунино-Красный Профинтерн-Аббакумцево-Тяряево-Спиридово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грун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,9203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3,719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20132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монт участка автомобильной дороги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ешнево-Наумиха-Путятино-д.Симоново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грун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4,9896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5,24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74960</w:t>
            </w:r>
          </w:p>
        </w:tc>
      </w:tr>
      <w:tr>
        <w:trPr>
          <w:trHeight w:val="315" w:hRule="atLeast"/>
        </w:trPr>
        <w:tc>
          <w:tcPr>
            <w:tcW w:w="15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2. Содержание автодорог (вне границ населенных пунктов в границах поселений), всего: 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02,68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59,8554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642,83354</w:t>
            </w:r>
          </w:p>
        </w:tc>
      </w:tr>
      <w:tr>
        <w:trPr>
          <w:trHeight w:val="645" w:hRule="atLeast"/>
          <w:cantSplit w:val="true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льское поселение Некрасовское, зимне-летнее содержание автомобильных дорог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2,68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3,7545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8,93445</w:t>
            </w:r>
          </w:p>
        </w:tc>
      </w:tr>
      <w:tr>
        <w:trPr>
          <w:trHeight w:val="645" w:hRule="atLeast"/>
          <w:cantSplit w:val="true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льское поселение Бурмакино, зимне-летнее содержание автомобильных дорог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7,393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2,6067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льское поселение Красный Профинтерн, зимне-летнее содержание автомобильных дорог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707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1,29239</w:t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>3. МУ «КС ЖКХиТП НМР»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Проверка достоверности сметной стоимости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0,00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>4. Дорожный фон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68,405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68,405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70560</wp:posOffset>
                </wp:positionV>
                <wp:extent cx="95199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60"/>
                              <w:gridCol w:w="1021"/>
                              <w:gridCol w:w="1274"/>
                              <w:gridCol w:w="856"/>
                              <w:gridCol w:w="1417"/>
                              <w:gridCol w:w="1559"/>
                              <w:gridCol w:w="1560"/>
                              <w:gridCol w:w="1701"/>
                              <w:gridCol w:w="1842"/>
                              <w:gridCol w:w="1843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2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14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казатели 202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ущ. тип покрыт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тяженность, к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тяженность ремонтируемого участка, к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треб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 ассигнованиях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едусмотрено ассигнований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1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21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 в 2020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ства областного бюджета, тыс. ру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ства местного бюджета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1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421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Всего по ремонту, реконструкции, содержанию,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межевание, постановка на кадастровый учет, паспортизация, инвентаризация и государственная регистрация прав на автомобильные дороги и земельные участки под ними,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автомобильных дорог Некрасовского района 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162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475,597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40,69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34,90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6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21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.Ремонт дорог местного значения (вне границ населенных пунктов), всего: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99,200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90,69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08,5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1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с.п. Некрасовское: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90,24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81,73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08,5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1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Ремонт участка автомобильной дороги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 Ярославль-Кострома-д.Гумнищи-Заболотное-Берестянки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1,08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686,605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2,27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4,3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1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Ремонт участка автомобильной автодороги Некрасовское - Алферово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щп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1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Ремонт автодороги Некрасовское-Алферово-Климовское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0,38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0,38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3,63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45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4,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1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Малые Соли-Смирново-Елохов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грунт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eastAsia="ru-RU"/>
                                    </w:rPr>
                                    <w:t xml:space="preserve">0,204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1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с.п. Бурмакино: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1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Бурмакино-Бараново-д.Мещерк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eastAsia="ru-RU"/>
                                    </w:rPr>
                                    <w:t>1,8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6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1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Никольское-Бурмакино-д.Богчино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6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1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с.п. Красный Профинтерн: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8,95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8,95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1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Ремонт участка автомобильной дороги Шебунино-Красный Профинтерн-Аббакумцево-д.Теряево-Спиридово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3,7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3,7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1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Ремонт участка автомобильной дороги Грешнево-Наумиха-Путятино-д.Симоново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,2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,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421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Искробол-Золотуха-д.Стройково-Макеево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eastAsia="ru-RU"/>
                                    </w:rPr>
                                    <w:t>0,84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21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Красный Профинтерн-Вятское-д.Сватково-д.Чурово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eastAsia="ru-RU"/>
                                    </w:rPr>
                                    <w:t>2,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55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21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Грешнево-Наумиха-Путятино-Велютино-д.Юрино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eastAsia="ru-RU"/>
                                    </w:rPr>
                                    <w:t>2,57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55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6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21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2. Содержание автодорог (вне границ населенных пунктов в границах поселений), всего: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06,39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56,3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21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Сельское поселение Некрасовское, зимне-летнее содержание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5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21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Сельское поселение Бурмакино, зимне-летнее содержание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6,39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5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81,3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421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Сельское поселение Красный Профинтерн, зимне-летнее содержание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0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6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1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4. Паспортизация автомобильных автодорог, всего: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1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Автомобильная дорога «Заболотье-Согожа-Ломовкая-Ивановское-Михалевка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6,45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1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Автомобильная дорога Шебунино-Красный Профинтерн-Судищи-Кудрино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992" w:type="dxa"/>
                                  <w:gridSpan w:val="11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1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4.МУ «КС ЖКХиТП НМР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(Проверка достоверности сметной стоимости)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992" w:type="dxa"/>
                                  <w:gridSpan w:val="11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1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5. Ремонт мостов, всего: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82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21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Ремонт моста через р. Нерехт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eastAsia="ru-RU"/>
                                    </w:rPr>
                                    <w:t>82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1.65pt;mso-wrap-distance-left:0pt;mso-wrap-distance-right:9pt;mso-wrap-distance-top:0pt;mso-wrap-distance-bottom:0pt;margin-top:-5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60"/>
                        <w:gridCol w:w="1021"/>
                        <w:gridCol w:w="1274"/>
                        <w:gridCol w:w="856"/>
                        <w:gridCol w:w="1417"/>
                        <w:gridCol w:w="1559"/>
                        <w:gridCol w:w="1560"/>
                        <w:gridCol w:w="1701"/>
                        <w:gridCol w:w="1842"/>
                        <w:gridCol w:w="1843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52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14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казатели 2020</w:t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ущ. тип покрытия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отяженность, км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отяженность ремонтируемого участка, км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требность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 ассигнованиях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едусмотрено ассигнований, тыс. руб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1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020 г.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421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сего в 2020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редства областного бюджета, тыс. ру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редства местного бюджета, тыс. руб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1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421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Всего по ремонту, реконструкции, содержанию,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межевание, постановка на кадастровый учет, паспортизация, инвентаризация и государственная регистрация прав на автомобильные дороги и земельные участки под ними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автомобильных дорог Некрасовского района 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162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475,5972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40,69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34,906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6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21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.Ремонт дорог местного значения (вне границ населенных пунктов), всего: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99,200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90,69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08,509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1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с.п. Некрасовское: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90,24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81,73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08,509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1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Ремонт участка автомобильной дороги </w:t>
                            </w:r>
                            <w:r>
                              <w:rPr>
                                <w:lang w:eastAsia="ru-RU"/>
                              </w:rPr>
                              <w:t xml:space="preserve"> Ярославль-Кострома-д.Гумнищи-Заболотное-Берестянки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1,08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686,605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2,27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4,33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1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Ремонт участка автомобильной автодороги Некрасовское - Алферово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щп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,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1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Ремонт автодороги Некрасовское-Алферово-Климовское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0,38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0,38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3,63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45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4,17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1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Малые Соли-Смирново-Елохов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грунт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lang w:eastAsia="ru-RU"/>
                              </w:rPr>
                              <w:t xml:space="preserve">0,204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1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с.п. Бурмакино: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1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Бурмакино-Бараново-д.Мещерк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lang w:eastAsia="ru-RU"/>
                              </w:rPr>
                              <w:t>1,86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6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1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Никольское-Бурмакино-д.Богчино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lang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6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1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с.п. Красный Профинтерн: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8,95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8,95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1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Ремонт участка автомобильной дороги Шебунино-Красный Профинтерн-Аббакумцево-д.Теряево-Спиридово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3,7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3,7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1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Ремонт участка автомобильной дороги Грешнево-Наумиха-Путятино-д.Симоново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,2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,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421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Искробол-Золотуха-д.Стройково-Макеево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eastAsia="ru-RU"/>
                              </w:rPr>
                              <w:t>0,84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21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Красный Профинтерн-Вятское-д.Сватково-д.Чурово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eastAsia="ru-RU"/>
                              </w:rPr>
                              <w:t>2,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55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21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Грешнево-Наумиха-Путятино-Велютино-д.Юрино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eastAsia="ru-RU"/>
                              </w:rPr>
                              <w:t>2,57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55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6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421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2. Содержание автодорог (вне границ населенных пунктов в границах поселений), всего: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06,39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56,397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21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Сельское поселение Некрасовское, зимне-летнее содержание автомобильных дорог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,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5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5,0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21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Сельское поселение Бурмакино, зимне-летнее содержание автомобильных дорог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6,39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5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1,397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421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Сельское поселение Красный Профинтерн, зимне-летнее содержание автомобильных дорог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0,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6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1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4. Паспортизация автомобильных автодорог, всего: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,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70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1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Автомобильная дорога «Заболотье-Согожа-Ломовкая-Ивановское-Михалевка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6,45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,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1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Автомобильная дорога Шебунино-Красный Профинтерн-Судищи-Кудрино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992" w:type="dxa"/>
                            <w:gridSpan w:val="11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1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4.МУ «КС ЖКХиТП НМР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(Проверка достоверности сметной стоимости)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992" w:type="dxa"/>
                            <w:gridSpan w:val="11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1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5. Ремонт мостов, всего: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82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21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Ремонт моста через р. Нерехт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lang w:eastAsia="ru-RU"/>
                              </w:rPr>
                              <w:t>82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992"/>
        <w:gridCol w:w="1559"/>
        <w:gridCol w:w="1559"/>
        <w:gridCol w:w="1701"/>
        <w:gridCol w:w="1843"/>
        <w:gridCol w:w="1701"/>
      </w:tblGrid>
      <w:tr>
        <w:trPr>
          <w:trHeight w:val="688" w:hRule="atLeast"/>
        </w:trPr>
        <w:tc>
          <w:tcPr>
            <w:tcW w:w="4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казатели 2021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щ. тип покрыт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тяженность, км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тяженность ремонтируемого участка, км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требность в ассигнованиях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усмотрено ассигнований, тыс. руб.</w:t>
            </w:r>
          </w:p>
        </w:tc>
      </w:tr>
      <w:tr>
        <w:trPr>
          <w:trHeight w:val="315" w:hRule="atLeast"/>
        </w:trPr>
        <w:tc>
          <w:tcPr>
            <w:tcW w:w="4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1 г.</w:t>
            </w:r>
          </w:p>
        </w:tc>
      </w:tr>
      <w:tr>
        <w:trPr>
          <w:trHeight w:val="920" w:hRule="atLeast"/>
        </w:trPr>
        <w:tc>
          <w:tcPr>
            <w:tcW w:w="4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сего в 2021г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бластного бюджета, тыс. 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местного бюджета, тыс. руб.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Всего по ремонту, реконструкции, содержанию, </w:t>
            </w: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 xml:space="preserve">межевание, постановка на кадастровый учет, паспортизация, инвентаризация и государственная регистрация прав на автомобильные дороги и земельные участки под ними,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автомобильных дорог Некрасовского района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5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75,00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.Ремонт дорог местного значения (вне границ населенных пунктов), всего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.п. Некрасовское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.п. Бурмакино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.п. Красный Профинтерн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7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2. Содержание автодорог (вне границ населенных пунктов в границах поселений), всего: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75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75,00</w:t>
            </w:r>
          </w:p>
        </w:tc>
      </w:tr>
      <w:tr>
        <w:trPr>
          <w:trHeight w:val="645" w:hRule="atLeast"/>
        </w:trPr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льское поселение Некрасовское, зимне-летнее содержание автомобильных доро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75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75,00</w:t>
            </w:r>
          </w:p>
        </w:tc>
      </w:tr>
      <w:tr>
        <w:trPr>
          <w:trHeight w:val="64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льское поселение Бурмакино, зимне-летнее содержание автомобильных дор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,00</w:t>
            </w:r>
          </w:p>
        </w:tc>
      </w:tr>
      <w:tr>
        <w:trPr>
          <w:trHeight w:val="9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льское поселение Красный Профинтерн, зимне-летнее содержание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Mangal"/>
      <w:kern w:val="2"/>
      <w:sz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false"/>
      <w:autoSpaceDE w:val="false"/>
      <w:ind w:firstLine="720"/>
      <w:jc w:val="both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54:00Z</dcterms:created>
  <dc:creator>Юрист</dc:creator>
  <dc:description/>
  <cp:keywords/>
  <dc:language>en-US</dc:language>
  <cp:lastModifiedBy>111</cp:lastModifiedBy>
  <cp:lastPrinted>2020-05-13T09:45:00Z</cp:lastPrinted>
  <dcterms:modified xsi:type="dcterms:W3CDTF">2020-05-15T11:54:00Z</dcterms:modified>
  <cp:revision>2</cp:revision>
  <dc:subject/>
  <dc:title/>
</cp:coreProperties>
</file>