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4.2019 года  №  04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ткрытого аукциона на право заключить </w:t>
      </w:r>
    </w:p>
    <w:p>
      <w:pPr>
        <w:pStyle w:val="Normal"/>
        <w:ind w:right="13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ы аренды земельных участков с кадастровыми номерами 76:09:080101:717, 76:09:080101:718, 76:09:080101:719.</w:t>
      </w:r>
    </w:p>
    <w:p>
      <w:pPr>
        <w:pStyle w:val="Normal"/>
        <w:ind w:right="13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о ст. ст.11,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Провести открытый, по составу участников и форме подачи предложения по цене, аукцион на право заключить договоры аренды следующих земельных участков, категория земель: земли населенных пунктов, вид разрешенного использования: для индивидуального жилищного строительства: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емельного участка площадью 1500 кв. м. кадастровый номер 76:09:080101:717, адрес: Ярославская область, Некрасовский р-н, с. Диево-Городище, ул. Сосновая, дом 15,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500 кв. м. кадастровый номер 76:09:080101:718, адрес: Ярославская область, Некрасовский р-н, с. Диево-Городище, ул. Сосновая, дом 17,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500 кв. м. кадастровый номер 76:09:080101:719, адрес: Ярославская область, Некрасовский р-н, с. Диево-Городище, ул. Сосновая, дом 19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Предметом аукциона - право на заключение договоров аренды  земельных участков с кадастровыми номерами: 76:09:080101:717, 76:09:080101:718, 76:09:080101:719, (далее договор)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Начальную цену предмета аукциона установить по результатам рыночной оценки для земельных участков с кадастровыми номерами:  76:09:080101:717, 76:09:080101:718, 76:09:080101:719 - 4100 (Четыре тысячи сто) рубле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 результатам аукциона на право заключения договора аренды земельного участка определяется ежегодный размер арендной платы; договор аренды заключается на срок 20 лет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 прав на  земельные участки не зарегистрирова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: 21 мая 2019 года 10.00 часов в помещении Администрации Некрасовского муниципального района по адресу: Ярославская обл., Некрасовский р-н, р.п. Некрасовское, ул. Набережная, д. 37, зал заседани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20.04.2019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 о. Главы  муниципального  района                                    О.А. Манаф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3:00Z</dcterms:created>
  <dc:creator>gavrilova</dc:creator>
  <dc:description/>
  <cp:keywords/>
  <dc:language>en-US</dc:language>
  <cp:lastModifiedBy>user</cp:lastModifiedBy>
  <cp:lastPrinted>2019-04-12T08:11:00Z</cp:lastPrinted>
  <dcterms:modified xsi:type="dcterms:W3CDTF">2019-04-15T07:32:00Z</dcterms:modified>
  <cp:revision>16</cp:revision>
  <dc:subject/>
  <dc:title>От ________________№__________</dc:title>
</cp:coreProperties>
</file>