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2.04.2019 года  №  0466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извещения о проведении аукциона, формы заявки на участие в аукционе, соглашения о задатке, проекта договора аренды земельных участков с кадастровыми номерами: 76:09:080101:717,76:09:080101:718,76:09:080101:719.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080101:717, 76:09:080101:718, 76:09:080101:719 (приложение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0 апреля 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ых участков, указанных в пункте 1 настоящего постановления (приложение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приложение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приложение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 о. Главы  муниципального  района                                           О.А. Манафова</w:t>
      </w:r>
    </w:p>
    <w:p>
      <w:pPr>
        <w:pStyle w:val="TextBodyIndent"/>
        <w:ind w:left="-18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2.04.2019г.№ 046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 xml:space="preserve">76:09:080101:717, 76:09:080101:718, 76:09:080101:719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по продаже права на заключение договоров аренды земельных участков (размера ежегодной арендной платы), для индивидуального жилищного строительства, на срок 20 лет, категория земель: земли населенных пунктов, </w:t>
      </w:r>
      <w:r>
        <w:rPr>
          <w:b/>
          <w:szCs w:val="24"/>
        </w:rPr>
        <w:t>ограничения (обременения) прав на земельные участки не зарегистрированы;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-н, с. Диево-Городище, ул. Сосновая, д.15, с кадастровым  номером </w:t>
      </w:r>
      <w:r>
        <w:rPr>
          <w:b/>
          <w:szCs w:val="24"/>
        </w:rPr>
        <w:t>76:09:080101:717,</w:t>
      </w:r>
      <w:r>
        <w:rPr>
          <w:szCs w:val="24"/>
        </w:rPr>
        <w:t xml:space="preserve"> площадь земельного участка 1500 кв. м., начальная цена продажи права аренды 4100 рублей, шаг аукциона 123 рубля, сумма задатка 4100 рублей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-н, с. Диево-Городище, ул. Сосновая, д.17, с кадастровым  номером </w:t>
      </w:r>
      <w:r>
        <w:rPr>
          <w:b/>
          <w:szCs w:val="24"/>
        </w:rPr>
        <w:t>76:09:080101:718,</w:t>
      </w:r>
      <w:r>
        <w:rPr>
          <w:szCs w:val="24"/>
        </w:rPr>
        <w:t xml:space="preserve"> площадь земельного участка 1500 кв. м., начальная цена продажи права аренды 4100 рублей, шаг аукциона 123 рубля, сумма задатка 4100 рублей,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-н, с. Диево-Городище, ул. Сосновая, д.19, с кадастровым  номером </w:t>
      </w:r>
      <w:r>
        <w:rPr>
          <w:b/>
          <w:szCs w:val="24"/>
        </w:rPr>
        <w:t>76:09:080101:719,</w:t>
      </w:r>
      <w:r>
        <w:rPr>
          <w:szCs w:val="24"/>
        </w:rPr>
        <w:t xml:space="preserve"> площадь земельного участка 1500 кв. м., начальная цена продажи права аренды 4100 рублей, шаг аукциона 123 рубля, сумма задатка 4100 рубле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Предельные параметры разрешенного строительства для Лотов № 1,2,3 утверждены градостроительными планами земельных участков от 14.03.2018 года №</w:t>
      </w:r>
      <w:r>
        <w:rPr>
          <w:szCs w:val="24"/>
          <w:lang w:val="en-US"/>
        </w:rPr>
        <w:t>RU</w:t>
      </w:r>
      <w:r>
        <w:rPr>
          <w:szCs w:val="24"/>
        </w:rPr>
        <w:t>76509000-029, №</w:t>
      </w:r>
      <w:r>
        <w:rPr>
          <w:szCs w:val="24"/>
          <w:lang w:val="en-US"/>
        </w:rPr>
        <w:t>RU</w:t>
      </w:r>
      <w:r>
        <w:rPr>
          <w:szCs w:val="24"/>
        </w:rPr>
        <w:t>76509000-030, №</w:t>
      </w:r>
      <w:r>
        <w:rPr>
          <w:szCs w:val="24"/>
          <w:lang w:val="en-US"/>
        </w:rPr>
        <w:t>RU</w:t>
      </w:r>
      <w:r>
        <w:rPr>
          <w:szCs w:val="24"/>
        </w:rPr>
        <w:t xml:space="preserve">76509000-031. </w:t>
      </w:r>
    </w:p>
    <w:p>
      <w:pPr>
        <w:pStyle w:val="TextBodyIndent"/>
        <w:jc w:val="both"/>
        <w:rPr/>
      </w:pPr>
      <w:r>
        <w:rPr>
          <w:szCs w:val="24"/>
        </w:rPr>
        <w:t>Предельные размеры земельных участков: минимальные 600 кв. м., максимальные 1500 кв. м. Минимальные отступы от границ земельных участков, в целях определения мест допустимого размещения зданий: от красной линии улиц не менее чем 5 метров, от красной линии проездов не менее чем на 3 метра.</w:t>
      </w:r>
    </w:p>
    <w:p>
      <w:pPr>
        <w:pStyle w:val="TextBodyIndent"/>
        <w:jc w:val="both"/>
        <w:rPr/>
      </w:pPr>
      <w:r>
        <w:rPr>
          <w:szCs w:val="24"/>
        </w:rPr>
        <w:t>Предельное количество этажей 3, включая мансардный. Высота здания не более 12 метров.</w:t>
      </w:r>
      <w:r>
        <w:rPr>
          <w:bCs/>
          <w:szCs w:val="24"/>
        </w:rPr>
        <w:t xml:space="preserve"> </w:t>
      </w:r>
      <w:r>
        <w:rPr>
          <w:szCs w:val="24"/>
        </w:rPr>
        <w:t>Максимальный процент застройки 40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еплоснабжение – в соответствии с письмом МУП «Энергетический ресурс» от 14.03.2019г. № 174, возможность подключения объектов капитального строительства к сетям теплоснабжения отсутствует;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одоснабжение – в соответствии с письмом МУП «Водный ресурс» от 04.04.2019г. № 11: возможность подключения объектов капитального строительства к сетям водоснабжения отсутствует;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одоотведение – в соответствии с письмом МУП «Водный ресурс» от 04.04.2019г. № 11: возможность подключения объектов капитального строительства к сетям водоотведения отсутствует. 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21 мая 2019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7.05.2019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</w:t>
      </w:r>
      <w:r>
        <w:rPr>
          <w:b/>
          <w:szCs w:val="24"/>
        </w:rPr>
        <w:t>с 19 апреля 2019 года с 09:00 часов по 13 мая 2019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7 мая 2019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1 мая 2019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9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 № __-М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           «___»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  муниципальным имуществом Администрации Некрасовского муниципального района, ИНН 7621003399, КПП 762101001, ОГРН 1027601598573, юридический адрес: Россия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и протоколом о результатах торгов от «___»_____________г.,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знанный победителем аукциона, состоявшегося ______ года,</w:t>
      </w:r>
      <w:r>
        <w:rPr>
          <w:sz w:val="24"/>
        </w:rPr>
        <w:t xml:space="preserve">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 предоставляет, а  Арендатор  принимает в аренду земельный  участок из земель _________________,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</w:t>
      </w:r>
    </w:p>
    <w:p>
      <w:pPr>
        <w:pStyle w:val="TextBody"/>
        <w:jc w:val="both"/>
        <w:rPr>
          <w:b/>
          <w:b/>
        </w:rPr>
      </w:pPr>
      <w:r>
        <w:rPr/>
        <w:t xml:space="preserve">местоположение: Ярославская область, Некрасовский район, </w:t>
      </w:r>
      <w:r>
        <w:rPr>
          <w:szCs w:val="24"/>
        </w:rPr>
        <w:t>______________________________,</w:t>
      </w:r>
      <w:r>
        <w:rPr>
          <w:b/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/>
        <w:t xml:space="preserve">вид разрешенного использования: </w:t>
      </w:r>
      <w:r>
        <w:rPr>
          <w:b/>
        </w:rPr>
        <w:t>_______________________________________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4"/>
        </w:rPr>
        <w:t>1.2.Участок  принадлежит Некрасовскому муниципальному району на праве собственности, о чем в Едином государственном реестре недвижимости «___»_______ ______ года, сделана запись регистрации № 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3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.</w:t>
      </w:r>
    </w:p>
    <w:p>
      <w:pPr>
        <w:pStyle w:val="TextBody"/>
        <w:ind w:left="283" w:right="-34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4. На участке отсутствуют объекты движимого, недвижимого имущест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5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6. Участок передается Арендодателем Арендатору в аренду по акту приема-передачи в аренду земельного участка, находящегося в собственности Некрасовского муниципального района, подписанному обеими Сторонами и являющемуся неотъемлемой частью настоящего Договора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6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 чем за 30 календарных дней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,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отчет о выполненных работах раз в полугодие не позднее 5 числа месяца, следующего за отчетны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000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а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и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собственника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о результатах аукцион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ОГРН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Настоящий договор выдан «___»__________ 2019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-МЗ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 Некрасовское Ярославская область                                                              «____» 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состоянии, пригодном к использованию по целевому назначению в  соответствии  с  условиями  договора  аренды   земельного 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sz w:val="24"/>
        </w:rPr>
        <w:t xml:space="preserve"> № ____-МЗ от ___________2019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19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МП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4:00Z</dcterms:created>
  <dc:creator>gavrilova</dc:creator>
  <dc:description/>
  <cp:keywords/>
  <dc:language>en-US</dc:language>
  <cp:lastModifiedBy>user</cp:lastModifiedBy>
  <cp:lastPrinted>2019-04-12T08:13:00Z</cp:lastPrinted>
  <dcterms:modified xsi:type="dcterms:W3CDTF">2019-04-15T07:22:00Z</dcterms:modified>
  <cp:revision>14</cp:revision>
  <dc:subject/>
  <dc:title>От ________________№__________</dc:title>
</cp:coreProperties>
</file>