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1.2021 № 0046</w:t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по продаже земельных участков </w:t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и номерами: 76:09:082601:2346, 76:09:082601:2349, 76:09:082601:2355, 76:09:082601:2360, 76:09:082601:2363.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ст.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аукцион по продаже в собственность следующих земельных участков, категория земель: земли населенных пунктов, разрешенное использование: для ведения личного подсобного хозяйства, правообладатель: Некрасовский муниципальный район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500 кв.м. кадастровый номер 76:09:082601:2346, адрес: Ярославская область, Некрасовский район, Диево-Городищенский с/о, с. Диево-Городище, ул. Сиреневая, д. 7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м. кадастровый номер 76:09:082601:2349, адрес: Ярославская область, Некрасовский район, Диево-Городищенский с/о, с. Диево-Городище, ул. Сиреневая, д. 13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70 кв.м. кадастровый номер 76:09:082601:2355, адрес: Ярославская область, Некрасовский район, Диево-Городищенский с/о, с. Диево-Городище, ул. Сиреневая, д. 2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м. кадастровый номер 76:09:082601:2360, адрес: Ярославская область, Некрасовский район, Диево-Городищенский с/о, с. Диево-Городище, ул. Сиреневая, д. 12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500 кв.м. кадастровый номер 76:09:082601:2363, адрес: Ярославская область, Некрасовский район, Диево-Городищенский с/о, с. Диево-Городище, ул. Сиреневая, д. 6, (далее – аукцион)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Предметом аукциона-цена земельных участков с кадастровыми номерами 76:09:082601:2346, 76:09:082601:2349, 76:09:082601:2355, 76:09:082601:2360, 76:09:082601:2363, (далее договор).</w:t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3. Начальной ценой предмета аукциона - рыночная стоимость земельных участков.</w:t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4. Начальную цену предмета аукциона установить по результатам рыночной оценки: для земельных участков с кадастровыми номерами: 76:09:082601:2346, 76:09:082601:2349, 76:09:082601:2360, 76:09:082601:2363 - 99000 (девяносто девять тысяч) рублей каждый, с кадастровым номером 76:09:082601:2355 в размере 104000 (сто четыре тысячи) рублей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Форма подачи предложений о цене земельных участков – открытая, критерий определения победителя – максимальная цена земельного участка, предложенная участником аукциона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6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Определить следующие существенные условия договора: сведения о местоположении и площади земельных участков, в отношении которых проводится аукцион - согласно утвержденной схеме расположения земельных участков и подготовленных межевых планов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определяется цена земельного участка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(обременения) прав: отсутствие организованных подъездных путей, кроме того ограничения прав на земельные участки с кадастровыми номерами: 76:09:082601:2346, 76:09:082601:2349, предусмотренные ст. 56, 56.1 ЗК РФ, зона с особыми условиями использования территорий, часть земельных участков расположена в охранной зоне объектов электросетевого хозяйства.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Установить срок проведения аукциона: 02 марта 2021 года 10.00 часов в помещении Администрации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 В срок до 30.01.2021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Постановление вступает в силу после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района                                       А.Н. Коро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57:00Z</dcterms:created>
  <dc:creator>gavrilova</dc:creator>
  <dc:description/>
  <cp:keywords/>
  <dc:language>en-US</dc:language>
  <cp:lastModifiedBy>User</cp:lastModifiedBy>
  <cp:lastPrinted>2021-01-26T08:41:00Z</cp:lastPrinted>
  <dcterms:modified xsi:type="dcterms:W3CDTF">2021-01-27T11:20:00Z</dcterms:modified>
  <cp:revision>10</cp:revision>
  <dc:subject/>
  <dc:title>От ________________№__________</dc:title>
</cp:coreProperties>
</file>