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5  № 4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3 Градостроительного  кодекса Российской Федерации,  ст. 18 Устава Некрасовского муниципального района, в целях соблюдения интересов граждан и объедин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Красный Профинтерн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 25 марта  2015 г. в 11.00 до 13.00 часов по адресу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Диево-Городище ул. Ярославская, д.6, Некрасовский район, Ярославская область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4.00 до 15.00 часов по адресу :с. Вятское, ул. Давыдковская, д.3, Некрасовский район, Ярославская область.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В. Терехова) разместить имеющийся графический материал по проекту внесения изменений в правила землепользования и застройки  сельского поселения Красный Профинтерн по адресу: с. Диево-Городище ул. Ярославская, д.6 и  с. Вятское, ул. Давыдковская, д.3 Некрасовского района, Ярославской области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сельского поселения Красный Профинтерн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Е.В. Терехова) подготовить протокол результатов публичных слушаний в срок до 25 апреля 2015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Профинте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Е.В. Терех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Е.В. Терех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юридическим отде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К.Э. Лог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1:00Z</dcterms:created>
  <dc:creator>Home</dc:creator>
  <dc:description/>
  <dc:language>en-US</dc:language>
  <cp:lastModifiedBy>ADMIN</cp:lastModifiedBy>
  <cp:lastPrinted>2015-02-17T10:28:00Z</cp:lastPrinted>
  <dcterms:modified xsi:type="dcterms:W3CDTF">2015-03-18T06:11:00Z</dcterms:modified>
  <cp:revision>2</cp:revision>
  <dc:subject/>
  <dc:title>от__________№_____</dc:title>
</cp:coreProperties>
</file>