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1.2021 № 0045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ого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а с кадастровым номером 76:09:160115:232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аукцион по продаже в собственность земельного участка площадью 1500 кв. м. с кадастровым номером 76:09:160115:232, из земель населенных пунктов, разрешенное использование: для ведения личного подсобного хозяйства, адрес: Россия, Ярославская область, Некрасовский район, сельское поселение Некрасовское, р.п. Некрасовское, ул. Опекушина, уч.35, правообладатель: Некрасовский муниципальный район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- цена земельного участка с кадастровым номером 76:09:160115:232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для земельного участка с кадастровым номером 76:09:160115:232 в размере 196000 (сто девяносто шесть тысяч) рубл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ого участка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-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02 марта 2021 года в 11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30.01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2:00Z</dcterms:created>
  <dc:creator>gavrilova</dc:creator>
  <dc:description/>
  <cp:keywords/>
  <dc:language>en-US</dc:language>
  <cp:lastModifiedBy>User</cp:lastModifiedBy>
  <cp:lastPrinted>2021-01-25T16:52:00Z</cp:lastPrinted>
  <dcterms:modified xsi:type="dcterms:W3CDTF">2021-01-27T11:19:00Z</dcterms:modified>
  <cp:revision>8</cp:revision>
  <dc:subject/>
  <dc:title>От ________________№__________</dc:title>
</cp:coreProperties>
</file>