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1.2022 № 0045</w:t>
      </w:r>
    </w:p>
    <w:p>
      <w:pPr>
        <w:pStyle w:val="Normal"/>
        <w:ind w:right="23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hanging="0"/>
        <w:rPr/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ы </w:t>
      </w:r>
    </w:p>
    <w:p>
      <w:pPr>
        <w:pStyle w:val="Normal"/>
        <w:ind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ind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082001:461, 76:09:082001:462, 76:09:082001:463, </w:t>
      </w:r>
    </w:p>
    <w:p>
      <w:pPr>
        <w:pStyle w:val="Normal"/>
        <w:ind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082001:464, 76:09:082001:465. </w:t>
      </w:r>
    </w:p>
    <w:p>
      <w:pPr>
        <w:pStyle w:val="Normal"/>
        <w:ind w:right="-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left="-13"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800 кв. м. с кадастровым номером 76:09:082001:461, адрес: Российская Федерация, Ярославская область, Некрасовский р-н, с.п. Красный Профинтерн, д. Пески, ул. Волжская, з/у 23, </w:t>
      </w:r>
    </w:p>
    <w:p>
      <w:pPr>
        <w:pStyle w:val="Normal"/>
        <w:ind w:left="-13"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782 кв. м. с кадастровым номером 76:09:082001:462, адрес: Российская Федерация, Ярославская область, Некрасовский р-н, с.п. Красный Профинтерн, д. Пески, ул. Волжская, з/у 28, </w:t>
      </w:r>
    </w:p>
    <w:p>
      <w:pPr>
        <w:pStyle w:val="Normal"/>
        <w:ind w:left="-13" w:right="-45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емельного участка площадью 800 кв. м. с кадастровым номером 76:09:082001:463, адрес: Российская Федерация, Ярославская область, Некрасовский р-н, с.п. Красный Профинтерн, д. Пески, ул. Волжская, з/у 25, </w:t>
      </w:r>
    </w:p>
    <w:p>
      <w:pPr>
        <w:pStyle w:val="Normal"/>
        <w:ind w:left="-13" w:right="-45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емельного участка площадью 800 кв. м. с кадастровым номером 76:09:082001:464, адрес: Российская Федерация, Ярославская область, Некрасовский р-н, с.п. Красный Профинтерн, д. Пески, ул. Волжская, з/у 24, </w:t>
      </w:r>
    </w:p>
    <w:p>
      <w:pPr>
        <w:pStyle w:val="Normal"/>
        <w:ind w:left="-13" w:right="-45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емельного участка площадью 2315 кв. м. с кадастровым номером 76:09:082001:465, адрес: Российская Федерация, Ярославская область, Некрасовский р-н, с.п. Красный Профинтерн, д. Пески, ул. Волжская, з/у 30, (далее – аукцион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82001:461, 76:09:082001:462, 76:09:082001:463, 76:09:082001:464, 76:09:082001:465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5 % кадастровой стоимости, что составляет: для земельных участков с кадастровыми номерами: 76:09:082001:461, 76:09:082001:463, 76:09:082001:464 - 11119 (одиннадцать тысяч сто девятнадцать) рублей 20 копеек за каждый участок, для земельного участка с кадастровым номером 76:09:082001:462 - 10869 (десять тысяч восемьсот шестьдесят девять) рублей 02 копейки, для земельного участка с кадастровым номером 76:09:082001:465 - 30567 (тридцать тысяч пятьсот шестьдесят семь) рублей 38 копеек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физические лиц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граничения (обременения) прав на земельные участки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граничения прав, установленные в соответствии со ст. 65 Водного </w:t>
      </w:r>
      <w:r>
        <w:rPr>
          <w:color w:val="000000"/>
          <w:sz w:val="28"/>
          <w:szCs w:val="28"/>
        </w:rPr>
        <w:t>кодекса</w:t>
      </w:r>
      <w:r>
        <w:rPr>
          <w:sz w:val="28"/>
          <w:szCs w:val="28"/>
        </w:rPr>
        <w:t xml:space="preserve"> РФ от 03.06.2006г. № 74-ФЗ: земельные участки расположены в границе водоохранной зоны и прибрежной защитной полосы Горьковского водохранилища в пределах Некрасовского муниципального района Ярославской области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граничения прав, установленные ст. ст. 56, 56.1 ЗК РФ, утвержденные Постановлением Правительства РФ от 24.02.2009 № 160: часть земельного участка с кадастровым номером 76:09:082001:462 расположена в охранной зоне ВЛ 0,4кВ Ф6 ПС Аббакумцево на территории Ярославской области Некрасовского район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 01 марта 2022 года 11.00 часов в помещении Администрации Некрасовского МР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7.01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>,в сети Интернет,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sz w:val="28"/>
          <w:szCs w:val="28"/>
        </w:rPr>
        <w:t>Глава муниципального района                                                              А.Н. Коротаев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8:00Z</dcterms:created>
  <dc:creator>gavrilova</dc:creator>
  <dc:description/>
  <dc:language>en-US</dc:language>
  <cp:lastModifiedBy>111</cp:lastModifiedBy>
  <cp:lastPrinted>2022-01-20T13:17:00Z</cp:lastPrinted>
  <dcterms:modified xsi:type="dcterms:W3CDTF">2022-01-25T08:18:00Z</dcterms:modified>
  <cp:revision>2</cp:revision>
  <dc:subject/>
  <dc:title>От ________________№__________</dc:title>
</cp:coreProperties>
</file>