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26.01.2016 № 0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с целью реализации постановления Правительства Ярославской области от 03.06.2011г. № 417-п «Об утверждении Перечня государственных услуг Ярославской области и признании утратившим силу и частично утратившими силу отдельных постановлений Правительства области», постановления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ab/>
        <w:t>О.А. Манафова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6.01.2016 № 0044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before="0" w:after="240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1"/>
        <w:gridCol w:w="311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омер муниципальной услуги для каждого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тветственный за предоставле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информации о муниципальном иму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Некрасовского муниципального района (кроме земли) в аренду,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3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е запросов пользователей – физических и юридических лиц – по архивным докумен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муниципального заказ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тартовых пособий (грантов) начинающим предпринимателям на создание собствен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</w:t>
            </w:r>
            <w:r>
              <w:rPr>
                <w:bCs/>
              </w:rPr>
      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екрасовского муниципального района</w:t>
            </w:r>
          </w:p>
        </w:tc>
      </w:tr>
    </w:tbl>
    <w:p>
      <w:pPr>
        <w:pStyle w:val="Standard"/>
        <w:ind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4:00Z</dcterms:created>
  <dc:creator>Ольга Скотникова</dc:creator>
  <dc:description/>
  <dc:language>en-US</dc:language>
  <cp:lastModifiedBy>olga nazarova</cp:lastModifiedBy>
  <cp:lastPrinted>2016-01-27T15:27:00Z</cp:lastPrinted>
  <dcterms:modified xsi:type="dcterms:W3CDTF">2016-02-17T05:44:00Z</dcterms:modified>
  <cp:revision>2</cp:revision>
  <dc:subject/>
  <dc:title/>
</cp:coreProperties>
</file>