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20" w:right="-262" w:hanging="0"/>
        <w:jc w:val="center"/>
        <w:rPr>
          <w:szCs w:val="28"/>
        </w:rPr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4.2022             №   440</w:t>
      </w:r>
    </w:p>
    <w:p>
      <w:pPr>
        <w:pStyle w:val="Style22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3.2020г. №  0313 «Об утверждении межведомственной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тиводействию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ому обороту наркотиков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Некрасовском муниципальном районе»</w:t>
      </w:r>
    </w:p>
    <w:p>
      <w:pPr>
        <w:pStyle w:val="Style22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ёй 15 Федерального закона от 06.10.2003г.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взаимодействия органов местного самоуправления Некрасовского муниципального района в  предупреждении правонарушений в сфере незаконного оборота наркотиков, в соответствии 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Некрасовского муниципального района и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  постановление Администрации Некрасовского муниципального района от 20.03.2020г. №  0313 «Об утверждении межведомственной   комиссии по противодействию незаконному обороту наркотиков в   Некрасовском муниципальном районе» следующие изменения: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ывести из состава межведомственной комиссии по противодействию незаконному обороту наркотиков в Некрасовском муниципальном районе А.Н. Коротаева, ввести в состав  межведомственной комиссии по противодействию незаконному обороту наркотиков в Некрасовском муниципальном районе  П.Н. Кулакова - Главу Некрасовского муниципального  район и назначить председателем комиссии;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ывести из состава межведомственной комиссии по противодействию незаконному обороту наркотиков в Некрасовском муниципальном районе В.Н. Родину, ввести в состав  межведомственной комиссии по противодействию незаконному обороту наркотиков в Некрасовском муниципальном районе  А.П. Фролову - ведущего специалиста  Администрации Некрасовского муниципального района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Некрасовского муниципального района Е.В. Базурину.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законную силу со дня его подписания.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екрасовского 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П.Н. Кулаков</w:t>
      </w:r>
    </w:p>
    <w:p>
      <w:pPr>
        <w:pStyle w:val="Style22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84" w:right="-1" w:hanging="0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расовского муниципального района                                       Е.В. Базур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юридическим отделом                                             Ю.Е. Будил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ГБУЗ ЯО «Некрасовская ЦРБ»- 1экз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ОМВД России по Некрасовскому району - 1экз;</w:t>
      </w:r>
    </w:p>
    <w:p>
      <w:pPr>
        <w:pStyle w:val="Normal"/>
        <w:snapToGrid w:val="false"/>
        <w:rPr>
          <w:szCs w:val="28"/>
        </w:rPr>
      </w:pPr>
      <w:r>
        <w:rPr>
          <w:szCs w:val="28"/>
          <w:lang w:eastAsia="ar-SA"/>
        </w:rPr>
        <w:t>3.Филиал ГУП ЯО «Облфарм» «Центральная районная  аптека  № 17»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4. Комитет по  молодёжной политике,  физической культуре и спорту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5.Комитет по культуре и туризму -  1 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6.Управления финансов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7.Управление социальной поддержки населения и труда -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  <w:t>8.ТКДН и ЗП - 1;</w:t>
      </w:r>
    </w:p>
    <w:p>
      <w:pPr>
        <w:pStyle w:val="Normal"/>
        <w:snapToGrid w:val="false"/>
        <w:rPr/>
      </w:pPr>
      <w:r>
        <w:rPr>
          <w:szCs w:val="28"/>
          <w:lang w:eastAsia="ar-SA"/>
        </w:rPr>
        <w:t>9.Управление делами. -1экз;</w:t>
      </w:r>
    </w:p>
    <w:p>
      <w:pPr>
        <w:pStyle w:val="Normal"/>
        <w:snapToGrid w:val="false"/>
        <w:rPr/>
      </w:pPr>
      <w:r>
        <w:rPr>
          <w:szCs w:val="28"/>
          <w:lang w:eastAsia="ar-SA"/>
        </w:rPr>
        <w:t>10.В.А. Сидоров - 1экз;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/>
      </w:pPr>
      <w:r>
        <w:rPr>
          <w:szCs w:val="28"/>
          <w:lang w:eastAsia="ar-SA"/>
        </w:rPr>
        <w:t>Итого: 10 экз.</w:t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napToGrid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А. Сидоров 4 13 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temtext">
    <w:name w:val="itemtext"/>
    <w:basedOn w:val="Style14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both"/>
      <w:textAlignment w:val="auto"/>
    </w:pPr>
    <w:rPr>
      <w:spacing w:val="8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26:00Z</dcterms:created>
  <dc:creator>Адм16</dc:creator>
  <dc:description/>
  <cp:keywords/>
  <dc:language>en-US</dc:language>
  <cp:lastModifiedBy>111</cp:lastModifiedBy>
  <cp:lastPrinted>2022-03-11T08:26:00Z</cp:lastPrinted>
  <dcterms:modified xsi:type="dcterms:W3CDTF">2022-04-06T13:2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предоставлении сведений</vt:lpwstr>
  </property>
  <property fmtid="{D5CDD505-2E9C-101B-9397-08002B2CF9AE}" pid="4" name="ИД">
    <vt:lpwstr>10165287</vt:lpwstr>
  </property>
  <property fmtid="{D5CDD505-2E9C-101B-9397-08002B2CF9AE}" pid="5" name="На №">
    <vt:lpwstr> 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78-57-51</vt:lpwstr>
  </property>
  <property fmtid="{D5CDD505-2E9C-101B-9397-08002B2CF9AE}" pid="9" name="Р*Исполнитель...*Фамилия И.О.">
    <vt:lpwstr>Козырева Маргарита Александровна</vt:lpwstr>
  </property>
  <property fmtid="{D5CDD505-2E9C-101B-9397-08002B2CF9AE}" pid="10" name="Р*Подписант...*Должность">
    <vt:lpwstr>Директор департамента</vt:lpwstr>
  </property>
  <property fmtid="{D5CDD505-2E9C-101B-9397-08002B2CF9AE}" pid="11" name="Р*Подписант...*ИОФамилия">
    <vt:lpwstr>М.Н. Соловьев</vt:lpwstr>
  </property>
  <property fmtid="{D5CDD505-2E9C-101B-9397-08002B2CF9AE}" pid="12" name="от">
    <vt:lpwstr> </vt:lpwstr>
  </property>
</Properties>
</file>