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 19 № 4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ключению в границы населенного пунк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.п. Некрасовское земельного участ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76:09:093401:45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идом разрешенного исполь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для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на основании ходатайства Комитета по управлению муниципальным имуществом Администрации Некрасовского МР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ключению в границы населенного пункта р.п. Некрасовское земельного участка с кадастровым номером 76:09:093401:4562 с видом разрешенного использования </w:t>
      </w:r>
      <w:r>
        <w:rPr>
          <w:rFonts w:cs="Times New Roman" w:ascii="Times New Roman" w:hAnsi="Times New Roman"/>
          <w:sz w:val="28"/>
          <w:szCs w:val="28"/>
        </w:rPr>
        <w:t>«для образов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3 апреля 2019 г. в 11.00 часов по адресу: Ярославская область, Некрасовский район, р.п. Некрасовское, ул. Набережная, дом 36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ключению в границы населенного пункта р.п. Некрасовское земельного участка с кадастровым номером 76:09:093401:4562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 в период с 10.04.2019 по 10.05.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К.Э. Логиновой) 22.04.2019 года в 10.00 провести выступление с представлением материалов  по проекту внесения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енеральный план  сельского поселения Некрасовское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адресу: Ярославская область, Некрасовский район, р.п. Некрасовское, ул. Набережная, дом 3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о целесообразности и нецелесообразности включ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населенного пункта р.п. Некрасовское земельного участка с кадастровым номером 76:09:093401:4562 </w:t>
      </w:r>
      <w:r>
        <w:rPr>
          <w:rFonts w:cs="Times New Roman" w:ascii="Times New Roman" w:hAnsi="Times New Roman"/>
          <w:sz w:val="28"/>
          <w:szCs w:val="28"/>
        </w:rPr>
        <w:t xml:space="preserve">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15 мая 2018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                          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Home</dc:creator>
  <dc:description/>
  <dc:language>en-US</dc:language>
  <cp:lastModifiedBy>mr12term04</cp:lastModifiedBy>
  <cp:lastPrinted>2019-04-03T08:40:00Z</cp:lastPrinted>
  <dcterms:modified xsi:type="dcterms:W3CDTF">2019-07-12T10:48:00Z</dcterms:modified>
  <cp:revision>2</cp:revision>
  <dc:subject/>
  <dc:title>от__________№_____</dc:title>
</cp:coreProperties>
</file>