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 О С С И Й С К А Я    Ф Е Д Е Р А Ц И Я </w:t>
      </w:r>
    </w:p>
    <w:p>
      <w:pPr>
        <w:pStyle w:val="Normal"/>
        <w:jc w:val="center"/>
        <w:rPr/>
      </w:pPr>
      <w:r>
        <w:rPr>
          <w:szCs w:val="24"/>
        </w:rPr>
        <w:t>ЯРОСЛАВСКАЯ  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НЕКРАСОВСКОГО  МУНИЦИПАЛЬНОГО РАЙОНА </w:t>
      </w:r>
    </w:p>
    <w:p>
      <w:pPr>
        <w:pStyle w:val="Normal"/>
        <w:ind w:left="851" w:right="567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sz w:val="28"/>
          <w:szCs w:val="28"/>
        </w:rPr>
        <w:t>от    04.04.2022                                    № 437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аттестации работников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учреждений сферы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ы Некрасовского муниципального района</w:t>
      </w:r>
    </w:p>
    <w:p>
      <w:pPr>
        <w:pStyle w:val="Style15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внедрения в учреждениях сферы культуры эффективных технологий кадровой работы в части объективной оценки профессиональных качеств работников, соответствия их занимаемым должностям и на основании Письма Министерства культуры РФ от 8 февраля 2010 г. № 7790-44/04-ПХ «Основные положения о порядке проведения аттестации работников учреждений культуры и искусства», </w:t>
      </w:r>
    </w:p>
    <w:p>
      <w:pPr>
        <w:pStyle w:val="Style15"/>
        <w:jc w:val="both"/>
        <w:rPr/>
      </w:pPr>
      <w:r>
        <w:rPr>
          <w:sz w:val="28"/>
          <w:szCs w:val="28"/>
        </w:rPr>
        <w:t>АДМИНИСТРАЦИЯ   НЕКРАСОВСКОГО МУНИЦИПАЛЬН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орядке проведения аттестации работников муниципальных учреждений сферы культуры Некрасовского муниципального района.</w:t>
      </w:r>
    </w:p>
    <w:p>
      <w:pPr>
        <w:pStyle w:val="Default"/>
        <w:jc w:val="both"/>
        <w:rPr/>
      </w:pPr>
      <w:r>
        <w:rPr>
          <w:sz w:val="28"/>
          <w:szCs w:val="28"/>
        </w:rPr>
        <w:t>2.Отменить Постановление Администрации Некрасовского муниципального района от 26.05.2017 № 0730 «Об утверждении Положения о порядке проведения аттестации работников муниципальных учреждений сферы культуры Некрасов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 деятельно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официального опубликования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лава Некрасов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П.Н.Кулаков                                    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            Е.В. Базури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Заведующий   юридическим отделом                                         Ю.Е. Будил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итет по культуре и туризм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БУ РД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БУК НРК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МБУК НЦБ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 ДО ДХШ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 ДО ДМШ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жотраслевая  бухгалтер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№________</w:t>
      </w:r>
    </w:p>
    <w:p>
      <w:pPr>
        <w:pStyle w:val="Style15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аттестации работников муниципальных  учреждений сферы культуры Некрасовского муниципального район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1.1.Настоящее Положение о порядке проведения аттестации работников  муниципальных  учреждений сферы культуры Некрасовского муниципального района (далее-Положение) разработано в соответствии с Трудовым Кодексом Российской Федерации, Единым квалификационным справочником должностей руководителей, специалистов и служащих, утверждённый приказом Министерства здравоохранения и социального развития Российской Федерации от 30.03.2011 № 251н и определяет порядок подготовки и проведения аттестации, состав и регламент работы аттестационной комиссии, порядок решений аттестационной комиссии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ттестация работников учреждений сферы культуры Некрасовского  муниципального района (далее-работников) осуществляется и проводится в соответствии с утверждённым в учреждении Положением об аттестации работников с целью установления соответствия работника занимаемой должности. Аттестация работников призвана способствовать улучшению подбора, расстановки и воспитания кадров, повышению уровня профессионального мастерства, деловой квалификации, качества и эффективности работы руководителей, специалистов и служащих, усилению и обеспечению более тесной связи заработной платы с результатами труда, приведению в соответствие наименований должностей с квалификационными требованиями, формирование резерва кадрового состава руководителей; </w:t>
      </w:r>
      <w:r>
        <w:rPr>
          <w:sz w:val="28"/>
          <w:szCs w:val="28"/>
          <w:lang w:eastAsia="ru-RU"/>
        </w:rPr>
        <w:t>стимулирование целенаправленного, непрерывного повышения уровня профессиональной компетентности,  продуктивности труда, деловой квалификации, инициативы и творческой активности, качества и эффективности работы работников учреждений культур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2.Основными критериями при проведении аттестации служат квалификация работника и результаты, достигнутые им при исполнении должностных обязанносте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Аттестации подлежат руководители, специалисты учреждения. </w:t>
      </w:r>
    </w:p>
    <w:p>
      <w:pPr>
        <w:pStyle w:val="Default"/>
        <w:jc w:val="both"/>
        <w:rPr/>
      </w:pPr>
      <w:r>
        <w:rPr>
          <w:sz w:val="28"/>
          <w:szCs w:val="28"/>
        </w:rPr>
        <w:t>1.4.Аттестация членов аттестационной комиссии проводится на общих основания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5. Аттестации не подлежа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беременные женщин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матери, находящиеся в отпуске по уходу за ребенком и имеющие детей в возрасте до трёх лет (их аттестация проводится не ранее чем через год после выхода из отпуска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не проработавшие в учреждении или по занимаемой должности меньше 1 года;</w:t>
      </w:r>
    </w:p>
    <w:p>
      <w:pPr>
        <w:pStyle w:val="Default"/>
        <w:jc w:val="both"/>
        <w:rPr/>
      </w:pPr>
      <w:r>
        <w:rPr>
          <w:sz w:val="28"/>
          <w:szCs w:val="28"/>
        </w:rPr>
        <w:t>-работники, которым по роду своей трудовой деятельности, не требуются специальные знания или навык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молодые специалисты, окончившие профильные учебные заведения и работающие в учреждении меньше 3-х лет после окончания учебного заве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роки проведения аттестации и состав аттестационной комиссии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Периодичность проведения аттестации устанавливается на уровне учреждения самостоятельно. При этом для различных категорий работников может быть установлена разная периодичность проведения аттестации, но обязательно одинаковая для работников одной и той же категор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Периодичность проведения аттестации устанавливается с учетом временных отрезков, за которые происходит старение знаний и навыков, необходимых для осуществления деятельности в той или иной должности в связи с изменением методов и технологии работ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3. Очередная (плановая) аттестация работников проводится один раз в пять лет. Так же в связи с возникновением обстоятельств, возникающих у работодателя или работника, может осуществляться внеплановая (внеочередная) аттестаци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таким обстоятельствам можно отнест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выявления объективных причин неудовлетворительной работы одного или нескольких работников учрежд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способ выбора на объективной основе работника, квалификация и профессиональные качества которого позволяют занять более высокую должность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просьба самого работника, если он желает получить вышестоящую должность или заявить о себе как о кандидатуре на выдвижение.</w:t>
      </w:r>
    </w:p>
    <w:p>
      <w:pPr>
        <w:pStyle w:val="Default"/>
        <w:jc w:val="both"/>
        <w:rPr/>
      </w:pPr>
      <w:r>
        <w:rPr>
          <w:sz w:val="28"/>
          <w:szCs w:val="28"/>
        </w:rPr>
        <w:t>2.4. Работники учреждений культуры с численностью персонала более 10 человек проходят аттестацию в аттестационной комиссии этого учреждения. Конкретные сроки и графики проведения аттестации работников, а также состав аттестационных комиссий утверждаются руководителями учрежде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5. Сроки, графики проведения аттестации, состав аттестационных комиссий, основания проведения аттестации (если аттестация является внеплановой), регламент оформления результатов аттестации доводятся до сведения работников, подлежащих аттестации, не менее чем за 1 месяц до начала аттестации и должны быть изложены в постановлении Администрации Некрасовского муниципального района (далее-постановление) и в приказах учреждений об аттестации. В графике проведения аттестации указываются наименование учреждения, в котором работает аттестуемый, его фамилия, имя, отчество, должность, дата проведения аттестации и представления в аттестационную комиссию необходимых документов, а также должности и фамилии работников, ответственных за их подготовку, форма проведения аттест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6. В состав аттестационных комиссий включается председатель, секретарь и члены комиссий, высококвалифицированные специалисты, могут приглашаться независимые эксперты-специалисты учреждений культуры, образования.</w:t>
      </w:r>
    </w:p>
    <w:p>
      <w:pPr>
        <w:pStyle w:val="Default"/>
        <w:jc w:val="both"/>
        <w:rPr/>
      </w:pPr>
      <w:r>
        <w:rPr>
          <w:sz w:val="28"/>
          <w:szCs w:val="28"/>
        </w:rPr>
        <w:t>2.7. Персональный состав аттестационных комиссий учреждений культуры утверждается приказами учреждений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орядок проведения аттест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.Проведению аттестации должна предшествовать необходимая разъяснительная и подготовительная работа с целью информирования работников о задачах, условиях и формах проведения аттестации.</w:t>
      </w:r>
    </w:p>
    <w:p>
      <w:pPr>
        <w:pStyle w:val="Default"/>
        <w:jc w:val="both"/>
        <w:rPr/>
      </w:pPr>
      <w:r>
        <w:rPr>
          <w:sz w:val="28"/>
          <w:szCs w:val="28"/>
        </w:rPr>
        <w:t>3.2.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трудового законодательства. Форма аттестации подбирается в зависимости от специфики трудовой деятельности аттестуемого (письменное тестирование, собеседование, практическое занятие) При аттестации творческих работников в необходимых случаях аттестационная комиссия знакомится с творческим данными и квалификацией работника путём просмотра мероприятия: спектакля, концертной программы, репетиции, а также путём бесед с работником.</w:t>
      </w:r>
    </w:p>
    <w:p>
      <w:pPr>
        <w:pStyle w:val="Default"/>
        <w:jc w:val="both"/>
        <w:rPr/>
      </w:pPr>
      <w:r>
        <w:rPr>
          <w:sz w:val="28"/>
          <w:szCs w:val="28"/>
        </w:rPr>
        <w:t>3.3.Помимо заявления аттестуемого, установленного образца, согласно приложения 1 настоящего Положения, в аттестационную комиссию не позднее чем за две неделю до начала ее проведения, руководителем подготавливается и предоставляе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, установленного образца согласно приложения 2 к настоящему Положению, содержащее всестороннюю оценку аттестуемого: соответствие профессиональной подготовки работника квалификационным требованиям по должности, профессиональная компетентность, отношение к работе и выполнению должностных обязанностей, результаты работы за прошедший перио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аттестационной комиссии не позднее чем за две недели до даты проведения аттестации представляет в комиссию материалы на каждого аттестуемого работника. В состав материалов входят копии документов об образовании, повышении квалификации, выписка из трудовой книжки, должностная инструкция, аттестационный лист предыдущей аттестации, возможные отзывы сторонних лиц, информация о достижениях, наградах и поощрении аттестуемого, фотоматериалы, методические разработ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5. Аттестуемый работник должен быть ознакомлен с представленными материалами не менее чем за одну неделю до аттестации. Аттестуемый имеет право представить в комиссию недостающие документ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6. Аттестационная комиссия рассматривает представление, заслушивает аттестуемого и руководителя учреждения, в котором он работает. Обсуждение работы аттестуемого должно проходить в обстановке требовательности, объективности и доброжелательности, исключающей проявление субъективизм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7. Аттестационная комиссия тайным (открытым) голосованием принимает решение о соответствии работника занимаемой должности или о несоответствии работника занимаемой должности. Решение по процедуре голосования принимает аттестационная комиссия. При равенстве голосов аттестуемый работник признается соответствующим занимаемой должности. Голосование по результатам обсуждения проводится в отсутствие аттестуемог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8. При неявке аттестуемого на заседание аттестационной комиссии без уважительных причин комиссия может провести аттестацию в его отсутств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Заседание аттестационной комиссии считается правомочным, если на нем присутствует не менее двух третей ее состав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дседатель аттестационной комиссии организует работу аттестационной комиссии, определяет по согласованию с другими членами аттестационной комиссии порядок рассмотрения вопросов. В случае временного отсутствия (отпуск, болезнь и по иным обстоятельства) председателя аттестационной комиссии его полномочия осуществляет заместитель председателя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дготовку материалов к заседаниям аттестационной комисс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уведомляет членов аттестационной комиссии и работников, подлежащих аттестации, о дате, времени и месте проведения заседания аттестационной комисс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ведет протокол заседания аттестационной комиссии, в котором фиксирует ее решения и результаты голосования;</w:t>
      </w:r>
    </w:p>
    <w:p>
      <w:pPr>
        <w:pStyle w:val="Default"/>
        <w:jc w:val="both"/>
        <w:rPr/>
      </w:pPr>
      <w:r>
        <w:rPr>
          <w:sz w:val="28"/>
          <w:szCs w:val="28"/>
        </w:rPr>
        <w:t>-оформляет аттестационные листы работников, составленный по форме согласно  приложения 3 к настоящему Положен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участвуют в заседании аттестационной комиссии лично;</w:t>
      </w:r>
    </w:p>
    <w:p>
      <w:pPr>
        <w:pStyle w:val="Default"/>
        <w:jc w:val="both"/>
        <w:rPr/>
      </w:pPr>
      <w:r>
        <w:rPr>
          <w:sz w:val="28"/>
          <w:szCs w:val="28"/>
        </w:rPr>
        <w:t>- объективно принимают решения;</w:t>
      </w:r>
    </w:p>
    <w:p>
      <w:pPr>
        <w:pStyle w:val="Default"/>
        <w:jc w:val="both"/>
        <w:rPr/>
      </w:pPr>
      <w:r>
        <w:rPr>
          <w:sz w:val="28"/>
          <w:szCs w:val="28"/>
        </w:rPr>
        <w:t>-вносят в аттестационный лист рекомендации по совершенствованию профессиональной деятельности аттестуемого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10. Основным документом, содержащим информацию о ходе и результатах аттестации, является протокол. В протоколе указывае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дата заседа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ФИО присутствующих членов аттестационной комисс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ФИО, должность и место работы аттестуемого работник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краткое содержание сообщения аттестуемого работника по занимаемой должности, заданные ему вопросы и ответы на них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оценка деятельности аттестуемого работника и результаты голосова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аттестационной комиссии в адрес работник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 доводится до сведения аттестуемого непосредственно после подведения итогов голосования, о чем он расписывается в аттестационном лист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листы и представления на работника, прошедшего аттестацию, хранятся в его личном де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ализация решений аттестационной комиссии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проведенной аттестации комиссия выносит рекомендаци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работник соответствует занимаемой долж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работник не соответствует занимаемой долж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работник соответствует занимаемой должности при условии выполнении рекомендаций аттестационной комисс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ботник соответствует занимаемой должности и рекомендован для перевода на другую вышестоящую или выше оплачиваемую долж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2. Результаты аттестации в недельный срок представляются руководителю учреждения культур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ь учреждения культуры, с учетом рекомендаций аттестационной комиссии, в месячный срок принимает решение об утверждении итогов аттестации.</w:t>
      </w:r>
    </w:p>
    <w:p>
      <w:pPr>
        <w:pStyle w:val="Default"/>
        <w:jc w:val="both"/>
        <w:rPr/>
      </w:pPr>
      <w:r>
        <w:rPr>
          <w:sz w:val="28"/>
          <w:szCs w:val="28"/>
        </w:rPr>
        <w:t>4.4. В соответствии с принятым руководителем учреждения решением в трудовой книжке работника делается соответствующая запис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5. Работники, прошедшие аттестацию в комиссиях при учреждениях культуры и признанные по результатам аттестации не соответствующими занимаемой должности, освобождаются от работы или переводятся с их письменного согласия на другую работу руководителем учреждения в срок не позднее двух месяцев со дня аттестации.</w:t>
      </w:r>
    </w:p>
    <w:p>
      <w:pPr>
        <w:pStyle w:val="Default"/>
        <w:jc w:val="both"/>
        <w:rPr/>
      </w:pPr>
      <w:r>
        <w:rPr>
          <w:sz w:val="28"/>
          <w:szCs w:val="28"/>
        </w:rPr>
        <w:t>При несогласии с переводом, оформленном в письменном виде, работники могут быть в тот же срок освобождены от занимаемой должности с соблюдением требований   части 3 статьи 81 Трудового кодекса Российской Федер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и истечении указанного срока освобождение работника по результатам данной аттестации не допускает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6. Трудовые споры по вопросам увольнения и восстановления в должности руководящих работников или специалистов, признанных по результатам аттестации не соответствующими занимаемой должности, рассматриваются в предусмотренном действующим законодательством порядке рассмотрения трудовых спор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В аттестационную комиссию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16"/>
          <w:szCs w:val="16"/>
        </w:rPr>
        <w:t>(фамилия, имя, отчество)</w:t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год, число и месяц рождения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>(должность и место работы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Default"/>
        <w:rPr/>
      </w:pPr>
      <w:r>
        <w:rPr>
          <w:sz w:val="28"/>
          <w:szCs w:val="28"/>
        </w:rPr>
        <w:t>Прошу аттестовать меня в 20___ году на __________________ квалификационную категорию по должности (на соответствие занимаемой должности)____________________________________________________________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 Положением о порядке проведения аттестации работников муниципальных учреждений сферы культуры Некрасовского муниципального района ознакомлен (а)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имею ____________________ квалификационную категорию, либо (квалификационной категории не имею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________ квалификационной категории (занимаемой должности) _____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:</w:t>
      </w:r>
    </w:p>
    <w:p>
      <w:pPr>
        <w:pStyle w:val="Default"/>
        <w:rPr/>
      </w:pPr>
      <w:r>
        <w:rPr>
          <w:sz w:val="28"/>
          <w:szCs w:val="28"/>
        </w:rPr>
        <w:t>-Образование (когда и какое образовательное учреждение профессионального образования закончил, полученная специальность и квалификация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Стаж работы по специальности ____лет, общий трудовой стаж____ лет, в данной должности____ лет, в данном учреждении____ лет.</w:t>
      </w:r>
    </w:p>
    <w:p>
      <w:pPr>
        <w:pStyle w:val="Default"/>
        <w:rPr/>
      </w:pPr>
      <w:r>
        <w:rPr>
          <w:sz w:val="28"/>
          <w:szCs w:val="28"/>
        </w:rPr>
        <w:t xml:space="preserve">-Имею следующие награды, звания, ученое звание, ученую степень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Сведения о повышении квалификации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соответствии со ст.9 Федерального закона от 27 июля 2006 года № 152-ФЗ «О персональных данных» даю согласие ______________________________________________________________________</w:t>
      </w:r>
    </w:p>
    <w:p>
      <w:pPr>
        <w:pStyle w:val="Default"/>
        <w:rPr/>
      </w:pPr>
      <w:r>
        <w:rPr>
          <w:sz w:val="28"/>
          <w:szCs w:val="28"/>
        </w:rPr>
        <w:t>на обработку моих персональных данных для проведения всестороннего анализа профессиональной деятельности с целью установления соответствия должности_____________________________________________________________</w:t>
      </w:r>
    </w:p>
    <w:p>
      <w:pPr>
        <w:pStyle w:val="Default"/>
        <w:rPr/>
      </w:pPr>
      <w:r>
        <w:rPr>
          <w:sz w:val="28"/>
          <w:szCs w:val="28"/>
        </w:rPr>
        <w:t>и для оформления решения аттестационной комиссии Протоколом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«___» ___________________20____г.     Подпись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сто работы _________________________________________________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нимаемая должность__________________________________________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ровень образования____________________________________________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акое образовательное учреждение и когда окончил, специальность и квалификация по диплому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щий трудовой стаж______________________________________________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аж работы в сфере культуры_______________________________________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аж работы по занимаемой должности_______________________________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грады, звания, ученая степень_____________________________________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фессиональная компетентность: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знание теории профессиональной работы;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навыки практической деятельности;</w:t>
        <w:br/>
        <w:t>-степень самостоятельности в выполнении должностных обязанностей;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осуществление методических функций;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участие в процессах разработки и внедрения инноваций в сфере культуры (организатор, исполнитель);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применение новых подходов в решении проблемных ситуаций в работе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способность к деловому и профессиональному диалогу с коллегами и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уководителем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навыки эффективного управления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деловые качеств аи стиль работы (ответственность, организованность,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унктуальность, исполнительность, инициативность и т.п.);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личные кач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0. Результаты деятельности аттестуемого (сведения за последние 5 лет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color w:val="000000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ывод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color w:val="000000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дпись руководителя_______________________ (расшифровка)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метка об ознакомлении, подпись работника с расшифровкой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АТТЕСТАЦИОННЫЙ  ЛИСТ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амилия, имя, отчество (полностью)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Дата рождения (число, месяц, год) 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нимаемая должность на момент аттестации и дата назначения на эту должность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Сведения о профессиональном образовании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какое учебное заведение окончит, когда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8"/>
          <w:szCs w:val="18"/>
        </w:rPr>
        <w:t>специальность и  квалификация  по диплом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5.Сведения о повышении квалификации за последние   3 года до прохождения аттестации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>(год прохождения  повышения квалификации, учреждение, форма, документ о прохождении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таж работы в должности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бщий трудовой стаж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Вопросы к аттестуемому и ответы на них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мечания и предложения, высказанные членами аттестационной комиссии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Оценка деятельности работника по результатам голосования: соответствие должности (да,нет)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голосов «за»______, «против»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11.Рекомендации аттестационной комиссии (с указанием мотивов, по которым они даются )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мечания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аттестационной комиссии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аттестационной комиссии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аттестационной комиссии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аттестации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ттестационным листом ознакомлен(а)</w:t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аттестованного, дата 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1:00Z</dcterms:created>
  <dc:creator>TENSOR</dc:creator>
  <dc:description/>
  <dc:language>en-US</dc:language>
  <cp:lastModifiedBy>mr12term04</cp:lastModifiedBy>
  <cp:lastPrinted>2018-02-28T15:17:00Z</cp:lastPrinted>
  <dcterms:modified xsi:type="dcterms:W3CDTF">2022-07-15T08:11:00Z</dcterms:modified>
  <cp:revision>2</cp:revision>
  <dc:subject/>
  <dc:title/>
</cp:coreProperties>
</file>