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rPr/>
      </w:pPr>
      <w:r>
        <w:rPr/>
        <w:t>от  28.04.2020г. № 43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ставок арендной платы </w:t>
      </w:r>
    </w:p>
    <w:p>
      <w:pPr>
        <w:pStyle w:val="Heading1"/>
        <w:rPr/>
      </w:pPr>
      <w:r>
        <w:rPr/>
        <w:t xml:space="preserve">за земельные участки на территории </w:t>
      </w:r>
    </w:p>
    <w:p>
      <w:pPr>
        <w:pStyle w:val="Heading1"/>
        <w:rPr/>
      </w:pPr>
      <w:r>
        <w:rPr/>
        <w:t>Некрасовского муниципального района в 2020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. 2 ст. 11 Земельного кодекса Российской Федерации,                п. 2 ст. 3.3 Федерального закона от 25.10.2001 года № 137-ФЗ «О введении в действие Земельного кодекса Российской Федерации», постановления Правительства Ярославской области от 03.04.2020 № 303-п «О внесении изменений в постановление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руководствуясь ч. 1 ст. 7 Федерального закона от 06.10.2003 года № 131-ФЗ «Об общих принципах организации местного самоуправления в Российской Федерации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 ставки арендной платы</w:t>
      </w:r>
      <w:r>
        <w:rPr/>
        <w:t> </w:t>
      </w:r>
      <w:r>
        <w:rPr>
          <w:sz w:val="28"/>
          <w:szCs w:val="28"/>
        </w:rPr>
        <w:t xml:space="preserve">за земельные участки, государственная собственность на которые не разграничена, и земельные участки, находящиеся в муниципальной собственности, расположенные на территории Некрасовского муниципального района на 2020 год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екрасовского муниципального района от 28.01.2020 года № 96 «Об установлении коэффициентов функционального использования земельных участков на территории Некрасовского муниципального района в 2020 году» признать утратившим силу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 возникшие с 18  апреля 2020 года.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9356" w:leader="none"/>
        </w:tabs>
        <w:rPr/>
      </w:pPr>
      <w:r>
        <w:rPr/>
        <w:t xml:space="preserve"> </w:t>
      </w:r>
      <w:r>
        <w:rPr/>
        <w:t>Глава  муниципального  района                 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ind w:left="5040" w:hanging="0"/>
        <w:jc w:val="left"/>
        <w:rPr/>
      </w:pPr>
      <w:r>
        <w:rPr/>
        <w:t>к постановлению администрации</w:t>
      </w:r>
    </w:p>
    <w:p>
      <w:pPr>
        <w:pStyle w:val="Heading4"/>
        <w:ind w:left="5040" w:hanging="0"/>
        <w:jc w:val="left"/>
        <w:rPr/>
      </w:pPr>
      <w:r>
        <w:rPr/>
        <w:t>Некрасовского МР</w:t>
      </w:r>
    </w:p>
    <w:p>
      <w:pPr>
        <w:pStyle w:val="Heading4"/>
        <w:ind w:left="5040" w:hanging="0"/>
        <w:jc w:val="left"/>
        <w:rPr/>
      </w:pPr>
      <w:r>
        <w:rPr/>
        <w:t xml:space="preserve">от 28.04.2020г. № 43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В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арендной платы за земельные участки, находящиеся в собственности Некрасовского муниципального района, и земельные участки, государственная </w:t>
        <w:br/>
        <w:t>собственность на которые не разграничена, на территории Некрасовского района, предоставленные в аренду без торгов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701"/>
      </w:tblGrid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, код вида разрешенного использования земельного участка в соответствии с 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 «Об утверждении классификатора видов разрешенного использования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Ставка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рендной платы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(процентов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хозяйственное использование (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тениеводство (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ращивание зерновых и иных сельскохозяйственных культур (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вощеводство (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ращивание тонизирующих, лекарственных, цветочных культур (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доводство (1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ращивание льна и конопли (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ивотноводство (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котоводство (1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вероводство (1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тицеводство (1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иноводство (1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человодство (1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ыбоводство (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учное обеспечение сельского хозяйства (1.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анение и переработка сельскохозяйственной продукции (1.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ение личного подсобного хозяйства на полевых участках (1.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томники (1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сельскохозяйственного производства (1.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нокошение (1.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ас сельскохозяйственных животных (1.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Жилая застройка (2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движное жилье (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этажная жилая застройка (2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служивание жилой застройки (2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ранение автотранспорта (2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использование объектов капитального строительства (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3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ое обслуживание (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ма социального обслуживания (3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социальной помощи населению (3.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жития (3.2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дравоохранение (3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ционарное медицинское обслуживание (3.4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е организации особого назначения (3.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разование и просвещение (3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еднее и высшее профессиональное образование (3.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льтурное развитие (3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GB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</w:rPr>
              <w:t>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культурно-досуговой деятельности (3.6.1)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зданий, предназначенных для размещения музеев, выставочных залов, художественных галерей, домов культуры, библиотек, театров, филармоний, концертных залов, планетариев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зданий, предназначенных для кинотеатров и кинозалов, устройство площадок для празднеств и гул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арки культуры и отдыха (3.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ирки и зверинцы (3.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лигиозное использование (3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лигиозное управление и образование (3.7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управление (3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сударственное управление (3.8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тавительская деятельность (3.8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научной деятельности (3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научных исследований (3.9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научных испытаний (3.9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теринарное обслуживание (3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юты для животных (3.1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принимательство (4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вое управление (4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8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торговли (торговые центры, торгово-развлекательные центры (комплексы)) (4.2)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 общей площадью свыше 5000 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– 4.8.2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нки (4.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 кв. м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азины (4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нковская и страховая деятельность (4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стиничное обслуживание (4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лечения (4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лекательные мероприятия (4.8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ведение азартных игр (4.8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ужебные гаражи (4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кты дорожного сервиса (4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дорожного отдыха (4.9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ставочно-ярмарочная деятельность (4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ых (рекреация) (5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 (5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спортивно-зрелищных мероприятий (5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орудованные площадки для занятий спортом (5.1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ный спорт (5.1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иационный спорт (5.1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е базы (5.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родно-познавательный туризм (5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уристическое обслуживание (5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хота и рыбалка (5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чалы для маломерных судов (5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я для гольфа или конных прогулок (5.5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обустройство мест для игры в гольф или осуществления конных прогулок, в том числе осуществление необходимых земляных работ и размещение вспомогатель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конноспортивных манежей, не предусматривающих устройство трибу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изводственная деятельность (6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дропользование (6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яжелая промышленность (6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естроительная промышленность (6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гкая промышленность (6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рмацевтическая промышленность (6.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щевая промышленность (6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ефтехимическая промышленность (6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оительная промышленность (6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нергетика (6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томная энергетика (6.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язь (6.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клады (6.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кладские площадки (6.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люлозно-бумажная промышленность (6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учно-производственная деятельность (6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нспорт (7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елезнодорожный транспорт (7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елезнодорожные пути (7.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служивание железнодорожных перевозок (7.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мещение автомобильных дорог (7.2.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1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служивание перевозок пассажиров(7.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янки транспорта общего пользования (7.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ный транспорт (7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душный транспорт (7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убопроводный транспорт (7.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неуличный транспорт (7.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Обеспечение обороны и безопасности (8.0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</w:tr>
      <w:tr>
        <w:trPr>
          <w:trHeight w:val="41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- 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- размещение объектов, обеспечивающих осуществление таможен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  <w:t>2,1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6"/>
                <w:sz w:val="28"/>
                <w:szCs w:val="28"/>
              </w:rPr>
              <w:t>1,5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вооруженных сил (8.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храна Государственной границы Российской Федерации (8.2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зданий для размещения пограничных воинских частей и органов управления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зданий для размещения пунктов пропуска через Государственную границу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внутреннего правопорядка (8.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, необходимых для подготовки и поддержания в готовности органов внутренних дел, Федеральной службы войск национальной гвардии Российской Федерации  и спасательных служб, в которых существует военизированная служ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pacing w:lineRule="auto" w:line="2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деятельности по исполнению наказаний (8.4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 для создания мест лишения свободы (следственные изоляторы, тюрьмы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9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азмещение объектов капитального строительства для создания мест лишения свободы (посел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ятельность по особой охране и изучению природы (9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храна природных территорий (9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рортная деятельность (9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наторная деятельность (9.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рико-культурная деятельность (9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ние лесов (10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готовка древесины (10.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рубка лесных насаждений, выросших в природных условиях, в том числе гражданами для собственных нужд, охрана и восстановление лес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частичная переработка, хранение и вывоз древесины, размещение сооружений, необходимых для обработки и хранения древесины (лесных складов, лесопилен), создание лесных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есные плантации (1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готовка лесных ресурсов (10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ервные леса (10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дные объекты (11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е пользование водными объектами (1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ециальное пользование водными объектами (1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идротехнические сооружения (11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ично-дорожная сеть (12.0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лагоустройство территории (12.0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итуальная деятельность (12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пециальная деятельность (12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ас (12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емельные участки общего назначения (13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ение садоводства (13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br/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Текст примечания Знак"/>
    <w:basedOn w:val="Style9"/>
    <w:qFormat/>
    <w:rPr>
      <w:rFonts w:cs="Calibri"/>
    </w:rPr>
  </w:style>
  <w:style w:type="character" w:styleId="Style13">
    <w:name w:val="Верхний колонтитул Знак"/>
    <w:basedOn w:val="Style9"/>
    <w:qFormat/>
    <w:rPr>
      <w:rFonts w:cs="Calibri"/>
      <w:sz w:val="28"/>
      <w:szCs w:val="22"/>
    </w:rPr>
  </w:style>
  <w:style w:type="character" w:styleId="Style14">
    <w:name w:val="Нижний колонтитул Знак"/>
    <w:basedOn w:val="Style9"/>
    <w:qFormat/>
    <w:rPr>
      <w:rFonts w:cs="Calibri"/>
      <w:sz w:val="28"/>
      <w:szCs w:val="22"/>
    </w:rPr>
  </w:style>
  <w:style w:type="character" w:styleId="Style15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ind w:firstLine="709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3:00Z</dcterms:created>
  <dc:creator>User</dc:creator>
  <dc:description/>
  <cp:keywords/>
  <dc:language>en-US</dc:language>
  <cp:lastModifiedBy>borodulinakumi</cp:lastModifiedBy>
  <cp:lastPrinted>2020-04-20T09:20:00Z</cp:lastPrinted>
  <dcterms:modified xsi:type="dcterms:W3CDTF">2020-04-30T04:09:00Z</dcterms:modified>
  <cp:revision>15</cp:revision>
  <dc:subject/>
  <dc:title>О ставках   арендной  платы на</dc:title>
</cp:coreProperties>
</file>