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2.03.2024 № 43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электронного аукциона на право заклю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ов 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920, 76:09:160119:921, 76:09:093401:588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электронный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Полевая, з/у 8, площадью 600 кв. м, с кадастровым номером 76:09:160119:920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Полевая, з/у 8б, площадью 1500 кв. м, с кадастровым номером 76:09:160119:921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ind w:right="-283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ого участка, расположенного по адресу: Ярославская область, Некрасовский м. р-н, с/п Некрасовское, р.п. Некрасовское, ул. Заречная Набережная, з/у 25, площадью 1500 кв. м, с кадастровым номером 76:09:093401:5882, категория земель:</w:t>
      </w:r>
      <w:r>
        <w:rPr>
          <w:bCs/>
          <w:sz w:val="28"/>
          <w:szCs w:val="28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,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одавцом (инициатором аукциона) - 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 Предметом аукциона - право на заключение договоров аренды земельных участков с кадастровыми номерами: 76:09:160119:920, 76:09:160119:921, 76:09:093401:5882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ой ценой предмета аукциона - размер ежегодной арендной платы.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Начальную цену предмета аукциона установить равной 5% кадастровой стоимости, что составляет: для земельного участка с кадастровым номером 76:09:160119:920 - 14673 (четырнадцать тысяч шестьсот семьдесят три) рубля 30 копеек, для земельного участка с кадастровым номером 76:09:160119:921 - 31008 (тридцать одна тысяча восемь) рублей 75 копеек, для земельного участка с кадастровым номером 76:09:093401:5882 – 34434 (тридцать четыре тысячи четыреста тридцать четыре) рубля 75 копеек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6. Форма проведения торгов - электронный аукцион, открытый по форме подачи предложений о цене, состав участников - физические лица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 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на кадастровом плане территории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аренды заключаются на срок 20 лет;</w:t>
      </w:r>
    </w:p>
    <w:p>
      <w:pPr>
        <w:pStyle w:val="Normal"/>
        <w:ind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ограничения в использовании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 отношении земельных участков с кадастровыми номерами: 76:09:160119:920, 76:09:160119:921 - </w:t>
      </w:r>
      <w:r>
        <w:rPr>
          <w:sz w:val="28"/>
          <w:szCs w:val="28"/>
        </w:rPr>
        <w:t>зона слабого подтопления территорий, прилегающих к Горьковскому водохранилищу (р. Волга) в границах р.п. Некрасовское; зона сильного и умеренного подтопления территорий, прилегающих к р. Солоница в границах р.п. Некрасовское; земельные участки частично расположены в охранной зоне ВЛ 0,4кВ «ЗТП № 4 Детский комбинат»; приаэродромная территория аэропорта Ярославль (Туношна);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отношении земельного участка с кадастровым номером 76:09:093401:</w:t>
      </w:r>
      <w:r>
        <w:rPr>
          <w:color w:val="000000"/>
          <w:sz w:val="28"/>
          <w:szCs w:val="28"/>
        </w:rPr>
        <w:t>5882</w:t>
      </w:r>
      <w:r>
        <w:rPr>
          <w:sz w:val="28"/>
          <w:szCs w:val="28"/>
        </w:rPr>
        <w:t xml:space="preserve"> -  </w:t>
      </w:r>
      <w:r>
        <w:rPr>
          <w:color w:val="000000"/>
          <w:sz w:val="28"/>
          <w:szCs w:val="28"/>
        </w:rPr>
        <w:t>граница</w:t>
      </w:r>
      <w:r>
        <w:rPr>
          <w:sz w:val="28"/>
          <w:szCs w:val="28"/>
        </w:rPr>
        <w:t xml:space="preserve"> водоохранной зоны и прибрежной защитной полосы Горьковского водохранилища в пределах Некрасовского муниципального района Ярославской области; зона затопления территорий, прилегающих к Горьковскому водохранилищу (р. Волга) в границах р.п. Некрасовское; зона затопления территорий, прилегающих к р. Солоница в границах р.п. Некрасовское; приаэродромная территория аэропорта Ярославль (Туношна)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бнародования.</w:t>
      </w:r>
    </w:p>
    <w:p>
      <w:pPr>
        <w:pStyle w:val="Normal"/>
        <w:ind w:right="-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0:00Z</dcterms:created>
  <dc:creator>gavrilova</dc:creator>
  <dc:description/>
  <cp:keywords/>
  <dc:language>en-US</dc:language>
  <cp:lastModifiedBy>111</cp:lastModifiedBy>
  <cp:lastPrinted>2024-03-18T08:10:00Z</cp:lastPrinted>
  <dcterms:modified xsi:type="dcterms:W3CDTF">2024-03-26T05:50:00Z</dcterms:modified>
  <cp:revision>2</cp:revision>
  <dc:subject/>
  <dc:title>От ________________№__________</dc:title>
</cp:coreProperties>
</file>