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1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части земельных участк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и номерами 76:09:112901:51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6:09:112901:1159, 76:09:112901:99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п.2 ст.3.3 Федерального закона от 25.10.2001 года №137-ФЗ «О введении в действие Земельного кодекса РФ», со ст. 39.37, ст.39.40, ст.39.43, ст.39.45 Земельного кодекса Российской Федерации, на основании ходатайства МУП «Энергетический ресурс» об установлении публичного сервитута,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</w:t>
      </w:r>
      <w:r>
        <w:rPr/>
        <w:t>Установить   в интересах МУП «Энергетический ресурс», юридический адрес: Ярославская область, Некрасовский район, р.п. Некрасовское, ул. Советская, д.178, строение 5, ОГРН 1147627001752, ИНН7621010075, публичный сервитут в отношении части земельных участков с кадастровыми номерами 76:09:112901:515, 76:09:112901:1159, 76:09:112901:993 с описанием местоположения :Ярославская область, Некрасовский район, Левашовский с/о, сроком на 10 лет, в соответствии со схемами границ публичного сервитута на кадастровом плане территории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е схемы границ публичного сервитута на кадастровом плане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установления публичного сервитута: размещение линейных объектов системы газоснабжения, необходимых для газоснабжения населения (Строительство объекта  «Распределительный газопровод высокого и среднего давления на деревни: Васильевское, Орешки, Агеево, Ескино Некрасовского района Ярославской области) в отношении части земельных участков с кадастровыми номерами 76:09:112901:515, 76:09:112901:1159, 76:09:112901:993 с местоположением, установленным относительно ориентира, расположенного в границах участков. Ярославская область, Некрасовский район, Левашовский сельский 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и которого использование земельных участков (их частей и (или) расположенного на них недвижимого имущества в соответствии с их разрешенным использованием будет невозможно или существенного затруднено в связи с осуществлением сервитута:1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зон с особыми условиями территории и содержание ограничений прав на земельные участки в границах таких зон установлен Постановлением Правительства РФ от 20 ноября 2000 г. N 878 "Об утверждении Правил охраны газораспределительных сетей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становления публичного сервиту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программа «Газификация и модернизация жилищно-коммунального хозяйства, промышленных и иных организаций Ярославской области» на 2017-2021 годы, утвержденная постановлением Правительства Ярославской области от 31.03.2017г №252-п, которой предусмотрены мероприятия по строительству, реконструкции инженерных сооружен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планировки территории (в составе проект межевания территории) для строительства объекта «Распределительный газопровод высокого и среднего давления на деревни: Васильевское, Орешки, Агеево, Ескино Некрасовского МР Ярославской области», утвержденный Постановлением Администрации Некрасовского МР от 13.02.2018 №021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муниципальным имуществом Администрации Некрасовского М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пяти рабочих дней со дня принятия решения об установлении публичного сервитута направить копию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пяти рабочих дней со дня принятия решения об установлении публичного сервитута направить копию настоящего постановлени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течение пяти рабочих дней со дня принятия решения об установлении публичного сервитута направить обладателю публичного сервитута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П «Энергетический ресурс» обязано привести части земельных участков, указанных в пункте 1 постановления, в состояние, пригодное для использовани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азрешенным использованием, в срок не позднее чем три месяца после завершения строительства.</w:t>
      </w:r>
    </w:p>
    <w:p>
      <w:pPr>
        <w:pStyle w:val="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6. Опубликовать настоящее постановление в газете «Районные будни», а также обеспечить размещение на официальном сайте Администрации Некрасовского МР в сети «Интернет» в течении пяти рабочих дней со дня его принятия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ind w:left="-18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gavrilova</dc:creator>
  <dc:description/>
  <dc:language>en-US</dc:language>
  <cp:lastModifiedBy>111</cp:lastModifiedBy>
  <cp:lastPrinted>2021-04-14T08:34:00Z</cp:lastPrinted>
  <dcterms:modified xsi:type="dcterms:W3CDTF">2021-04-15T13:44:00Z</dcterms:modified>
  <cp:revision>2</cp:revision>
  <dc:subject/>
  <dc:title>От ________________№__________</dc:title>
</cp:coreProperties>
</file>