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4.2022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ме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 </w:t>
      </w:r>
      <w:r>
        <w:rPr>
          <w:rFonts w:cs="Times New Roman" w:ascii="Times New Roman" w:hAnsi="Times New Roman"/>
          <w:sz w:val="27"/>
          <w:szCs w:val="27"/>
        </w:rPr>
        <w:t>для определения место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ниц образуемого (образуемых) зем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земельных) участка (участков) для размещ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обслуживания  автодороги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категор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бунино-Красный Профинтер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Кощевка-Васильково-Сумароков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красовского района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3, 45, 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10.03.2022 г., заключением о результатах публичных слушаний от 10.03.2022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межевания территории  </w:t>
      </w:r>
      <w:r>
        <w:rPr>
          <w:rFonts w:cs="Times New Roman" w:ascii="Times New Roman" w:hAnsi="Times New Roman"/>
          <w:sz w:val="27"/>
          <w:szCs w:val="27"/>
        </w:rPr>
        <w:t xml:space="preserve">для определения местоположения границ образуемого (образуемых) земельного (земельных) участка (участков) для размещения  и обслуживания  автодороги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категории  Шебунино-Красный Профинтерн-Кощевка-Васильково-Сумароков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 Ярославской области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. Комитету по управлению муниципальным имуществом Администрации Некрасовского муниципального района: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1. обеспечить опубликование утверждённого   проекта межевания территории, а также размещение на официальном сайте Администрации Некрасовского МР в сети «Интернет»;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.2.  направить  документацию по планировке территории Главе сельского поселения Красный Профинтерн в течении семи дней со дня утверждения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    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П.Н. Кул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8:00Z</dcterms:created>
  <dc:creator>Home</dc:creator>
  <dc:description/>
  <cp:keywords/>
  <dc:language>en-US</dc:language>
  <cp:lastModifiedBy>КУМИ</cp:lastModifiedBy>
  <cp:lastPrinted>2022-03-31T13:15:00Z</cp:lastPrinted>
  <dcterms:modified xsi:type="dcterms:W3CDTF">2022-04-06T10:39:00Z</dcterms:modified>
  <cp:revision>4</cp:revision>
  <dc:subject/>
  <dc:title>от__________№_____</dc:title>
</cp:coreProperties>
</file>