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3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3.2024 года №  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рассмотрением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Некрас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6 октября 2003 г. N 131-ФЗ "Об общих принципах организации местного самоуправления в Российской Федерации", Уставом Некрасовского муниципального района </w:t>
      </w:r>
      <w:r>
        <w:rPr>
          <w:sz w:val="28"/>
          <w:szCs w:val="28"/>
          <w:lang w:eastAsia="ru-RU"/>
        </w:rPr>
        <w:t>Администрация Некрасовско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значить публичные слушанья, рассмотрению отчета об исполнении бюджета Некрасовского муниципального района за 2023 год, на 12.04.2024 г. в 09ч.00м. 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сти публичные слушанья в помещении администрации Некрасовского муниципального района, расположенной по адресу: Ярославская область, р.п. Некрасовское, ул. Набережная д.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ем по проведению публичных слушаний Попову Л.В. начальника Управления финансов Некрас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ретарем по проведению публичных слушаний Фрянцева Н.Н. консультанта Управления финансов Некрас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 Вопросы, выносимые на обсу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Решения Думы Некрасовского муниципального района «Об исполнении бюджета Некрасовского муниципального района з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и замечания по проекту Решения Думы Некрасовского муниципального района «Об исполнении бюджета Некрасовского муниципального района за 2023 год» направлять как по адресу: Администрация Некрасовского муниципального района р.п. Некрасовское, ул. Набережная д.37, так и на официальный сайт Администрации Некрасовского муниципального района http://nekrasovskoe.yarregion.ru/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>6. Обнародовать настоящее постановление в средствах массовой информации и разместить на официальном сайте Администрации Некрасовского муниципального района в информационно-телекоммуникационной сети "Интер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красовского муниципального района</w:t>
        <w:tab/>
        <w:tab/>
        <w:tab/>
        <w:tab/>
        <w:t>П.Н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 финансов          ______________ Л.В. По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______________ Ю.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ж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39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47:00Z</dcterms:created>
  <dc:creator>Client</dc:creator>
  <dc:description/>
  <cp:keywords/>
  <dc:language>en-US</dc:language>
  <cp:lastModifiedBy>111</cp:lastModifiedBy>
  <cp:lastPrinted>2014-11-06T09:15:00Z</cp:lastPrinted>
  <dcterms:modified xsi:type="dcterms:W3CDTF">2024-03-22T07:47:00Z</dcterms:modified>
  <cp:revision>2</cp:revision>
  <dc:subject/>
  <dc:title/>
</cp:coreProperties>
</file>