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1.04.2022 №0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я Администрации сельского поселения Бурмакино, ходатайства Комитета по управлению муниципальным имуществом АНМР, Кормилихина А.А.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ы градостроительного зонирования р.п. Бурмакино, с. Бурмакино, с. Рождествено Правил землепользования и застройки 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7 апреля 2022 г. в 10.00 часов по адресу: Ярославская область, Некрасовский район, с. Бурмакино, ул. Заречная, д.31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7 апреля 2022 г. в 11.00 часов по адресу: Ярославская область, Некрасовский район, р.п. Бурмакино, ул. Гражданская, д.9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27 апреля 2022 г. в 13.00 часов по адресу: Ярославская область, Некрасовский район, с. Рождествено, ул. Центральная, д.18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ы градостроительного зонирования р.п. Бурмакино, с. Бурмакино, с. Рождествено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Бурмакино, ул. Гражданская, д.9, а также на официальном сайте Некрасовского муниципального района в период с 09.04.2022 г по 08.05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6.04.2022 года в 13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ы градостроительного зонирования р.п. Бурмакино, с. Бурмакино, с. Рождествено</w:t>
      </w:r>
      <w:r>
        <w:rPr>
          <w:rFonts w:cs="Times New Roman" w:ascii="Times New Roman" w:hAnsi="Times New Roman"/>
          <w:sz w:val="28"/>
          <w:szCs w:val="28"/>
        </w:rPr>
        <w:t xml:space="preserve">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11.05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04:00Z</dcterms:created>
  <dc:creator>Home</dc:creator>
  <dc:description/>
  <cp:keywords/>
  <dc:language>en-US</dc:language>
  <cp:lastModifiedBy>КУМИ</cp:lastModifiedBy>
  <cp:lastPrinted>2022-03-31T13:25:00Z</cp:lastPrinted>
  <dcterms:modified xsi:type="dcterms:W3CDTF">2022-04-06T11:51:00Z</dcterms:modified>
  <cp:revision>28</cp:revision>
  <dc:subject/>
  <dc:title>от__________№_____</dc:title>
</cp:coreProperties>
</file>