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 ФЕДЕРАЦИЯ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рославская область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Администрация Некрасовского муниципального района</w:t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ПОСТАНОВЛЕНИЕ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4.2020г. № 429</w:t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Об утверждении программы </w:t>
      </w:r>
      <w:r>
        <w:rPr>
          <w:rFonts w:cs="Times New Roman" w:ascii="Times New Roman" w:hAnsi="Times New Roman"/>
          <w:sz w:val="26"/>
          <w:szCs w:val="26"/>
        </w:rPr>
        <w:t>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при осуществлении муниципального земельного контроля на территории Некрасовского муниципального района на 2020 год и плановый период  2021-2022 годы</w:t>
      </w:r>
    </w:p>
    <w:p>
      <w:pPr>
        <w:pStyle w:val="Style19"/>
        <w:ind w:right="4252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21"/>
        <w:rPr/>
      </w:pPr>
      <w:r>
        <w:rPr>
          <w:spacing w:val="1"/>
          <w:sz w:val="26"/>
          <w:szCs w:val="26"/>
          <w:shd w:fill="FFFFFF" w:val="clear"/>
        </w:rPr>
        <w:t>В соответствии со </w:t>
      </w:r>
      <w:hyperlink r:id="rId2">
        <w:r>
          <w:rPr>
            <w:rStyle w:val="InternetLink"/>
            <w:color w:val="000000"/>
            <w:spacing w:val="1"/>
            <w:sz w:val="26"/>
            <w:szCs w:val="26"/>
            <w:u w:val="none"/>
            <w:shd w:fill="FFFFFF" w:val="clear"/>
          </w:rPr>
          <w:t>статьей 8.2 Федерального закона от 26 декабря 2008 года 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pacing w:val="1"/>
          <w:sz w:val="26"/>
          <w:szCs w:val="26"/>
          <w:shd w:fill="FFFFFF" w:val="clear"/>
        </w:rPr>
        <w:t>,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,</w:t>
      </w:r>
      <w:r>
        <w:rPr>
          <w:sz w:val="26"/>
          <w:szCs w:val="26"/>
        </w:rPr>
        <w:t xml:space="preserve"> Администрации Некрасовского муниципального района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ую программу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при осуществлении муниципального земельного контроля на территории Некрасовского муниципального района на 2020 год и плановый период  2021-2022 годы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Комитету по управлению муниципальным имуществом Администрации Некрасовского муниципального района обеспечить выполнение профилактических мероприятий, предусмотренных программой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при осуществлении муниципального земельного контроля на территории Некрасовского муниципального района на 2020 год и плановый период  2021-2022 год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spacing w:before="0" w:after="0"/>
        <w:ind w:left="0" w:firstLine="360"/>
        <w:rPr/>
      </w:pPr>
      <w:r>
        <w:rPr>
          <w:szCs w:val="26"/>
        </w:rPr>
        <w:t>Постановление вступает в силу с момента его подписания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Глава Некрасовского 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А.Н. Коротаев</w:t>
      </w:r>
    </w:p>
    <w:p>
      <w:pPr>
        <w:pStyle w:val="Style18"/>
        <w:shd w:fill="FFFFFF" w:val="clear"/>
        <w:spacing w:before="0" w:after="0"/>
        <w:ind w:firstLine="709"/>
        <w:jc w:val="right"/>
        <w:rPr/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Style18"/>
        <w:shd w:fill="FFFFFF" w:val="clear"/>
        <w:spacing w:before="0" w:after="0"/>
        <w:ind w:firstLine="709"/>
        <w:jc w:val="right"/>
        <w:rPr/>
      </w:pPr>
      <w:r>
        <w:rPr>
          <w:sz w:val="20"/>
          <w:szCs w:val="20"/>
        </w:rPr>
        <w:t xml:space="preserve">Администрации Некрасовского </w:t>
      </w:r>
    </w:p>
    <w:p>
      <w:pPr>
        <w:pStyle w:val="Style18"/>
        <w:shd w:fill="FFFFFF" w:val="clear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Style18"/>
        <w:shd w:fill="FFFFFF" w:val="clear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 23.04.2020г.  № 429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при осуществлении муниципального земельного контроля на территории Некрасовского муниципального района на 2020 год и плановый период  2021-2022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/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аздел I. Аналитическая ч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" w:name="sub_100"/>
      <w:bookmarkStart w:id="2" w:name="sub_101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101"/>
      <w:bookmarkStart w:id="4" w:name="sub_1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1. Настоящая Программа разработана в целях организации и осуществления Комитетом по управлению муниципальным имуществом Администрации Некрасовского муниципального района, уполномоченного на осуществление муниципального земельного контроля, мероприятий по профилактике нарушений обязательных требований, требований, установленных муниципальными правовыми актами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8"/>
          <w:szCs w:val="28"/>
        </w:rPr>
      </w:pPr>
      <w:bookmarkStart w:id="5" w:name="sub_111"/>
      <w:bookmarkEnd w:id="5"/>
      <w:r>
        <w:rPr>
          <w:rFonts w:cs="Times New Roman" w:ascii="Times New Roman" w:hAnsi="Times New Roman"/>
          <w:bCs/>
          <w:sz w:val="28"/>
          <w:szCs w:val="28"/>
        </w:rPr>
        <w:t>2. Виды муниципального контроля, осуществляемого Комитетом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210"/>
        <w:gridCol w:w="368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жность специалиста Комитета, уполномоченного на осуществление муниципального земельного контроля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 земельный контроль на территории Некрасовского муниципального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ущий специалист Комитета по управлению муниципальным имуществом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6" w:name="sub_103"/>
      <w:r>
        <w:rPr>
          <w:rFonts w:cs="Times New Roman" w:ascii="Times New Roman" w:hAnsi="Times New Roman"/>
          <w:bCs/>
          <w:sz w:val="28"/>
          <w:szCs w:val="28"/>
        </w:rPr>
        <w:t>3. Обзор по муниципальному земельному контролю, осуществляемому на территории Некрасовского муниципального района.</w:t>
      </w:r>
      <w:bookmarkStart w:id="7" w:name="sub_13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both"/>
        <w:outlineLvl w:val="0"/>
        <w:rPr/>
      </w:pPr>
      <w:bookmarkEnd w:id="7"/>
      <w:r>
        <w:rPr>
          <w:rFonts w:cs="Times New Roman" w:ascii="Times New Roman" w:hAnsi="Times New Roman"/>
          <w:sz w:val="28"/>
          <w:szCs w:val="28"/>
        </w:rPr>
        <w:t xml:space="preserve">Муниципальный земельный </w:t>
      </w:r>
      <w:r>
        <w:rPr/>
        <w:t xml:space="preserve">контроль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559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муниципального земельного контроля является обеспечение соблюдения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Ярославской области, за нарушение которых действующим законодательством предусмотрена административная и иная ответственность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оведенных мероприятиях по контролю, мероприятиях по профилактике нарушений и их результатах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9 году  на территории Некрасовского муниципального района на предмет соблюдения земельного законодательства проверено 57 земельных участков в ходе плановых и внеплановых проверок. Также в 2019 году рассмотрено с выездом на место в рамках обследования порядка 90 обращений (жалоб) от физических и юридических лиц на предмет  самовольных захватов земельных участков, проездов, использования участка без разрешения, незаконного строительства ОКСов, повреждений коммуникаций при строительстве и проведении земляных работ, размещении хозяйственных объектов, размещение несанкционированных свалок ТКО. Осуществляется мониторинг по использованию недр (обследование карьерных выемок). В целях профилактики правонарушений Комитетом направлено в адрес «нарушителя» 44 письма в форме предостереж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дминистрации Некрасовского муниципального района, в разделе Муниципальный земельный контроль, размещена информация по использованию земель сельскохозяйственного назначения и земель населенных пунктов. Также размещена информация об итогах проведения мероприятий в рамках муниципального земельного контроля за 2019 год.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рисков причинения вреда охраняемым законом ценностям и (или) анализ и оценка причиненного ущерб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состоит из следующих основных эле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овая модель и показатели контрольно-надзорной деятельности, определенные на ее осно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 сбора и анализа данных, включая статистические данные, позволяющие оценить уровень достижения общественно значимых результатов контрольно-надзор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анализа показателей контрольно-надзорной деятельности и применения результатов указанного анализ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сновные цели и задачи Программы, направленные на минимизацию рисков причинения вреда охраняемых законом ценностям и (или) ущерб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оящая Программа разработана на 2020 год и определяет цели, задачи и порядок осуществления Комитетом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41"/>
      <w:bookmarkEnd w:id="8"/>
      <w:r>
        <w:rPr>
          <w:rFonts w:cs="Times New Roman" w:ascii="Times New Roman" w:hAnsi="Times New Roman"/>
          <w:sz w:val="28"/>
          <w:szCs w:val="28"/>
        </w:rPr>
        <w:t>4.2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sub_141"/>
      <w:bookmarkStart w:id="10" w:name="sub_141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а) предупреждение нарушений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411"/>
      <w:bookmarkStart w:id="12" w:name="sub_14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б) снижение административной нагрузки на подконтрольные субъе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412"/>
      <w:bookmarkStart w:id="14" w:name="sub_141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в) создание у подконтрольных субъектов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413"/>
      <w:bookmarkStart w:id="16" w:name="sub_14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г) снижение уровня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414"/>
      <w:bookmarkStart w:id="18" w:name="sub_14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3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42"/>
      <w:bookmarkStart w:id="20" w:name="sub_142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421"/>
      <w:bookmarkStart w:id="22" w:name="sub_142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б)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422"/>
      <w:bookmarkStart w:id="24" w:name="sub_142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в)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5" w:name="sub_1423"/>
      <w:bookmarkStart w:id="26" w:name="sub_14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.4. Целевыми индикаторами,  показателями качества и результативност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43"/>
      <w:bookmarkStart w:id="28" w:name="sub_143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а) информированность подконтрольных субъектов о содержании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431"/>
      <w:bookmarkStart w:id="30" w:name="sub_143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б) понятность обязательных требований, их однозначное толкование подконтрольными субъектами и должностными лицами органа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1" w:name="sub_1432"/>
      <w:bookmarkStart w:id="32" w:name="sub_143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в) удовлетворенность подконтрольных субъектов обеспечением доступности информации о принятых и готовящихся изменениях обязательных требований, размещенной на официальном сайте Администрации Некрасовского муниципального района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433"/>
      <w:bookmarkStart w:id="34" w:name="sub_143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г) информированность подконтрольных субъектов о порядке проведения проверок, правах подконтрольных субъектов при проведении провер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434"/>
      <w:bookmarkStart w:id="36" w:name="sub_143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д) выполнение профилактических программ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435"/>
      <w:bookmarkStart w:id="38" w:name="sub_14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5. Количественным показателем реализации программы является количество проведенных профилактических мероприятий.</w:t>
      </w:r>
    </w:p>
    <w:p>
      <w:pPr>
        <w:pStyle w:val="Normal"/>
        <w:shd w:fill="FFFFFF" w:val="clear"/>
        <w:tabs>
          <w:tab w:val="clear" w:pos="708"/>
          <w:tab w:val="left" w:pos="2148" w:leader="none"/>
        </w:tabs>
        <w:spacing w:lineRule="auto" w:line="240" w:before="240" w:after="0"/>
        <w:ind w:left="357" w:hanging="0"/>
        <w:jc w:val="center"/>
        <w:rPr/>
      </w:pPr>
      <w:bookmarkStart w:id="39" w:name="sub_144"/>
      <w:bookmarkEnd w:id="39"/>
      <w:r>
        <w:rPr/>
        <w:t>Раздел II. План мероприятий по профилактике нарушений обязательных требований на 2020 год</w:t>
      </w:r>
    </w:p>
    <w:tbl>
      <w:tblPr>
        <w:tblW w:w="95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8"/>
        <w:gridCol w:w="5237"/>
        <w:gridCol w:w="1730"/>
        <w:gridCol w:w="2049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Некрасовского муниципального района в сети «Интернет» для муниципального земельного контроля перечней нормативных правовых актов или их отдельных частей, содержащих обязательные требования,  требования, установленные муниципальными правовыми актами, оценка соблюдения которых является предметом муниципального земельного контроля, а также текстов соответствующих нормативных правовых актов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, уполномоченные на осуществление муниципального земельного контроля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, уполномоченные на осуществление муниципального земельного контроля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полгода) обобщения практики осуществления в соответствующей сфере деятельности муниципального земельного контроля и размещение на официальном сайте Администрации Некрасов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декабрь 2020 год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, уполномоченные на осуществление муниципального земельного контроля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, уполномоченные на осуществление муниципального земельного контро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. Проект плана мероприятий по профилактике нарушений обязательных требований, </w:t>
      </w:r>
      <w:r>
        <w:rPr>
          <w:rFonts w:cs="Times New Roman" w:ascii="Times New Roman" w:hAnsi="Times New Roman"/>
          <w:b/>
          <w:sz w:val="28"/>
          <w:szCs w:val="28"/>
        </w:rPr>
        <w:t>реализуемые Комитетом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1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068"/>
        <w:gridCol w:w="1984"/>
        <w:gridCol w:w="20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Некрасовского муниципального района в сети «Интернет» для муниципального земе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 Комитета, уполномоченные на осуществление муниципального земельного контрол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ях, направленных на внедрение и обеспечение соблюдения обязательных требований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 (по мере необходимост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ы Комитета, уполномоченные на осуществление муниципального земельного контроля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регулярного (не реже одного раза в полгода) обобщения практики осуществления в соответствующей сфере деятельности муниципального контроля и размещение в сети Интернет на официальном сайте Администрации Некрасовского муниципального района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, дека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ы Комитета, уполномоченные на осуществление муниципального земельного  контроля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 (по мере необходимост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ы Комитета, уполномоченные на осуществление муниципального земельного контроля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0" w:name="sub_108"/>
      <w:bookmarkStart w:id="41" w:name="sub_108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V. Отчетные показател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2" w:name="sub_108"/>
      <w:bookmarkStart w:id="43" w:name="sub_108"/>
      <w:bookmarkEnd w:id="4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80"/>
      <w:bookmarkEnd w:id="44"/>
      <w:r>
        <w:rPr>
          <w:rFonts w:cs="Times New Roman" w:ascii="Times New Roman" w:hAnsi="Times New Roman"/>
          <w:sz w:val="28"/>
          <w:szCs w:val="28"/>
        </w:rPr>
        <w:t>4.1. 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контроль,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80"/>
      <w:bookmarkStart w:id="46" w:name="sub_181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4.1.1. Количество выявленных 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811"/>
      <w:bookmarkStart w:id="48" w:name="sub_181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4.1.2. Количество выданных предостере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812"/>
      <w:bookmarkStart w:id="50" w:name="sub_181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4.1.3. Количество субъектов, которым выданы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813"/>
      <w:bookmarkStart w:id="52" w:name="sub_1814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4.1.4.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814"/>
      <w:bookmarkStart w:id="54" w:name="sub_1815"/>
      <w:bookmarkEnd w:id="53"/>
      <w:r>
        <w:rPr>
          <w:rFonts w:cs="Times New Roman" w:ascii="Times New Roman" w:hAnsi="Times New Roman"/>
          <w:sz w:val="28"/>
          <w:szCs w:val="28"/>
        </w:rPr>
        <w:t>4.1.5. Проведение семинаров, конференций, разъяснительной работы, в том числе в средствах массовой информации, и подобных мероприятий по информированию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.</w:t>
      </w:r>
      <w:bookmarkEnd w:id="54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37:00Z</dcterms:created>
  <dc:creator>mlykova</dc:creator>
  <dc:description/>
  <dc:language>en-US</dc:language>
  <cp:lastModifiedBy>111</cp:lastModifiedBy>
  <cp:lastPrinted>2020-04-17T07:41:00Z</cp:lastPrinted>
  <dcterms:modified xsi:type="dcterms:W3CDTF">2020-04-30T12:37:00Z</dcterms:modified>
  <cp:revision>2</cp:revision>
  <dc:subject/>
  <dc:title/>
</cp:coreProperties>
</file>