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 xml:space="preserve">АДМИНИСТРАЦИЯ  НЕКРАСОВСКОГО МУНИЦИПАЛЬНОГО 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АЙОНА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21.03.2024 № 429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О внесение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30.11.2020 №1353</w:t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от 06.10.2003 № 131 – ФЗ «Об общих принципах  организации местного самоуправления в РФ»,  Федеральным законом от 12.01.1996 №7-ФЗ «О некоммерческих организациях», законом Ярославской области от 06.12.2012 № 56-з «О государственной поддержке социально ориентированных некоммерческих организаций в Ярославской области», на основании Решения  ДУМЫ Некрасовского муниципального района  от  29.10.2020 г.  № 77</w:t>
      </w:r>
      <w:r>
        <w:rPr>
          <w:rFonts w:cs="Tahoma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«Об имущественной поддержке социально ориентированных некоммерческих организаций», Администрация Некрасовского муниципального района,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right="27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, утвержденный постановлением Администрации Некрасовского муниципального района от 30.11.2020 №1353 «Об утверждении Перечня муниципального имущества, свободного от прав третьих лиц (за исключением имущественных прав некоммерческих организаций», изложить в редакции к настоящему постановлению.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3.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left="-142" w:right="-144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left="-142" w:right="-144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Глава Некрасовского муниципального района                                     П.Н.Кулаков            </w:t>
      </w:r>
    </w:p>
    <w:p>
      <w:pPr>
        <w:pStyle w:val="TextBody"/>
        <w:ind w:left="-142" w:right="-144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24 № 429</w:t>
      </w:r>
    </w:p>
    <w:p>
      <w:pPr>
        <w:pStyle w:val="Normal"/>
        <w:spacing w:before="0" w:after="120"/>
        <w:ind w:left="-57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57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57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 </w:t>
      </w:r>
    </w:p>
    <w:p>
      <w:pPr>
        <w:pStyle w:val="Normal"/>
        <w:ind w:left="-57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992"/>
        <w:gridCol w:w="1985"/>
        <w:gridCol w:w="1417"/>
        <w:gridCol w:w="1907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Адрес (местонахождение)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Площадь (кв.м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Индивидуализирующие характеристик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ведения об установленных ограничениях (обременения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Дата включения муниципального имущества в перечен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75,  кадастровый номер 76:09:060101: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Постановление Администрации Некрасовского МР от 30.11.2020 №1353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адм17</dc:creator>
  <dc:description/>
  <cp:keywords/>
  <dc:language>en-US</dc:language>
  <cp:lastModifiedBy>111</cp:lastModifiedBy>
  <cp:lastPrinted>2020-09-10T10:59:00Z</cp:lastPrinted>
  <dcterms:modified xsi:type="dcterms:W3CDTF">2024-03-22T07:26:00Z</dcterms:modified>
  <cp:revision>2</cp:revision>
  <dc:subject/>
  <dc:title/>
</cp:coreProperties>
</file>