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4  № 428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дать посредством публичного предложения в электронной форме недвижимое имущество, находящегося в собственности Некрасовского муниципального района:</w:t>
      </w:r>
    </w:p>
    <w:p>
      <w:pPr>
        <w:pStyle w:val="Subtitle"/>
        <w:ind w:right="-178"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здание, общей площадью 570,6 кв.м., с кадастровым номером 76:09:010101:2156, 2-этажное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Боровской сельский округ, д.Бор, д.32. Форма собственности: муниципальная. 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Сведения об ограничениях и обременениях: нежилое здание является выявленным объектом культурного наследия «Ансамбль и Усадьба Понизовкина: контора». </w:t>
      </w:r>
    </w:p>
    <w:p>
      <w:pPr>
        <w:pStyle w:val="Subtitle"/>
        <w:ind w:right="-178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ебования к сохранению, содержанию и использованию объекта культурного наследия установлены статьями 47.2, 47.3 Федерального закона </w:t>
      </w:r>
      <w:r>
        <w:rPr>
          <w:rFonts w:eastAsia="Calibri"/>
          <w:szCs w:val="28"/>
        </w:rPr>
        <w:t xml:space="preserve">от 25.06.2002 №73-ФЗ «Об объектах культурного наследия (памятниках истории и культуры) народов Российской Федерации» (далее- </w:t>
      </w:r>
      <w:r>
        <w:rPr>
          <w:szCs w:val="28"/>
        </w:rPr>
        <w:t xml:space="preserve">№73-ФЗ). Порядок проведения работ по сохранению объекта культурного наследия осуществляется в соответствии со статьей 45 №73-ФЗ. В соответствии с пунктом 1 статьей 50.1 №73-ФЗ заключение договоров, предусматривающих передачу права собственности или иных вещных прав на объект культурного наследия, включенный в реестр, выявленный объект культурного наследия, находящиеся в государственной или муниципальной собственности, а также договоров, предусматривающих передачу прав владения и (или) пользования объектом культурного наследия, включенным в реестр, осуществляется с учетом требований, установленных пунктами 7-10 статьи 48  №73-ФЗ;  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- земельный участок, с кадастровым номером 76:09:010101:2153, площадью 1779 кв.м., категория земель: земли населенных пунктов, вид разрешенного использования: Деловое управление, расположен по адресу: Ярославская область, Некрасовский район, Боровской с/округ, д.Бор, д.32. Форма собственности: муниципа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дения об ограничениях и обременениях: приаэродромная территория аэропорта Ярославль (Туношна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продажа посредством публичного предложения в электронной форме.</w:t>
      </w:r>
    </w:p>
    <w:p>
      <w:pPr>
        <w:pStyle w:val="Style24"/>
        <w:numPr>
          <w:ilvl w:val="0"/>
          <w:numId w:val="0"/>
        </w:numPr>
        <w:spacing w:before="0" w:after="0"/>
        <w:ind w:left="0" w:right="-36" w:firstLine="284"/>
        <w:rPr>
          <w:sz w:val="28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4.   </w:t>
      </w:r>
      <w:r>
        <w:rPr>
          <w:sz w:val="28"/>
          <w:szCs w:val="28"/>
        </w:rPr>
        <w:t>Цена первоначального предложения:</w:t>
      </w:r>
      <w:r>
        <w:rPr>
          <w:bCs/>
          <w:sz w:val="28"/>
          <w:szCs w:val="28"/>
        </w:rPr>
        <w:t xml:space="preserve"> 739 000 (семьсот тридцать девять тысяч) рубле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 них: нежилое здание – 385 000 (триста восемьдесят пять тысяч) рублей, в том числе НДС (20%), земельный участок – 354 000 (триста пятьдесят четыре тысячи) рублей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инимальная цена предложения (цена отсечения): 369 500 (триста шестьдесят девять тысяч пятьсот) рублей, из них: нежилое здание- 192 500 (сто девяносто пять тысяч) рублей, в том числе НДС (20%), земельный участок 177 000 (сто семьдесят семь тысяч) рублей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еличина снижения цены первоначального предложения («шаг понижения» 10% от цены первоначального предложения): 73 900 (семьдесят три тысячи девятьсот) рублей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Величина повышения цены («шаг аукциона» 50% от шага понижения):</w:t>
      </w:r>
      <w:r>
        <w:rPr>
          <w:sz w:val="28"/>
          <w:szCs w:val="28"/>
        </w:rPr>
        <w:t xml:space="preserve"> 36 950 (тридцать шесть тысяч девятьсот пятьдесят) </w:t>
      </w:r>
      <w:r>
        <w:rPr>
          <w:bCs/>
          <w:sz w:val="28"/>
          <w:szCs w:val="28"/>
        </w:rPr>
        <w:t>рублей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еличина задатка: 73 900 (семьдесят три тысячи девятьсот) рублей (10% от начальной цены имущества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позднее чем через пять рабочих дней с даты проведения продажи посредством публичного предложения с победителем заключается договор  купли – продажи; 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имущества производится победителем 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Администрации Некрасовского муниципального района от 02.02.2024 №151 «Об условиях приватизации недвижимого имущества» признать утратившим силу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2:00Z</dcterms:created>
  <dc:creator>gavrilova</dc:creator>
  <dc:description/>
  <dc:language>en-US</dc:language>
  <cp:lastModifiedBy>111</cp:lastModifiedBy>
  <cp:lastPrinted>2023-05-30T08:59:00Z</cp:lastPrinted>
  <dcterms:modified xsi:type="dcterms:W3CDTF">2024-03-22T07:22:00Z</dcterms:modified>
  <cp:revision>2</cp:revision>
  <dc:subject/>
  <dc:title>От ________________№__________</dc:title>
</cp:coreProperties>
</file>