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22 №04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о ст. 5.1, 28 Градостроительного  кодекса Российской Федерации, ст. 18 Устава Некрасовского муниципального района, решения Думы Некрасовского муниципального района от 28.06.2018г №353 «Об утверждении положения о порядке организации и проведения публичных слушаний по вопросам градостроительной деятельности на территории Некрасовского муниципального района Ярославской области» на основании обращений ООО «Некрасовское», Кабанова А.В., Морока О.В. в целях соблюдения интересов граждан и объединений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в Генеральный план  сельского поселения Некрасовское Некрасовского района Ярославской области в части установления функциональной зоны – «Р-2» для земельного участка с кадастровым номером 76:09:093401:1257, функциональной зоны – «П»  для земельных участков с кадастровыми номерами 76:09:093401:4100, 76:09:093401:482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26 апреля 2022 г. в 11.30 часов по адресу: Ярославская область, Некрасовский район, р.п. Некрасовское, ул. Набережная, д. 37 (здание Администрации Некрасовского МР). Орган, уполномоченный на  проведение публичных слушаний -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муниципальным имуществом Администрации Некрасовского муниципального района (К.Э. Логиновой) разместить имеющийся материа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несению изменений в Генеральный план  сельского поселения Некрасовское Некрасовского рай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по адресу: Ярославская область, Некрасовский район, р.п. Некрасовское, ул. Набережная, дом 36,  а также на официальном сайте Некрасовского муниципального района в период с 07.04.2022 по 06.05.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Комитету по управлению муниципальным имуществом Администрации Некрасовского муниципального района (К.Э. Логиновой) 25.04.2022 года в 10.00 провести выступление с представлением материалов  по проекту внесения измен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енеральный план  сельского поселения Некрасовское Некрасовского района Яросла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и замечания по Проекту  направлять в письменном виде или  в форме электронного документа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(К.Э. Логиновой) подготовить и опубликовать заключение по результатам публичных слушаний в срок 11.05.2022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Некрасовского муниципального района, курирующего соответствующее направление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Некрасовского муниципального района                               П.Н. Кулаков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29:00Z</dcterms:created>
  <dc:creator>Home</dc:creator>
  <dc:description/>
  <cp:keywords/>
  <dc:language>en-US</dc:language>
  <cp:lastModifiedBy>КУМИ</cp:lastModifiedBy>
  <cp:lastPrinted>2022-03-31T13:22:00Z</cp:lastPrinted>
  <dcterms:modified xsi:type="dcterms:W3CDTF">2022-04-06T11:21:00Z</dcterms:modified>
  <cp:revision>78</cp:revision>
  <dc:subject/>
  <dc:title>от__________№_____</dc:title>
</cp:coreProperties>
</file>