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31.03.2022 № 0418</w:t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left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утверждении формы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чного листа (списка контрольных вопросов),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меняемого при осуществлении муниципального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емельного контроля 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53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/>
          <w:color w:val="000000"/>
          <w:lang w:val="ru-RU"/>
        </w:rPr>
        <w:t>п</w:t>
      </w:r>
      <w:r>
        <w:rPr>
          <w:rFonts w:cs="Times New Roman"/>
          <w:color w:val="000000"/>
          <w:kern w:val="0"/>
          <w:lang w:val="ru-RU" w:eastAsia="ru-RU"/>
        </w:rPr>
        <w:t xml:space="preserve">остановлением Правительства Российской Федерации от 27 октября 2021 года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о муниципальном земельном контроле </w:t>
      </w:r>
      <w:r>
        <w:rPr>
          <w:rFonts w:cs="Times New Roman"/>
          <w:color w:val="000000"/>
          <w:lang w:val="ru-RU"/>
        </w:rPr>
        <w:t>на территории Некрасовского муниципального района Ярославской области</w:t>
      </w:r>
      <w:r>
        <w:rPr>
          <w:rFonts w:cs="Times New Roman"/>
          <w:color w:val="000000"/>
          <w:kern w:val="0"/>
          <w:lang w:val="ru-RU" w:eastAsia="ru-RU"/>
        </w:rPr>
        <w:t>, утвержденным Решением Думы Некрасовского муниципального района</w:t>
      </w:r>
      <w:r>
        <w:rPr>
          <w:rFonts w:cs="Times New Roman"/>
          <w:color w:val="000000"/>
          <w:lang w:val="ru-RU"/>
        </w:rPr>
        <w:t>от 28.10.2021 года № 142</w:t>
      </w:r>
      <w:r>
        <w:rPr>
          <w:rFonts w:cs="Times New Roman"/>
          <w:lang w:val="ru-RU"/>
        </w:rPr>
        <w:t>,  протоколом общественного обсуждения от 18.03.2022г., заключением о результатах общественного обсуждения от 18.03.2022г., в целях осуществления муниципального земельного контроля на территории Некрасовского муниципального района, 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>1. Утвердить прилагаемую форму проверочного листа (списка контрольных вопросов), применяемого при осуществлении муниципального земельного контроля.</w:t>
      </w:r>
    </w:p>
    <w:p>
      <w:pPr>
        <w:pStyle w:val="Style15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>2. Комитету по управлению муниципальным имуществом Администрации Некрасовского муниципального района:</w:t>
      </w:r>
    </w:p>
    <w:p>
      <w:pPr>
        <w:pStyle w:val="Style15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lang w:val="ru-RU" w:eastAsia="fa-IR" w:bidi="fa-IR"/>
        </w:rPr>
        <w:t>2.1. обеспечить официальное опубликование формы проверочного листа;</w:t>
      </w:r>
    </w:p>
    <w:p>
      <w:pPr>
        <w:pStyle w:val="Style15"/>
        <w:ind w:firstLine="708"/>
        <w:rPr/>
      </w:pPr>
      <w:r>
        <w:rPr>
          <w:rFonts w:cs="Times New Roman"/>
          <w:color w:val="000000"/>
          <w:lang w:val="ru-RU" w:eastAsia="fa-IR" w:bidi="fa-IR"/>
        </w:rPr>
        <w:t xml:space="preserve">2.2. обеспечить </w:t>
      </w:r>
      <w:r>
        <w:rPr>
          <w:rFonts w:cs="Times New Roman"/>
          <w:color w:val="000000"/>
          <w:kern w:val="0"/>
          <w:lang w:val="ru-RU" w:eastAsia="ru-RU"/>
        </w:rPr>
        <w:t>размещение формы проверочного листа на официальном сайте контрольного органа в сети «Интернет»;</w:t>
      </w:r>
    </w:p>
    <w:p>
      <w:pPr>
        <w:pStyle w:val="Style15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color w:val="000000"/>
          <w:kern w:val="0"/>
          <w:lang w:val="ru-RU" w:eastAsia="ru-RU"/>
        </w:rPr>
        <w:t>2.3. обеспечить внесение формы проверочного листа в единый реестр видов муниципального контроля.</w:t>
      </w:r>
    </w:p>
    <w:p>
      <w:pPr>
        <w:pStyle w:val="Style15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Style15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4. Постановление вступает в силу после его официального опубликования.</w:t>
      </w:r>
    </w:p>
    <w:p>
      <w:pPr>
        <w:pStyle w:val="Style15"/>
        <w:ind w:firstLine="708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5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yle1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lang w:val="ru-RU"/>
        </w:rPr>
        <w:t>Глава Некрасовского муниципального района                                                П.Н. Кулаков</w:t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 31.03.2022г. № 0418</w:t>
      </w:r>
    </w:p>
    <w:p>
      <w:pPr>
        <w:pStyle w:val="Style15"/>
        <w:rPr>
          <w:rFonts w:cs="Calibri"/>
          <w:color w:val="000000"/>
          <w:kern w:val="0"/>
          <w:sz w:val="18"/>
          <w:szCs w:val="18"/>
          <w:lang w:val="ru-RU" w:eastAsia="ru-RU"/>
        </w:rPr>
      </w:pPr>
      <w:r>
        <w:rPr>
          <w:rFonts w:cs="Calibri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18"/>
          <w:szCs w:val="18"/>
          <w:lang w:val="ru-RU" w:eastAsia="ru-RU"/>
        </w:rPr>
      </w:pPr>
      <w:r>
        <w:rPr>
          <w:rFonts w:cs="Times New Roman"/>
          <w:color w:val="000000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 xml:space="preserve">форма проверочного лист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 xml:space="preserve">(списка контрольных вопросов), применяемого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при осуществлении муниципального земельного контро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верочный лист (список контрольных вопросов), применяемы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и осуществлении муниципального земельного контрол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Фамилия, имя, отчество (при наличии) гражданина, индивидуального предпринимателя, его ИНН 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НН и основной государственный регистрационный номер, адрес юридического лиц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Место проведения плановой проверки или рейдового осмотрас заполнением проверочного лист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Реквизиты распоряжения о проведении плановой проверки или рейдового осмотрав отношенииюридического лица, индивидуального предпринимателя, гражданин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 xml:space="preserve">                </w:t>
      </w: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(номер, дата распоряжения о проведении плановой проверки юридического лица, индивидуального предпринимателя, гражданина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Учетный номер проверки и дата присвоения учетного номера проверки в едином реестре проверо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Форма проверочного листа утверждена постановлением администрации Некрасовского муниципального района от _____________ №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Должность, фамилия и инициалы должностного лица Комитета по управлению муниципальным имуществом Администрации Некрасовского муниципального района, проводящего плановую проверку или рейдовый осмотр и заполняющего проверочный лис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Дата заполнения проверочного листа  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rPr/>
      </w:pPr>
      <w:r>
        <w:rPr>
          <w:rFonts w:cs="Times New Roman"/>
          <w:color w:val="000000"/>
          <w:kern w:val="0"/>
          <w:lang w:val="ru-RU" w:eastAsia="ru-RU"/>
        </w:rPr>
        <w:t>Объект муниципального контроля, в отношении которого проводится контрольное (надзорное) мероприятие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 или рейдового осмотра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3402"/>
        <w:gridCol w:w="1287"/>
        <w:gridCol w:w="154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опросы, отражающие содержание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твет на вопрос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ru-RU" w:eastAsia="ru-RU"/>
              </w:rPr>
              <w:t>(да/нет/не-применим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имечание (обязательно к заполнению в случае заполнения графы «неприменимо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Используется ли земельный участок в соответствии с установленным целевым назначением и (или) видом разрешенного использования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татьи 7, 42 Земельного кодекса Российской Федерации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>
          <w:trHeight w:val="1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личие зарастания земел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деревьями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кустарниками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сорными растениям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ункт 3 части 2 статьи 13 Земельного кодекс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оводятся ли мероприятия по воспроизводству земель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агротехнические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агрохимические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мелиоративные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фитосанитарные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противоэрозионны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татьи 13,42 Земельного кодекса Российской Федерации, статьи 1,8 Федерального закона от 16.07.1998 №101-ФЗ «О государственном регулировании обеспечения плодородия земель сельскохозяйственного назначения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опускается ли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загрязнение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истощение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деградация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 порча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уничтожение земель и почв?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татья 42 Земельного кодекса Российской Федерации, статья 43 Федерального закона от 10.01.2002 № 7-ФЗ «Об охране  окружающей среды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Часть 2 статьи 51 Федерального закона от 10.01.2002 №7-ФЗ «Об охране окружающей среды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меются ли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ункт 1 статьи 25 Земельного кодекса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Зарегистрированы ли  права либо обременение на используемый земельный участок (используемые земельные участки, часть земельного участка) в порядке, установленном Федеральным законом от 13 июля 2015г. №218-ФЗ «О государственной регистрации недвижимости»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ункт 1 статьи 26 Земельного кодекса Российской Федерации, статья 8.1 Гражданского кодекс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оответствует ли площадь используемого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ункт 1 статьи 25, пункт 1 статьи 26 Земельного кодекс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оответствует ли положение поворотных точек границ земельного участка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ункт 3 статьи 6, пункт 1 статьи 25 Земельного кодекс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ункт 5 статьи 13, подпункт 1 статьи 39.35 Земельного кодекс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лучае если действие сервитута прекращено, исполнена ли обязанность привести земельный участок в состояние, пригодное для использования, в соответствии с разрешенным использованием?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ункт 5 статьи 13, подпункт 9 пункта 1 статьи 39.25 Земельного кодекса Российской Федераци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выполнение в установленный срок законного предписания (постановления, представления, решения) органа муниципального земельного контроля, осуществляющего муниципальный земельный контроль, об устранении нарушений законодательст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татья 19.5. Кодекса Российской Федерации об административных наруш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татья 42 Земельного кодекса Российской Федерации, статья 284 Гражданского кодекса Российской Федерации, пункт 2 статьи 45 Земельного кодекса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outlineLvl w:val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720" w:hanging="0"/>
        <w:outlineLvl w:val="0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2:00Z</dcterms:created>
  <dc:creator>User</dc:creator>
  <dc:description/>
  <dc:language>en-US</dc:language>
  <cp:lastModifiedBy>111</cp:lastModifiedBy>
  <cp:lastPrinted>2022-03-23T15:23:00Z</cp:lastPrinted>
  <dcterms:modified xsi:type="dcterms:W3CDTF">2022-04-11T13:02:00Z</dcterms:modified>
  <cp:revision>2</cp:revision>
  <dc:subject/>
  <dc:title/>
</cp:coreProperties>
</file>