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О С С И Й С К А Я 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552" w:right="-99" w:hanging="2552"/>
        <w:jc w:val="center"/>
        <w:rPr/>
      </w:pPr>
      <w:r>
        <w:rPr/>
        <w:t>ЯРОСЛАВСКАЯ ОБЛАСТЬ</w:t>
      </w:r>
    </w:p>
    <w:p>
      <w:pPr>
        <w:pStyle w:val="Normal"/>
        <w:rPr/>
      </w:pPr>
      <w:r>
        <w:rPr/>
      </w:r>
    </w:p>
    <w:p>
      <w:pPr>
        <w:pStyle w:val="Heading2"/>
        <w:ind w:right="-99" w:firstLine="284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 13 »   апреля   2021 г.              № 0416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О  проведении   месячника пожарной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безопасности на территории Некрасовского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21.12.1994 № 69-ФЗ   «О пожарной безопасности»,  во  исполнение распоряжения Губернатора Ярославской области от 22.03.2021  № 045-р «О проведении месячника пожарной безопасности на территории Ярославской области», Плана основных мероприятий Некрас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</w:t>
      </w:r>
      <w:r>
        <w:rPr>
          <w:sz w:val="28"/>
        </w:rPr>
        <w:t xml:space="preserve">, </w:t>
      </w:r>
      <w:r>
        <w:rPr>
          <w:sz w:val="28"/>
          <w:szCs w:val="28"/>
        </w:rPr>
        <w:t>в целях повышения готовности органов управления, сил и средств районного звена территориальной подсистемы РСЧС к действиям по предупреждению и ликвидации последствий чрезвычайных ситуаций, связанных с  пожарами, а также  пропаганды среди населения знаний по вопросам соблюдения правил  противопожарного режима, руководствуясь Уставом Некрасовского МР Администрация Некрасов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  <w:t>ПОСТАНОВЛЯЕТ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1. Провести с 12 апреля 2021 года на территории Некрасовского муниципального района месяч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                            (далее - месячник ПБ)</w:t>
      </w:r>
      <w:r>
        <w:rPr>
          <w:sz w:val="28"/>
        </w:rPr>
        <w:t>.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2. Утвердить  прилагаемый План подготовки и проведения месячника ПБ на территории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>3.  Заведующему отделом по ВМР, ГОЧС организовать:</w:t>
      </w:r>
    </w:p>
    <w:p>
      <w:pPr>
        <w:pStyle w:val="Normal"/>
        <w:jc w:val="both"/>
        <w:rPr/>
      </w:pPr>
      <w:r>
        <w:rPr>
          <w:sz w:val="28"/>
        </w:rPr>
        <w:t>3.1. Подготовку и проведение месячника ПБ на территории Некрасовского М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3.2. Своевременное предоставление сведений по выполнению мероприятий месячника пожарной безопасности,</w:t>
      </w:r>
      <w:r>
        <w:rPr>
          <w:sz w:val="28"/>
          <w:szCs w:val="28"/>
        </w:rPr>
        <w:t xml:space="preserve"> в управление надзорной деятельности Главного управления МЧС России по Ярославской области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епартамент региональной безопасности Ярославской области и государственное бюджетное учреждение Ярославской области «Пожарно-спасательная служба ЯО» </w:t>
      </w:r>
    </w:p>
    <w:p>
      <w:pPr>
        <w:pStyle w:val="TextBody"/>
        <w:rPr/>
      </w:pPr>
      <w:r>
        <w:rPr/>
        <w:t>4. Рекомендовать главам сельских поселений:</w:t>
      </w:r>
    </w:p>
    <w:p>
      <w:pPr>
        <w:pStyle w:val="TextBody"/>
        <w:rPr/>
      </w:pPr>
      <w:r>
        <w:rPr/>
        <w:t>4.1.</w:t>
      </w:r>
      <w:r>
        <w:rPr>
          <w:szCs w:val="28"/>
        </w:rPr>
        <w:t>Взять под особый контроль реализацию первичных мер пожарной безопасности.</w:t>
      </w:r>
    </w:p>
    <w:p>
      <w:pPr>
        <w:pStyle w:val="TextBody"/>
        <w:rPr>
          <w:szCs w:val="28"/>
        </w:rPr>
      </w:pPr>
      <w:r>
        <w:rPr>
          <w:szCs w:val="28"/>
        </w:rPr>
        <w:t>4.2. Установить контроль за несанкционированным палом сухой травянистой растительности на земельных участках населённых пунктов и соблюдением запрета выжигания сухой травянистой раст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проверку противопожарного состояния населённых пунктов и садоводческих некоммерческих товариществ, их готовности к весенне-летнему пожароопасному периоду, готовность источников наружного противопожарного водоснабже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4.4.Организовать обучение населения действиям по сигналам оповещения и основным способам защиты от чрезвычайных ситуаций, связанных с пожарами.  </w:t>
      </w:r>
    </w:p>
    <w:p>
      <w:pPr>
        <w:pStyle w:val="TextBody"/>
        <w:rPr>
          <w:szCs w:val="28"/>
        </w:rPr>
      </w:pPr>
      <w:r>
        <w:rPr/>
        <w:t xml:space="preserve">4.5 Отчеты о проделанной работе представлять в отдел по ВМР, ГОЧС Администрации Некрасовского муниципального района </w:t>
      </w:r>
      <w:r>
        <w:rPr>
          <w:b/>
          <w:i/>
          <w:sz w:val="24"/>
          <w:szCs w:val="24"/>
        </w:rPr>
        <w:t xml:space="preserve"> </w:t>
      </w:r>
      <w:r>
        <w:rPr>
          <w:szCs w:val="28"/>
        </w:rPr>
        <w:t xml:space="preserve">еженедельно по </w:t>
      </w:r>
      <w:r>
        <w:rPr>
          <w:szCs w:val="28"/>
          <w:u w:val="single"/>
        </w:rPr>
        <w:t>четвергам</w:t>
      </w:r>
      <w:r>
        <w:rPr>
          <w:szCs w:val="28"/>
        </w:rPr>
        <w:t xml:space="preserve"> </w:t>
      </w:r>
      <w:r>
        <w:rPr>
          <w:i/>
          <w:szCs w:val="28"/>
        </w:rPr>
        <w:t xml:space="preserve"> и итоговый отчет о выполнении мероприятий месячника ПБ с  подтверждающими документами представить 11.05.2021)</w:t>
      </w:r>
      <w:r>
        <w:rPr>
          <w:szCs w:val="28"/>
        </w:rPr>
        <w:t xml:space="preserve"> </w:t>
      </w:r>
      <w:r>
        <w:rPr>
          <w:szCs w:val="28"/>
          <w:u w:val="single"/>
        </w:rPr>
        <w:t>строго до 11:00</w:t>
      </w:r>
      <w:r>
        <w:rPr>
          <w:szCs w:val="28"/>
        </w:rPr>
        <w:t>.</w:t>
      </w:r>
    </w:p>
    <w:p>
      <w:pPr>
        <w:pStyle w:val="2"/>
        <w:jc w:val="both"/>
        <w:rPr/>
      </w:pPr>
      <w:r>
        <w:rPr/>
        <w:t xml:space="preserve">5. Рекомендовать главным врачам: ГБУЗ ЯО «Некрасовская центральная районная больница» (Багарский К.К.),  ГУЗ ЯО «Бурмакинская районная больница № 1» (Анисимова Г.А.); руководителям структурных подразделений Администрации Некрасовского МР:   управление образования (Балуева Н.Н.),  управление  социальной защиты населения и труда (Маслова С.Г.), комитет по  культуре и туризму (Чистякова С.А.),  МУ Управление сельского хозяйства и природопользования (Бойкова Л.Н.) а также руководителям подведомственных  им муниципальных учреждений: </w:t>
      </w:r>
    </w:p>
    <w:p>
      <w:pPr>
        <w:pStyle w:val="2"/>
        <w:jc w:val="both"/>
        <w:rPr/>
      </w:pPr>
      <w:r>
        <w:rPr/>
        <w:t xml:space="preserve">5.1. Разработать и утвердить Планы проведения месячника ПБ в подведомственных учреждениях. </w:t>
      </w:r>
    </w:p>
    <w:p>
      <w:pPr>
        <w:pStyle w:val="2"/>
        <w:jc w:val="both"/>
        <w:rPr/>
      </w:pPr>
      <w:r>
        <w:rPr/>
        <w:t>5.2. Провести с руководителями подведомственных учреждений рабочее совещание  по вопросам проведения месячника ПБ с приглашением сотрудников государственной противопожарной службы (ПСО №7 ГБУ ЯО ПСС ЯО), отделения надзорной     деятельности  и профилактической работы по  Ярославскому и Некрасовскому районам (далее – ОНД и ПР).</w:t>
      </w:r>
    </w:p>
    <w:p>
      <w:pPr>
        <w:pStyle w:val="2"/>
        <w:jc w:val="both"/>
        <w:rPr/>
      </w:pPr>
      <w:r>
        <w:rPr/>
        <w:t xml:space="preserve">5.3. Обеспечить контроль  проведения запланированных мероприятий месячника ПБ в подведомственных учреждениях. </w:t>
      </w:r>
    </w:p>
    <w:p>
      <w:pPr>
        <w:pStyle w:val="2"/>
        <w:jc w:val="both"/>
        <w:rPr/>
      </w:pPr>
      <w:r>
        <w:rPr/>
        <w:t xml:space="preserve">5.4. Организовать оказание необходимой методической помощи в разработке и проведении мероприятий месячника ПБ. </w:t>
      </w:r>
    </w:p>
    <w:p>
      <w:pPr>
        <w:pStyle w:val="TextBody"/>
        <w:rPr>
          <w:i/>
          <w:i/>
          <w:color w:val="FF0000"/>
        </w:rPr>
      </w:pPr>
      <w:r>
        <w:rPr/>
        <w:t xml:space="preserve">5.5. Отчеты о проделанной работе представлять в отдел по ВМР, ГОЧС Администрации Некрасовского муниципального района </w:t>
      </w:r>
      <w:r>
        <w:rPr>
          <w:b/>
          <w:i/>
          <w:sz w:val="24"/>
          <w:szCs w:val="24"/>
        </w:rPr>
        <w:t xml:space="preserve"> </w:t>
      </w:r>
      <w:r>
        <w:rPr>
          <w:szCs w:val="28"/>
        </w:rPr>
        <w:t xml:space="preserve">еженедельно по </w:t>
      </w:r>
      <w:r>
        <w:rPr>
          <w:szCs w:val="28"/>
          <w:u w:val="single"/>
        </w:rPr>
        <w:t>четвергам</w:t>
      </w:r>
      <w:r>
        <w:rPr>
          <w:szCs w:val="28"/>
        </w:rPr>
        <w:t xml:space="preserve"> </w:t>
      </w:r>
      <w:r>
        <w:rPr>
          <w:i/>
          <w:szCs w:val="28"/>
        </w:rPr>
        <w:t xml:space="preserve"> и итоговый отчет о выполнении мероприятий месячника ПБ с  подтверждающими документами (</w:t>
      </w:r>
      <w:r>
        <w:rPr>
          <w:i/>
        </w:rPr>
        <w:t>фото и  видео материалов)</w:t>
      </w:r>
      <w:r>
        <w:rPr>
          <w:i/>
          <w:szCs w:val="28"/>
        </w:rPr>
        <w:t xml:space="preserve"> представить 11.05.2021)</w:t>
      </w:r>
      <w:r>
        <w:rPr>
          <w:szCs w:val="28"/>
        </w:rPr>
        <w:t xml:space="preserve"> </w:t>
      </w:r>
      <w:r>
        <w:rPr>
          <w:szCs w:val="28"/>
          <w:u w:val="single"/>
        </w:rPr>
        <w:t>строго до 11:00</w:t>
      </w:r>
      <w:r>
        <w:rPr>
          <w:szCs w:val="28"/>
        </w:rPr>
        <w:t xml:space="preserve">  </w:t>
      </w:r>
    </w:p>
    <w:p>
      <w:pPr>
        <w:pStyle w:val="2"/>
        <w:jc w:val="both"/>
        <w:rPr/>
      </w:pPr>
      <w:r>
        <w:rPr/>
        <w:t xml:space="preserve">6. Рекомендовать начальнику  ПСО №7 ГБУ ЯО ПСС ЯО Тихонову Г.Д., </w:t>
      </w:r>
      <w:r>
        <w:rPr>
          <w:szCs w:val="28"/>
        </w:rPr>
        <w:t>начальнику отдела надзорной деятельности и профилактической работы по Ярославскому и Некрасовскому районам Максимову К.П.</w:t>
      </w:r>
      <w:r>
        <w:rPr/>
        <w:t xml:space="preserve"> организовать проведение:</w:t>
      </w:r>
    </w:p>
    <w:p>
      <w:pPr>
        <w:pStyle w:val="2"/>
        <w:jc w:val="both"/>
        <w:rPr/>
      </w:pPr>
      <w:r>
        <w:rPr/>
        <w:t>-  практических занятий по отработке планов эвакуации на объектах с массовым пребыванием людей;</w:t>
      </w:r>
    </w:p>
    <w:p>
      <w:pPr>
        <w:pStyle w:val="2"/>
        <w:jc w:val="both"/>
        <w:rPr/>
      </w:pPr>
      <w:r>
        <w:rPr/>
        <w:t xml:space="preserve">-  экскурсий в пожарные части местного гарнизона пожарной охраны; </w:t>
      </w:r>
    </w:p>
    <w:p>
      <w:pPr>
        <w:pStyle w:val="TextBody"/>
        <w:rPr/>
      </w:pPr>
      <w:r>
        <w:rPr/>
        <w:t>- тактико-специальных учений с формированиями охраны лесов Некрасовского ТУ СГБУ Ярославской области «Лесная охрана» (Аверин А.С.).</w:t>
      </w:r>
    </w:p>
    <w:p>
      <w:pPr>
        <w:pStyle w:val="TextBody"/>
        <w:rPr/>
      </w:pPr>
      <w:r>
        <w:rPr/>
        <w:t>- практических занятий и тренировок с руководителями и членами                     садоводческих товариществ, добровольных пожарных дружин и команд,  на предприятиях и в организациях по действиям при обнаружении, локализации и ликвидации пожаров.</w:t>
      </w:r>
    </w:p>
    <w:p>
      <w:pPr>
        <w:pStyle w:val="Normal"/>
        <w:jc w:val="both"/>
        <w:rPr/>
      </w:pPr>
      <w:r>
        <w:rPr>
          <w:sz w:val="28"/>
        </w:rPr>
        <w:t>7. Главному редактору газеты «Районные будни» Репиной Т.В. обеспечить еженедельное освещение мероприятий, проводимых в рамках месячника ПБ и публикацию рекомендаций населению по безопасности жизнедеятельности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8. </w:t>
      </w:r>
      <w:r>
        <w:rPr>
          <w:bCs/>
          <w:sz w:val="28"/>
        </w:rPr>
        <w:t>Контроль  выполнения настоящего постановления возложить на заместителя главы Администрации Некрасовского района Видасова В.Б.</w:t>
      </w:r>
    </w:p>
    <w:p>
      <w:pPr>
        <w:pStyle w:val="Normal"/>
        <w:jc w:val="both"/>
        <w:rPr/>
      </w:pPr>
      <w:r>
        <w:rPr>
          <w:sz w:val="28"/>
        </w:rPr>
        <w:t>9. Постановление вступает в силу с момента  подписания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лава  муниципального района    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jc w:val="right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right="-99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Некрасовского МР</w:t>
      </w:r>
    </w:p>
    <w:p>
      <w:pPr>
        <w:pStyle w:val="Normal"/>
        <w:ind w:right="-99" w:firstLine="1929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   </w:t>
      </w:r>
      <w:r>
        <w:rPr>
          <w:sz w:val="28"/>
          <w:szCs w:val="28"/>
        </w:rPr>
        <w:t>от  13.04. 2021г  № 0416</w:t>
      </w:r>
    </w:p>
    <w:p>
      <w:pPr>
        <w:pStyle w:val="Normal"/>
        <w:ind w:right="-9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99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8"/>
        </w:rPr>
        <w:t>П Л А Н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по подготовке и проведению м</w:t>
      </w:r>
      <w:r>
        <w:rPr>
          <w:b/>
          <w:sz w:val="28"/>
          <w:szCs w:val="28"/>
        </w:rPr>
        <w:t>есячника пожарной безопасности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на территории Некрасовского муниципального района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задачи. 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Повышение готовности органов управления, сил и средств районного звена территориальной подсистемы РСЧС к действиям по защите населения от ЧС, связанных с пожарами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учение населения основным мерам, правилам пожарной безопасности  и  привлечение к выполнению мероприятий  по пожарной безопас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опаганда знаний и проведение мероприятий среди населения Некрасовского МР по вопросам обеспечения пожарной безопас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6"/>
        <w:gridCol w:w="1697"/>
        <w:gridCol w:w="2411"/>
      </w:tblGrid>
      <w:tr>
        <w:trPr>
          <w:tblHeader w:val="true"/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Некрасовского МР и муниципальными учреждениями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327" w:right="-99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Принять участие в заседании КЧС и ОПБ Ярославской области о мерах и задачах по подготовке к пожароопасному периоду 2021г. в муниципальных районах област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ЧС и ОПБ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Некрасовского МР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я КЧС и ОПБ  на подведомственной территории  по подготовке пожароопасному периоду на подведомственной территории с постановкой конкретных зад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ЧС и ОПБ Некрасовского МР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проведения месячника пожарной безопасности в образовательных учреждениях и утвердить их приказами руководителей учебных завед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 xml:space="preserve">Организовать проведение  в учебных заведениях района занятий,  конкурсов, викторин по пожарной безопасно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 – 12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 xml:space="preserve">05.2021 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управления образован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учебных заведений района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Во взаимодействии с инспекторами ОНД и ПР организовать проведение учебных тренировок по эвакуации учащихся  и сотрудников общеобразовательных и дошкольных учреждений района при  пожар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 – 12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1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управления образова-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учебных заведений района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недопущения пожаров по причине детской шалости с огнем и обучения правилам поведения в пожароопасный период активизировать профилактическую и разъяснительную работу с детьми в образовательных учреждениях, а также проведением экскурсий в пожарно-спасательные подразжеления и другими доступными способоми. Особое внимание уделить недопустимости поджигания сухой травы и тополиного пух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учебных заведений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Д и ПР  по Ярославскому и Некрасовскому районам;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СО №7 ГБУ ЯО ПСС ЯО 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редставлять отчетные материалы о проведенных мероприятиях месячника ПБ в Отдел по ВМР, ГОЧС. согласно приложения к план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, 22.04.2021, 29.05.20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и муниципальных учреждений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проведения месячника пожарной безопасности в учреждениях здравоохранения  и утвердить их приказами главных врач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здравоохранения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инспекторами ОНД и ПР организовать проведение учебных тренировок по эвакуации больных (пациентов), сотрудников медицинских учреждений при  пожар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 – 12.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 xml:space="preserve">05.2021 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мед. служб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Д и ПР  в Ярославском и Некрасовском районах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СО №7 ГБУ ЯО ПСС ЯО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редставлять отчетные материалы о проведенных мероприятиях месячника ПБ в Отдел по ВМР, ГОЧС, согласно приложения к план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, 22.04.2021, 29.04.202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20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практические отработки планов эвакуации в учреждениях и иных подведомственных организациях с массовым пребыванием людей на территории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12.04 – 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эвакуационной комиссий района, руководители учреждений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В целях освещения мероприятий месячника  пожарной безопасности и информирования населения о мерах пожарной безопасности задействовать имеющиеся печатные и электронные средства массовой информации, интернет сайты, социальные сети и блогосфер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12.04 – 12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НД и ПР  по Ярославскому и Некрасовскому района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 ПСО №7 ГБУ ЯО ПСС ЯО, Редакция газеты РБ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ить противопожарное состояние закрепленных служебных помещений (административных зданий), организовать уборку прилегающих территорий от  мусора и прошлогодней тра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12.04 – 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и муниципальных учреждений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инструктажи по соблюдению правил пожарной безопасно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15.04 – 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и муниципальных учреждений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недельно представлять отчетные материалы о проведенных мероприятиях месячника ПБ в ГУ МЧС РФ по ЯО, Департамент региональной безопасности Я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месячн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1, 26.04.2021, 03.05.202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5.20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МР, ГОЧС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роверки готовности добровольных пожарных дружин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12.04 – 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МР ГОЧС, ПСО №7 ГБУ ЯО ПСС ЯО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межведомственных мобильных групп пожаротушения для предупреждения и ликвидации природных пожар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рекомендуемые к проведению в сельских поселениях совместно с органами Всероссийского добровольного пожарного общества, государственного противопожарного надзора и учреждениями Некрасовского МР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Разработать план проведения месячника пожарной безопасности на территории муниципального образования, с учетом анализа выполненных первичных мер и особенностей территорий и утвердить муниципальным правовым актом и довести до исполн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я КЧС и ОПБ  на подведомственной территории  по подготовке пожароопасному периоду на подведомственной территории с постановкой конкретных зад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Организовать проведение рабочих совещаний с представителями дачных и садоводческих некоммерческих объединений по вопросам обеспечения первичных мер пожарной безопасности и проведения разъяснительной работы с членами СНТ. Особое внимание уделить соблюдению требований ППР в РФ при утилизации прошлогодней травы и мусора на дачных участках и порядка использования открытого огня и разведения костров на землях сельскохозяйственного назначения и землях запас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12.04 – 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ких поселений; ОНДиПР по Ярославскому и Некрасовскому районам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СО №7 ГБУ ЯО ПСС Я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ООООО ВДПО  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особый контроль реализацию первичных мер пожарной безопасности на территории соответствующе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онтроль за запретом несанкционированного выжигания сухой травянистой растительности на земельных участках населенных пунктов и запретом выжигания стерни, пожнивных остатков на землях сельскохозяйственного назначения и землях запаса, разведения костров на полях, с принятием нормативных правовых ак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1, постоян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дверии открытия весеннего сезона охоты организовать и провести разъяснительную работу среди охотников и рыболовов о соблюдении мер пожарной безопасности при выезде на природу, а также организовать распространение памяток на противопожарную темати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12.04 – 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ы сельских поселений; ОНДиПР в Ярославском и Некрасовском районах, ПСО №7 ГБУ ЯО ПССЯО  </w:t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 участие в организации и проведении проверок Добровольных пожарных объединений (ДПО):  (ДПД, ДПК) на предприятиях и в организациях  с подготовкой актов прове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4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и ПР  в Ярославском и Некрасовском районах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ПСО №7 ГБУ ЯО ПССЯО;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участие в организации и проведении проверок противопожар-ного состояния населенных пунктов и садоводческих некоммерческих товариществ, на предмет их готовности к весенне-летнему пожароопасному периоду.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12.04 – 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, начальник ОНД и ПР  в Ярославском и Некрасовском районах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ПСО №7 ГБУ ЯО ПССЯО;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источников наружного противопожарного водоснабжения на предмет их готовности к весенне-летнему пожароопасному периоду. Принять меры по устранению неисправностей и обеспечению создания условий для забора воды из источников наружного водоснабжения, расположенных в сельских населенных пунктах и прилегающих к ним территор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.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,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ПСО №7 ГБУ ЯО ПСС Я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сти </w:t>
            </w:r>
            <w:r>
              <w:rPr>
                <w:color w:val="000000"/>
                <w:sz w:val="28"/>
                <w:szCs w:val="28"/>
              </w:rPr>
              <w:t xml:space="preserve">профилактические мероприятия по вопросам пожарной безопасности </w:t>
            </w:r>
            <w:r>
              <w:rPr>
                <w:sz w:val="28"/>
                <w:szCs w:val="28"/>
              </w:rPr>
              <w:t>объектов муниципального жилого фонда сельских поселений, в том числе с низкой устойчивостью при пожарах с привлечением работников жилищно-коммуналь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лами работников жилищно-коммунального хозяйства ремонт ветхой электропроводки, систем печного ото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12.04 – 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представителями управляющих компаний, ТСЖ, старостами населенных пунктов и жилых домов, представителями добровольной пожарной охраны, социальными работниками, работниками полиции и другой общественности, а также силами внештатных инспекторов противопожарной профилактики провести подворные (поквартирные) обходы домовладений граждан, сходы с население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12.04 – 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НД и ПР по Ярославскому и Некрасовскому районам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ПСО №7 ГБУ ЯО ПСС Я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проведения подворных (поквартирных) обходов, сходов с населением организовать проведение инструктажей о мерах пожарной безопасности и распространения листовок (памяток) на противопожарную темати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12.04 – 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и ПР  в Ярославском и Некрасовском районах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ПСО №7 ГБУ ЯО ПСС ЯО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Организовать проведение противопожарной пропаганды среди населения в дачных и садоводческих товариществах на территории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ериод 12.04 – 12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и ПР  в Ярославском и Некрасовском районах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ПСО №7 ГБУ ЯО ПСС ЯО;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 xml:space="preserve">Разработать и распространить  памятки и листовки по правилам пожарной безопасно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 – 12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методическую помощь по обновлению наглядной агитации в уголках  пожарной безопасности объектов экономики (ОЭ) и учебно-консультационных пунктах (УКП) администраций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4 – 12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, руководители УКП,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Организовать проведение  занятий с неработающим населением  по правилам противопожарной безопасности (на сходах жителей населенных пунктов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сходов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Организовать проведение противопожарной пропаганды среди населения в дачных и садоводческих товариществах на территории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Проведение мероприятий по противопожарной защите населенных пунктов (устройству противопожарных минерализованных полос прилегающих к лесным насаждениям, оборудованию пожарных водоёмов и подъездов к источникам противопожарного водоснабжения). Приобретение противопожарного снаряжения и инвентаря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Проведение профилактических рейдов по контролю, за своевременным проведением мероприятий по противопожарной защите населенных пункт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НМ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установление особого противопожарного режима на соответствующих территориях 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, V класс пожарной опасности в лесах), выполнение мероприятий, направленных на защиту населенных пунктов от угроз перехода на них природных пожар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НМ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ы сельских поселений,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актуализации паспортов пожарной безопасности населенных пунктов, подверженных угрозе лесных пожаров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>
          <w:trHeight w:val="1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о представлять отчетные материалы о проведенных мероприятиях месячника ПБ в отдел по ВМР, ГОЧС  Администрации Некрасовского муниципального района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трого до 11:00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1, 22.04.2021, 29.04.202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05.202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.20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лану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Еженедельная форма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информации по месячнику пожарной безопасности 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 ____._____  2021 года  по ____.____. 2021 года  (с нарастающим итогом)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звание ПСО)</w:t>
      </w:r>
    </w:p>
    <w:tbl>
      <w:tblPr>
        <w:tblW w:w="105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788"/>
        <w:gridCol w:w="95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-честв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о заседаний КЧС и ОПБ по подготовке к пожароопасному периоду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о совместных совещаний по вопросам обеспечения первичных мер пожарной безопасности с руководителями структурных подразделений, председателями садоводческих некоммерческих товариществ, старостами населенных пункт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но нормативно-правовых актов по подготовке к пожароопасному периоду, а также по разработке, утверждению и реализации мер пожарной безопасности для населенных пунктов, из ни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запрету несанкционированного выжигания сухой травянистой растительности на земельных участках населённых пунктов и запрету </w:t>
            </w:r>
            <w:r>
              <w:rPr>
                <w:rFonts w:eastAsia="+mn-ea"/>
                <w:sz w:val="26"/>
                <w:szCs w:val="26"/>
                <w:lang w:eastAsia="en-US"/>
              </w:rPr>
              <w:t xml:space="preserve">выжигания </w:t>
            </w:r>
            <w:r>
              <w:rPr>
                <w:sz w:val="26"/>
                <w:szCs w:val="26"/>
              </w:rPr>
              <w:t>сухой травянистой растительности</w:t>
            </w:r>
            <w:r>
              <w:rPr>
                <w:rFonts w:eastAsia="+mn-ea"/>
                <w:sz w:val="26"/>
                <w:szCs w:val="26"/>
                <w:lang w:eastAsia="en-US"/>
              </w:rPr>
              <w:t>, стерни, пожнивных остатков на землях сельскохозяйственного назначения и землях запаса, разведения костров на поля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ено населённых пунктов на предмет готовности к пожароопасному периоду, из ни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населенных пунктов не готовых к пожароопасному период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о профилактических рейдов по контролю за проведением своевременной очистке территорий от сухой травянистой растительности, мусора и других горючих материалов, прокладке минерализованных полос на землях, прилегающих к лесным насаждения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рено садоводческих некоммерческих товариществ на предмет готовности к пожароопасному периоду, из ни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НТ, ДОЛ не готовых к пожароопасному периоду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еэксплуатируемых строений (бесхозяйных, заброшенных), из ни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мероприятий по ликвидации неэксплуатируемых строений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о мероприятий по  приведению в пожаробезопасное состояние неэксплуатируемых строени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о устройство (очистка) пожарных водоемов в 2021 г., из ни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ено (очищено) пожарных водоемов в период месячника П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одонапорных башен, запланированных к ремонту в 2021 г., из ни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водонапорных башен, на которых произведен ремонт с начала 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ичество пожарных водоемов, запланированных к оборудованию пирсами для забора воды пожарными автомобилями и приспособленной для пожаротушения техникой в 2021 г., из ни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количество пожарных водоемов, оборудованных пирсами для забора воды пожарными автомобилями и приспособленной для пожаротушения техникой в период месячника пожарной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становленных указателей гидрантов, водоемов (водоисточников), а также указателей направления движения к ним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6"/>
                <w:szCs w:val="26"/>
              </w:rPr>
              <w:t>Запланировано приобретение для сельских населенных пунктов переносных (передвижных) пожарных мотопомп, другого противопожарного инвентаря и снаряжения в 2021 г., из ни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обретено для сельских населенных пунктов переносных (передвижных) пожарных мотопомп, другого противопожарного инвентаря и снаряжения с начала 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о устроить защитных противопожарных полос (км) в 2021 г., из ни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изведено устройство защитных противопожарных полос (км) в период месячника пожарной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проверок состояния боеготовности ДПД с начала 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 ремонт единиц пожарной техники ДПД с начала 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о обследований объектов жилого фонда, в том числе домов с низкой устойчивостью при пожарах, из ни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х деревянных дом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х жилых дом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овместных обследований мест проживания неблагополучных семей, имеющих несовершеннолетних дет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л-во жилых домов, в которых осуществлен ремонт ветхой электропроводки, систем печного отопления силами работников жилищно-коммунальной сферы, из них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тах проживания одиноких престарелых гражда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стах проживания семей, находящихся в трудной жизненной ситу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подворовых (поквартирных) обходов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илами добровольных пожар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ходов с населением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илами добровольных пожар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человек при проведении сельских сход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сходов (собраний) в садоводческих некоммерческих товариществах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1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силами добровольных пожарны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человек при проведении сходов (собраний) в садоводческих некоммерческих товариществах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о противопожарных инструктажей под роспись о мерах пожарной безопасности,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челове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тренировок по эвакуации на объектах с массовым пребыванием люд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человек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о освещение в средствах массовой информации мероприятий месячника пожарной безопасности, в том числе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левидении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радио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интернет-сайтах;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ической печа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лено видов  информационно-агитационных  листов по пожарной безопа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пространено памяток, листовок, инструкций, плакатов и т.п. на противопожарную тематику.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орудовано уголков (стендов) пожарной безопасности в местах массового пребывания люде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о межведомственных мобильных групп пожаротушения для предупреждения и ликвидации природных пожаров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о комплексных учений сил и средств муниципальных образований по ликвидации ЧС, связанных с природными пожарам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jc w:val="both"/>
              <w:rPr/>
            </w:pPr>
            <w:r>
              <w:rPr>
                <w:sz w:val="26"/>
                <w:szCs w:val="26"/>
              </w:rPr>
              <w:t>Заложено финансовых средств в бюджете на выполнение противопожарных мероприятий в 2021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left="-1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израсходовано средств на выполнение противопожарных мероприятий в период проведения месячника пожарной безопасности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ФИО исполнителя                                            подпись,                                                                          (контактный телефон</w:t>
      </w:r>
      <w:r>
        <w:rPr>
          <w:sz w:val="18"/>
          <w:szCs w:val="18"/>
        </w:rPr>
        <w:t xml:space="preserve"> (обязатель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3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-99" w:hanging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17:00Z</dcterms:created>
  <dc:creator>мрг</dc:creator>
  <dc:description/>
  <cp:keywords/>
  <dc:language>en-US</dc:language>
  <cp:lastModifiedBy>Адм</cp:lastModifiedBy>
  <cp:lastPrinted>2020-04-06T11:58:00Z</cp:lastPrinted>
  <dcterms:modified xsi:type="dcterms:W3CDTF">2021-04-14T10:44:00Z</dcterms:modified>
  <cp:revision>45</cp:revision>
  <dc:subject/>
  <dc:title>от                      2005 г</dc:title>
</cp:coreProperties>
</file>