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, Р О С С И Й С К А Я    Ф Е Д Е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Batang;바탕"/>
          <w:sz w:val="44"/>
          <w:szCs w:val="44"/>
        </w:rPr>
      </w:pPr>
      <w:r>
        <w:rPr>
          <w:rFonts w:eastAsia="Batang;바탕"/>
          <w:b/>
          <w:sz w:val="44"/>
          <w:szCs w:val="44"/>
        </w:rPr>
        <w:t>П О С Т А Н О В Л Е Н И 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4.20                  №  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349123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районной целевой программы «Развитие водохозяйственного комплекса Некрас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20-2022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72.45pt;mso-wrap-distance-left:9.05pt;mso-wrap-distance-right:9.05pt;mso-wrap-distance-top:0pt;mso-wrap-distance-bottom:0pt;margin-top:0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районной целевой программы «Развитие водохозяйственного комплекса Некрасов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2020-2022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 создании рабочей группы по</w:t>
      </w:r>
    </w:p>
    <w:p>
      <w:pPr>
        <w:pStyle w:val="Normal"/>
        <w:rPr>
          <w:sz w:val="28"/>
        </w:rPr>
      </w:pPr>
      <w:r>
        <w:rPr>
          <w:sz w:val="28"/>
        </w:rPr>
        <w:t>приведению в соответствие с Ветеринар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и постановлением Администрации Некрасовского муниципального района от 13.03.2020 г. № 272 «Об утверждении порядка  разработки, утверждения, реализации и оценки эффективности муниципальных программ» Администрация Некрасовского муниципального района </w:t>
      </w:r>
      <w:r>
        <w:rPr>
          <w:szCs w:val="28"/>
        </w:rPr>
        <w:t xml:space="preserve">ПОСТАНОВЛЯЕТ:                                            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ую районную целевую программу «Развитие водохозяйственного комплекса Некрасовского района на 2020 -2022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влению финансов (Л.В.Попова) предусмотреть финансирование программы, утвержденной настоящим постановл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постановления возложить на заместителя Главы администрации Некрасовского муниципального района  курирующего соответствующее направл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 А.Н. Коротае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62560</wp:posOffset>
                </wp:positionV>
                <wp:extent cx="1499235" cy="217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Б. Видас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В. Поп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71.2pt;mso-wrap-distance-left:9.05pt;mso-wrap-distance-right:9.05pt;mso-wrap-distance-top:0pt;mso-wrap-distance-bottom:0pt;margin-top:12.8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Б. Видас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.В. Поп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3472815" cy="2470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47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финансов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94.55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Некрасов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финансов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Капитального строительства, жилищно-коммунального хозяйства и тарифной политики Некрасовского муниципального района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жилищно-коммунального хозяйства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1 экз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рюкова О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8531) 4-16-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</w:t>
      </w:r>
      <w:bookmarkStart w:id="0" w:name="Par46"/>
      <w:bookmarkEnd w:id="0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ВОДОХОЗЯЙСТВЕННОГО КОМПЛЕКС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РАСОВСКОГО РАЙОНА НА 2020 - 2022 ГОДЫ"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6360"/>
      </w:tblGrid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"Развитие водохозяйственного</w:t>
              <w:br/>
              <w:t xml:space="preserve">комплекса Некрасовского района на 2020 - 2022 годы" </w:t>
              <w:br/>
              <w:t xml:space="preserve">(далее - Программа)          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красовского муниципального района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>от 06.10.2003г. № 131-ФЗ, Федеральный закон «Об общих принципах организации местного самоуправления в Российской Федерации» (с учетом  изменений, вн</w:t>
            </w:r>
            <w:r>
              <w:rPr>
                <w:bCs/>
                <w:sz w:val="28"/>
                <w:szCs w:val="28"/>
              </w:rPr>
              <w:t>есенных Федеральными законами)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>от 10.01.2002г. № 7-ФЗ, Федеральный закон «Об охране окружающей среды» (с учетом  изменений, внесенных Федераль</w:t>
            </w:r>
            <w:r>
              <w:rPr>
                <w:bCs/>
                <w:sz w:val="28"/>
                <w:szCs w:val="28"/>
              </w:rPr>
              <w:t>ными законами)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т 21.07.1997г. № 117-ФЗ, Федеральный закон «О безопасности гидротехнических сооружений»</w:t>
            </w:r>
            <w:r>
              <w:rPr>
                <w:rFonts w:eastAsia="Calibri"/>
                <w:bCs/>
                <w:sz w:val="28"/>
                <w:szCs w:val="28"/>
              </w:rPr>
              <w:t xml:space="preserve"> (с учетом  изменений, внесенных Федераль</w:t>
            </w:r>
            <w:r>
              <w:rPr>
                <w:bCs/>
                <w:sz w:val="28"/>
                <w:szCs w:val="28"/>
              </w:rPr>
              <w:t>ными законами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т 19.04.2012г. № 350, постановление </w:t>
            </w:r>
            <w:r>
              <w:rPr>
                <w:sz w:val="28"/>
                <w:szCs w:val="28"/>
              </w:rPr>
              <w:t>Правительства Российской Федерации «О федеральной целевой программе "Развитие водохозяйственного комплекса Российской Федерации в 2012 - 2020 годах» (с учетом внесенных изменений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 29.11.2012г. № 1344-п, постановление Правительства Ярославской области «Об утверждении региональной программы «Развитие водохозяйственного комплекса Ярославской области в 2013-2020 годах» (с учетом внесенных изменений);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идасов Валерий Борисович – заместитель Главы Администрации Некрасо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     </w:t>
              <w:br/>
              <w:t>исполнители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апитального строительства, жилищно-коммунального хозяйства и тарифной политики Некрасовского муниципального район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Некрас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ащищенности населения и объектов экономики района от наводнений и иного негативного воздействия вод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водных объектов, расположенных на </w:t>
              <w:br/>
              <w:t>территории района, до состояния, обеспечивающего  экологически благоприятные условия жизни населения;</w:t>
              <w:br/>
              <w:t>- благоустройство водных объектов, расположенных на территории района, до состояния, обеспечивающего экологически благоприятные условия жизни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ксплуатационной надежности            </w:t>
              <w:br/>
              <w:t xml:space="preserve">гидротехнических сооружений путем их приведения в безопасное техническое состояние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становление и экологическая реабилитация      </w:t>
              <w:br/>
              <w:t>береговой линии водоем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1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идротехнических сооружений требующих постоянного обслуживания, приведенных в безопасное техническое состоя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идротехнических сооружений требующих постоянного обслуживания, приведенных в безопасное техническое состоя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береговой линии на р. Ухтанка в районе гидротехнического сооруж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 2022 годы                                   </w:t>
            </w:r>
          </w:p>
        </w:tc>
      </w:tr>
      <w:tr>
        <w:trPr>
          <w:trHeight w:val="4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рограммы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в 2020 – 2022 года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всего –225 тыс. рублей 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реализации Программы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защищенности населения и объектов экономики от наводнений и другого негативного воздействия вод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лагоприятных условий для жизни      </w:t>
              <w:br/>
              <w:t xml:space="preserve">населения и комфортной среды обитания водных       </w:t>
              <w:br/>
              <w:t>биологических ресурс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1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лица   </w:t>
              <w:br/>
              <w:t xml:space="preserve">для контактов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Некрасовского муниципального района Видасов Валерий Борисович </w:t>
              <w:br/>
              <w:t xml:space="preserve">- директор МУ «Капитального строительства, жилищно-коммунального хозяйства и тарифной политики Некрасовского муниципального района» Алсултанов  Руслан Абдулепит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«Отдела жилищно-коммунального хозяйства администрации Некрас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»- Мельников Олег Владимирович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Сведения  об общей потребности  в ресурс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за счет  бюджета Некрасовского муниципального района и за счет средств бюджетов сельских поселений в рамках заключенных договоров и соглашений о межмуниципальном сотрудничеств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мероприятий за счет средств местного бюджета осуществляется в соответствии с решением главы Некрасовского муниципального района  о бюджете на соответствующи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утверждаемыми бюджетами на соответствующий финансовый год и с учетом фактического выполнения программных мероприятий, в рамках заключенных соглашений и договор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затраты на реализацию Программы составят  225 тыс. рублей, в том числе: 2020 год –  225,0 тыс. рублей,  2021 год –   0,0 тыс. рублей, 2022 год –  0,0 тыс. рублей.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4"/>
        <w:gridCol w:w="1450"/>
        <w:gridCol w:w="1417"/>
        <w:gridCol w:w="1418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 тыс.руб.)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 все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Содержание пробле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красовский муниципальный район является одним из самых красивых районов Ярославской области – его площадь составляет всего 3,8% от площади области, но наш край удивителен по своей природной красоте, славным традициям, богатейшим возможностям и людскому радушию. История Некрасовского, в прошлом посада Большие Соли, вместила уже более семи веков. Некрасовский район является не только обладателем богатого природного наследия, но и значительным производственным центром, а также известной зоной санаторно-курортного лечения и рекреационно-туристической местность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дрография района представлена реками Волга и 7 малыми реками. Самыми крупными являются Солоница, Черная, Келноть, Туношо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мая крупная река- Солоница, являющаяся памятником природы, ее протяженность 138км, в том числе 30 км по району.  Некрасовский район богат озерами – здесь, в так называемой некрасовской пойме, в долинах рек Волга и Солоница сосредоточено 43,3% от общего количества водоёмов Ярославской области. К гидрологическим памятникам природы относятся о. Кудринское, расположенное в западной части Некрасовского района. Система озер Великое, Искробольское а так же озеро Согожское расположенные в северо-восточной части Некрасовского района имеют рекреационное и гидрологическое значе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опасность населения Некрасовского района во многом зависит от состояния гидротехнических сооружений, расположенных на водных объектах территории района. На территории Некрасовского района расположены два гидротехнических сооружения: гидротехническое сооружение – плотина на реке Княгиня сельского поселения Некрасовское и гидротехническое сооружение – плотина реке Ухтанка сельского поселения Красный Профинтер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гидротехнические сооружения являются собственностью Некрасов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оведены работы по капитальному ремонту гидротехнического сооружения на реке Княгиня сельского поселения Некрасовское, финансирование работ было произведено из средств федерального, областного и местного бюдже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4 года проведена работа по капитальному ремонту гидротехнического сооружения – плотине на реке Ухтанка сельского поселения Красный Профинтерн, финансирование работ было произведено из средств федерального, областного и местного бюджетов. Реализация указанного мероприятия осуществлялась в рамках соглашения «О</w:t>
      </w:r>
      <w:r>
        <w:rPr>
          <w:rFonts w:eastAsia="Calibri"/>
          <w:sz w:val="28"/>
          <w:szCs w:val="28"/>
        </w:rPr>
        <w:t xml:space="preserve"> порядке взаимодействия при осуществлении финансирования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 работ по капитальному ремонту плотины на р. Ухтанка сельского поселения Красный Профинтерн Некрасовского района Ярославской области</w:t>
      </w:r>
      <w:r>
        <w:rPr>
          <w:sz w:val="28"/>
          <w:szCs w:val="28"/>
        </w:rPr>
        <w:t xml:space="preserve">», заключенного между департаментом охраны окружающей среды и природопользования Ярославской области и Администрацией Некрасовского муниципального района, а также в соответствии с методикой </w:t>
      </w:r>
      <w:r>
        <w:rPr>
          <w:rFonts w:eastAsia="Calibri"/>
          <w:sz w:val="28"/>
          <w:szCs w:val="28"/>
        </w:rPr>
        <w:t>«Методикой предоставления и распределения субсидий из областного бюджета, предоставляемых муниципальным образованиям области на реализацию мероприятий региональной программы «Развитие водохозяйственного комплекса Ярославской области на 2013-2020 годы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ие сооружения района требуют постоянного обслуживания и контроля для поддержания их в надлежащем состоя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Некрасовского муниципального района имеются два пирса расположенные на р. Волга требующие содержать их в надлежаще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несет весомый вклад в решение стратегических задач социально-экономического развития района, позволит избежать переселения людей и переноса зданий с территорий возможных обрушений и затоплений, предотвратит значительный экономический ущер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Цели и задач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ой целью Программы является: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щищенности населения и объектов экономики района от наводнений и иного негативного воздействия вод; 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водных объектов, расположенных на </w:t>
        <w:br/>
        <w:t>территории района, до состояния, обеспечивающего  экологически благоприятные условия жизни населения;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водных объектов, расположенных на территории района, до состояния, обеспечивающего экологически благоприятные условия жизни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достижения поставленной цели планируется решить следующую задачу:</w:t>
      </w:r>
    </w:p>
    <w:p>
      <w:pPr>
        <w:pStyle w:val="ConsPlusCel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эксплуатационной надежности            </w:t>
        <w:br/>
        <w:t xml:space="preserve">гидротехнических сооружений путем их приведения в безопасное техническое состояние; </w:t>
      </w:r>
    </w:p>
    <w:p>
      <w:pPr>
        <w:pStyle w:val="ConsPlusCell"/>
        <w:numPr>
          <w:ilvl w:val="0"/>
          <w:numId w:val="7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и экологическая реабилитация      </w:t>
        <w:br/>
        <w:t>береговой линии водоемов;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защищенности территорий от чрезвычайных ситуаций природного и техногенного характера является необходимым условием стабильного экономического развития района и снижения размера возможного ущерба от негативного воздействия в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роки (этапы)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еализацию Программы предлагается осуществить в 2020 - 2022 годы, в два этапа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2020-2022 год – обслуживание введенных в эксплуатацию  гидротехнических сооружений на р. Ухтанка и р. Княгиня (предупреждении и устранение дефектов  для нормального функционирования сооружения)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-2022 год - обустройство береговой линии на р. Ухтанка в районе гидротехнического соору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Целевые индикаторы и показатели реализации районной целевой программы «Развитие водохозяйственного комплекса Некрасовского района на 2020-2022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680"/>
        <w:gridCol w:w="1014"/>
        <w:gridCol w:w="992"/>
        <w:gridCol w:w="1559"/>
        <w:gridCol w:w="1701"/>
        <w:gridCol w:w="1418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 xml:space="preserve">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од </w:t>
              <w:br/>
              <w:t>(базовый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идротехнических сооружений требующих постоянного обслуживания, приведенных в безопасное техническое состояние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 </w:t>
              <w:br/>
              <w:t>гидротехнических сооружений требующих постоянного обслуживания, приведенных в безопасное техническое состояние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обустроенной береговой линии на р. Ухтанка в районе гидротехнического сооружен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овых линии на р. Ухтанка в районе гидротехнического соору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bookmarkStart w:id="1" w:name="Par369"/>
      <w:bookmarkEnd w:id="1"/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ечень программ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134"/>
        <w:gridCol w:w="2127"/>
        <w:gridCol w:w="1134"/>
        <w:gridCol w:w="1701"/>
        <w:gridCol w:w="1842"/>
        <w:gridCol w:w="1843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руб.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Защита от негативного воздействия вод населения и объектов экономики</w:t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служивание введенных в эксплуатацию  гидротехнических сооружений на р. Ухтанка и р. Княгиня (предупреждении и устранение дефектов  для нормального функционирования сооруж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апитального строительства, жилищно-коммунального хозяйства и тарифной политики Некрас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стройство береговой линии на р. Ухтанка в районе гидротехнического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апитального строительства, жилищно-коммунального хозяйства и тарифной политики Некрас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жидаемые конечн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будет обеспечена за счет реализации мер адресной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ейшими результатами реализации Программы будут являться повышение доли защищенного населения, проживающего на подверженных негативному воздействию вод территориях, и снижение ущербов от опасных гидрологических 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достижению следующих социально-экономических результатов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повышение защищенности населения и объектов экономики от наводнений и другого негативного воздействия вод за счет реализации комплексных мероприятий по приведению аварийных ГТС в технически безопасное состояние, обеспечения населенных пунктов и объектов экономики сооружениями инженерной защиты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экологическая реабилитация береговой линии водных объектов (природоохранные мероприят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ценки результативности и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итогам исполнения Программы заказчиком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ь (2 показателя) результа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рассчитывается путем установления степени достижения запланированного результата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те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нач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------------------- × 100% ,        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план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нач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нач</w:t>
      </w:r>
      <w:r>
        <w:rPr>
          <w:sz w:val="28"/>
          <w:szCs w:val="28"/>
        </w:rPr>
        <w:t xml:space="preserve">  – значение показателя на начало реализации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план</w:t>
      </w:r>
      <w:r>
        <w:rPr>
          <w:sz w:val="28"/>
          <w:szCs w:val="28"/>
        </w:rPr>
        <w:t xml:space="preserve"> – плановое значение показателя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тек</w:t>
      </w:r>
      <w:r>
        <w:rPr>
          <w:sz w:val="28"/>
          <w:szCs w:val="28"/>
        </w:rPr>
        <w:t xml:space="preserve">  – текущее значение показателя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– номер показателя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лановое значение показателя Программы представлено в диапазоне, для оценки используется минимальное значение показателя в установленном диапаз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езультативности реализации Программы от 95 до 100 процентов результативность Программы признается высокой, при значении от 80 до 94 процентов – средней, при значении 79 процентов и менее – низ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Е) рассчитывается путем установления соотношений между достигнутым результатом и использованными ресурсами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------------------ ,                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исп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ind w:firstLine="85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– плановая сумма финансирования по Програм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 xml:space="preserve"> – сумма бюджетных средств, израсходованных по Програм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показатель результативности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Программы (Е) 95 процентов и более эффективность Программы признается высокой, при значении от 80 до 94 процентов – средней, при значении 79 процентов и менее – низ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Механизм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тветственными исполнителями Программы, координирующими ее реализацию, является МУ «Капитального строительства, жилищно-коммунального хозяйства и тарифной политики Некрасовского муниципального района», которые отвечает за выполнение Программы в целом, достижение целей, решение задач Программы, достижение целевых индикаторов и показателе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У «Капитального строительства, жилищно-коммунального хозяйства и тарифной политики Некрасовского муниципального района»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очняет целевые показатели Программы, объем затрат на выполнение мероприятий Программы, сроки их реализации, состав исполнителей и иные показатели на основании документов, подтверждающих объемы финансирования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по уточнению и корректировке мероприятий Программы с учетом складывающейся социально-экономической ситуации и перераспределению средств с целью их концентрации на решении наиболее острых проблем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и несет ответственность за реализацию Программы; 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акет обосновывающих документов по мероприятию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дрядчиков по разработке проектной документации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ыполнение мероприятий Программы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определяют подрядчиков по выполнению работ по ремонту гидротехнических сооружений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ают муниципальные контракты на выполнение работ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выполнением работ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т приемку выполненных работ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ют за целевое и эффективное использование бюджетных средств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ют за реализацию мероприятия, достижение показателей, предусмотренных Программой, соответствие реализуемого мероприятия цели и задач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Финансирование мероприятий  осуществляться за счет средств бюджета Некрас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целевым использованием средств, выделенных на реализацию Программы, будет осуществлять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3:00Z</dcterms:created>
  <dc:creator>АлександР</dc:creator>
  <dc:description/>
  <dc:language>en-US</dc:language>
  <cp:lastModifiedBy>111</cp:lastModifiedBy>
  <cp:lastPrinted>2020-03-18T10:37:00Z</cp:lastPrinted>
  <dcterms:modified xsi:type="dcterms:W3CDTF">2020-04-20T09:23:00Z</dcterms:modified>
  <cp:revision>2</cp:revision>
  <dc:subject/>
  <dc:title/>
</cp:coreProperties>
</file>