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Я Р О С Л А В С К А Я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443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НЕКРАСОВСКОГО 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03.2022 года № 4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язи рассмотрением отчета об испол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а Некрасов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за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Федеральным законом от 6 октября 2003 г. N 131-ФЗ "Об общих принципах организации местного самоуправления в Российской Федерации", Уставом Некрасовского муниципального района </w:t>
      </w:r>
      <w:r>
        <w:rPr>
          <w:sz w:val="28"/>
          <w:szCs w:val="28"/>
          <w:lang w:eastAsia="ru-RU"/>
        </w:rPr>
        <w:t>Администрация Некрасовского муниципального района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Назначить публичные слушанья, рассмотрению отчета об исполнении бюджета Некрасовского муниципального района за 2021 год, на 15.04.2022 г. в 09ч.00м. </w:t>
      </w:r>
    </w:p>
    <w:p>
      <w:pPr>
        <w:pStyle w:val="Normal"/>
        <w:jc w:val="both"/>
        <w:rPr/>
      </w:pPr>
      <w:r>
        <w:rPr>
          <w:sz w:val="28"/>
          <w:szCs w:val="28"/>
        </w:rPr>
        <w:t>2. Провести публичные слушанья в помещении администрации Некрасовского муниципального района, расположенной по адресу: Ярославская область, р.п. Некрасовское, ул. Набережная д.3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:</w:t>
      </w:r>
    </w:p>
    <w:p>
      <w:pPr>
        <w:pStyle w:val="Normal"/>
        <w:jc w:val="both"/>
        <w:rPr/>
      </w:pPr>
      <w:r>
        <w:rPr>
          <w:sz w:val="28"/>
          <w:szCs w:val="28"/>
        </w:rPr>
        <w:t>- председателем по проведению публичных слушаний Попову Л.В. начальника Управления финансов Некрасов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кретарем по проведению публичных слушаний Важова А.А. заместителя начальника Управления финансов Некрасов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4. Вопросы, выносимые на обсуждение:</w:t>
      </w:r>
    </w:p>
    <w:p>
      <w:pPr>
        <w:pStyle w:val="Normal"/>
        <w:jc w:val="both"/>
        <w:rPr/>
      </w:pPr>
      <w:r>
        <w:rPr>
          <w:sz w:val="28"/>
          <w:szCs w:val="28"/>
        </w:rPr>
        <w:t>- проект Решения Думы Некрасовского муниципального района «Об исполнении бюджета Некрасовского муниципального района за 2021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едложения и замечания по проекту Решения Думы Некрасовского муниципального района «Об исполнении бюджета Некрасовского муниципального района за 2021 год» направлять как по адресу: Администрация Некрасовского муниципального района р.п. Некрасовское, ул. Набережная д.37, так и на официальный сайт Администрации Некрасовского муниципального района Nekr@adm.yar.ru в информационно-телекоммуникационной сети "Интернет".</w:t>
      </w:r>
    </w:p>
    <w:p>
      <w:pPr>
        <w:pStyle w:val="Normal"/>
        <w:jc w:val="both"/>
        <w:rPr/>
      </w:pPr>
      <w:r>
        <w:rPr>
          <w:sz w:val="28"/>
          <w:szCs w:val="28"/>
        </w:rPr>
        <w:t>6. Опубликовать настоящее постановление в средствах массовой информации и разместить на официальном сайте Администрации Некрасовского муниципального района в информационно-телекоммуникационной сети "Интернет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екрасовского муниципального района</w:t>
        <w:tab/>
        <w:tab/>
        <w:tab/>
        <w:tab/>
        <w:t>П.Н. Кул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Начальник управления финансов          ______________ Л.В. Поп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в. юридическим отделом            </w:t>
        <w:tab/>
        <w:t xml:space="preserve">      ______________ Ю.Е. Будил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ит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дакцию газеты «Районные Будн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жов А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-39-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6:32:00Z</dcterms:created>
  <dc:creator>Client</dc:creator>
  <dc:description/>
  <cp:keywords/>
  <dc:language>en-US</dc:language>
  <cp:lastModifiedBy>1</cp:lastModifiedBy>
  <cp:lastPrinted>2014-11-06T09:15:00Z</cp:lastPrinted>
  <dcterms:modified xsi:type="dcterms:W3CDTF">2022-03-29T14:00:00Z</dcterms:modified>
  <cp:revision>6</cp:revision>
  <dc:subject/>
  <dc:title/>
</cp:coreProperties>
</file>