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04.2017 № 40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по выполнению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й (тестов), нормативов,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ценке уровня знаний и умений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 «Готов к труду и обороне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ом Президента Российской Федерации от 24.03.2014 №172 «О Всероссийском физкультурно – спортивном комплексе «Готов к труду и обороне», Приказом министерства спорта Российской Федерации от 21.12.2015 № 1219 Об утверждении порядка создания центров тестирования по выполнению испытаний (тестов), нормативов и положения о них и Постановлением Правительства Ярославской области от 28.05.2015 №578-П «О внедрении и реализации Всероссийского физкультурно-спортивного комплекса «Готов к труду и обороне» на территории Ярославской области» и Уставов Некрасовского муниципального района, </w:t>
      </w:r>
      <w:r>
        <w:rPr/>
        <w:t xml:space="preserve">АДМИНИСТРАЦИЯ МУНИЦИПАЛЬНОГО РАЙОНА ПОСТАНОВЛЯЕТ: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ое «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екрасовского МР» в рамках Всероссийского физкультурно-спортивного комплекса «Готов к труду и обороне (далее-ВФСК «ГТО»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района на базе МУ ДО Некрасовская ДЮСШ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митету по физической культуре и спорту  Администрации района (Блохиной Н.В.)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дготовить и разместить в средствах массовой информации информационные материалы по Всероссийскому физкультурно – спортивному комплексу «Готов к труду и обороне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твердить состав судейских бригад по видам испытаний (тестам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структурных подразделений Администрации Некрасовского муниципального района, руководителям муниципальных учреждений сформировать списки работников, желающих сдать нормативы Всероссийского физкультурно – спортивного комплекса «Готов к труду и обороне», согласно требованиям к уровню физической подготовленности населения при выполнении нормативов ВФСК «Готов к труду и оборон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главам поселений района (Лосеву В.А., Стариннову Ю.В., Тереховой Е.В. ) сформировать списки работников, желающих сдать нормативы ВФСК «Готов к труду и обороне» согласно требованиям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правлению финансов Администрации Некрасовского муниципального района ( Поповой Л.В. ) обеспечить финансирование мероприятий по внедрению ВФСК «Готов к труду и обороне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выполнением настоящего постановления возложить на заместителя Главы Администрации Некрасовского муниципального района – Мартышкину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Разместить настоящее постановление 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Р        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Некрасовского МР                                      Е.В.Март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. Отделом  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Ф;</w:t>
      </w:r>
    </w:p>
    <w:p>
      <w:pPr>
        <w:pStyle w:val="Normal"/>
        <w:rPr/>
      </w:pPr>
      <w:r>
        <w:rPr>
          <w:sz w:val="28"/>
          <w:szCs w:val="28"/>
        </w:rPr>
        <w:t>-Некрасовская ДЮС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не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531)41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Некрасовского 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№____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center" w:pos="4677" w:leader="none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екрасовского МР» в рамках Всероссийского физкультурно-спортивного комплекса «Готов к труду и обороне (далее-ВФСК «ГТО»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оложение о центре  тестирования по выполнению нормативов испытаний (тестов) Всероссийского физкультурно-спортивного комплекса "Готов к труду и обороне" (ГТО) (далее - положение) разработано в соответствии с </w:t>
      </w:r>
      <w:hyperlink r:id="rId2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частью 2 статьи 31.2.</w:t>
        </w:r>
      </w:hyperlink>
      <w:r>
        <w:rPr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 (Собрание законодательства Российской Федерации, 2007, N 50, ст. 6242; 2015, N 41, ст. 5628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2.Положение устанавливает порядок организации и деятельности Центра тестирования населения Некрасовского муниципального района 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осуществляющих тестирование общего уровня физической подготовленности граждан Некрасовского муниципального района (далее – граждан) на основании результатов выполнения видов испытаний (тестов), нормативов и оценки уровня знаний и умений Всероссийского физкультурно – спортивного комплекса «Готов к труду и обороне» (далее – комплекс ГТ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3.Центр тестирования осуществляет свою деятельность на базе муниципального бюджетного учреждения Некрасовского муниципального района МУ ДО Некрасовская ДЮСШ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4.Центр тестирования не является юридически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Обязанности руководителя Центра тестирования возлагаются приказом  МУ ДО Некрасовская ДЮСШ на директора МУ ДО Некрасовская ДЮСШ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6.Центр тестирования осуществляет свою деятельность в тесном взаимодействии с комитетом по физической культуре и спорту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нтра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ой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</w:t>
      </w:r>
      <w:hyperlink r:id="rId3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государственных требованиях</w:t>
        </w:r>
      </w:hyperlink>
      <w:r>
        <w:rPr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</w:t>
      </w:r>
      <w:hyperlink r:id="rId4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порта Российской Федерации от 08.07.2014 N 575 (зарегистрирован Министерством юстиции Российской Федерации 29.07.2014, регистрационный N 33345), с учетом </w:t>
      </w:r>
      <w:hyperlink r:id="rId5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изменений</w:t>
        </w:r>
      </w:hyperlink>
      <w:r>
        <w:rPr>
          <w:sz w:val="28"/>
          <w:szCs w:val="28"/>
        </w:rPr>
        <w:t xml:space="preserve">, внесенных </w:t>
      </w:r>
      <w:hyperlink r:id="rId6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порта России от 16.11.2015 N 1045 "О внесении изменений в приказ Министерства спорта Российской Федерации от 08.07.2014 N 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 Минюстом России 01.12.2015, регистрационный N 39908) (далее - государственные требования) и оценка выполнения нормативов испытаний (тестов ) комплекса ГТО населе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Центра тестиров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1.</w:t>
        <w:tab/>
        <w:t>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Normal"/>
        <w:jc w:val="both"/>
        <w:rPr>
          <w:sz w:val="28"/>
          <w:szCs w:val="28"/>
        </w:rPr>
      </w:pPr>
      <w:bookmarkStart w:id="0" w:name="sub_2002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Организация и проведение тестирования населения по выполнению нормативов испытаний (тестов) комплекса ГТО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сновные виды деятельности Центра тестир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1.</w:t>
        <w:tab/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2.</w:t>
        <w:tab/>
        <w:t>Создание условий и оказание консультационной и методической помощи гражданам, физкультурно – 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3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 – спортивного комплекса «Готов к труду и обороне», утвержденного приказом Министерства спорта Российской Федерации от 29.08.2014 №739 (далее – Порядок организации и проведения тестир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4.</w:t>
        <w:tab/>
        <w:t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5.</w:t>
        <w:tab/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6.</w:t>
        <w:tab/>
        <w:t>Участие в организации мероприятий комплекса ГТО, включенных в Единый календарный план физкультурных мероприятий и спортивных мероприятий Ярославской области, Единый календарный план физкультурных мероприятий и спортивных мероприятий Некрасовского 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7.</w:t>
        <w:tab/>
        <w:t>Взаимодействие с региональным Центром тестирования Всероссийского физкультурно – спортивного  комплекса «Готов к труду и обороне» - Некоммерческим Партнерством «Спортивный клуб «Буревестник – Верхняя Волга» (далее – НП «СК «Буревестник – Верхняя Волга», комитетом физической культуры и спорта Администрации Некрасовского  муниципального района, Управлением образования Администрации Некрасовского муниципального района, учреждениями и организациями, общественными и иными организациями района в вопросах внедрения комплекса ГТО, проведения мероприятий комплекса Г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8.</w:t>
        <w:tab/>
        <w:t>Участие в организации повышения квалификации специалистов в области физической культуры и спорта по комплексу ГТО, при наличии лицензии на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9.</w:t>
        <w:tab/>
        <w:t>Обеспечение судейства мероприятий по тестированию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10.</w:t>
        <w:tab/>
        <w:t>Участие в организации тестирования жителей сельских поселений района силами выездной комиссии Центра тестир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Тестирование организуется в местах, соответствующих требованиям к спортивным объектам, в том числе по безопасности эксплуат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Центра тестир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нтр тестирования имеет прав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/>
        <w:t xml:space="preserve"> </w:t>
      </w:r>
      <w:r>
        <w:rPr>
          <w:sz w:val="28"/>
          <w:szCs w:val="28"/>
        </w:rPr>
        <w:t>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Запрашивать и получать необходимую для его деятельности информацию в пределах своей компетен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Вносить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Привлекать волонтеров для организации процесса тестирования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Центр тестирования обязан:</w:t>
      </w:r>
    </w:p>
    <w:p>
      <w:pPr>
        <w:pStyle w:val="Normal"/>
        <w:jc w:val="both"/>
        <w:rPr>
          <w:sz w:val="28"/>
          <w:szCs w:val="28"/>
        </w:rPr>
      </w:pPr>
      <w:bookmarkStart w:id="1" w:name="sub_200381"/>
      <w:bookmarkEnd w:id="1"/>
      <w:r>
        <w:rPr>
          <w:sz w:val="28"/>
          <w:szCs w:val="28"/>
        </w:rPr>
        <w:t>3.2.1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/>
      </w:pPr>
      <w:bookmarkStart w:id="2" w:name="sub_200381"/>
      <w:bookmarkStart w:id="3" w:name="sub_200382"/>
      <w:bookmarkEnd w:id="2"/>
      <w:bookmarkEnd w:id="3"/>
      <w:r>
        <w:rPr>
          <w:sz w:val="28"/>
          <w:szCs w:val="28"/>
        </w:rPr>
        <w:t xml:space="preserve">3.2.2 Осуществлять обработку персональных данных участников тестирования в соответствии с </w:t>
      </w:r>
      <w:hyperlink r:id="rId7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bookmarkStart w:id="4" w:name="sub_200382"/>
      <w:bookmarkStart w:id="5" w:name="sub_200383"/>
      <w:bookmarkEnd w:id="4"/>
      <w:bookmarkEnd w:id="5"/>
      <w:r>
        <w:rPr>
          <w:sz w:val="28"/>
          <w:szCs w:val="28"/>
        </w:rPr>
        <w:t>3.3.3Осуществлять тестирование только на объектах спорта, соответствующих требованиям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200383"/>
      <w:bookmarkStart w:id="7" w:name="sub_200383"/>
      <w:bookmarkEnd w:id="7"/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Материально – техническое обеспечение Центра тестирования осуществляется за счет средств МУ ДО Некрасовская ДЮСШ и иных средств, привлеченных в рамках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Центр тестирования, исходя из потребностей, осуществляет материально – 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ского муниципального района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№____</w:t>
      </w:r>
    </w:p>
    <w:p>
      <w:pPr>
        <w:pStyle w:val="TextBody"/>
        <w:ind w:left="5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судейских бригад по видам испытаний (тестам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чинина Мари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ческой культуры сош имени Н.А. Некрасо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снов Сергей  Юрь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ческой культуры Бурмакинской сош №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йков Александр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ческой культуры Левашовской сош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гарян Ларис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-методист МУ ДО Некрасовской ДЮСШ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инов Иван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ческой культуры Некрасовской сош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31022" TargetMode="External"/><Relationship Id="rId3" Type="http://schemas.openxmlformats.org/officeDocument/2006/relationships/hyperlink" Target="garantf1://70609946.91" TargetMode="External"/><Relationship Id="rId4" Type="http://schemas.openxmlformats.org/officeDocument/2006/relationships/hyperlink" Target="garantf1://70609946.0" TargetMode="External"/><Relationship Id="rId5" Type="http://schemas.openxmlformats.org/officeDocument/2006/relationships/hyperlink" Target="garantf1://71149356.1000" TargetMode="External"/><Relationship Id="rId6" Type="http://schemas.openxmlformats.org/officeDocument/2006/relationships/hyperlink" Target="garantf1://71149356.0" TargetMode="External"/><Relationship Id="rId7" Type="http://schemas.openxmlformats.org/officeDocument/2006/relationships/hyperlink" Target="garantf1://12048567.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0:00Z</dcterms:created>
  <dc:creator>User</dc:creator>
  <dc:description/>
  <dc:language>en-US</dc:language>
  <cp:lastModifiedBy>mr12term04</cp:lastModifiedBy>
  <cp:lastPrinted>2017-02-15T10:06:00Z</cp:lastPrinted>
  <dcterms:modified xsi:type="dcterms:W3CDTF">2017-05-24T13:10:00Z</dcterms:modified>
  <cp:revision>2</cp:revision>
  <dc:subject/>
  <dc:title/>
</cp:coreProperties>
</file>