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23» марта           2023   г.              № ПОС.12-406/202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граждан и выезда механических транспортных средств на ледовое покрытие водных объектов Некрасовского муниципального района в весенний период  2023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 пунктом 24 части 1 статьи 15     Федерального закона от 06.10.2003 № 131-ФЗ  «Об общих принципах организации местного самоуправления в Российской Федерации», Постановлением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Уставом Некрасовского муниципального района, и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Объявить  </w:t>
      </w:r>
      <w:r>
        <w:rPr>
          <w:sz w:val="28"/>
          <w:szCs w:val="28"/>
        </w:rPr>
        <w:t>запрет выхода граждан и выезда механических транспортных средств на ледовое покрытие водных объектов Некрасовского муниципального района</w:t>
      </w:r>
      <w:r>
        <w:rPr>
          <w:sz w:val="28"/>
        </w:rPr>
        <w:t xml:space="preserve">  с 23.03.2023 г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настоящего постановления возложить на заместителя главы Администрации  Некрасовского муниципального района курирующего направление деятельности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3.Постановление вступает в силу после его опубликования и действует до полного освобождения водоемов от ледового покрова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Глава Некрасовского муниципального района                             П.Н.Кулаков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1:00Z</dcterms:created>
  <dc:creator>1236</dc:creator>
  <dc:description/>
  <cp:keywords/>
  <dc:language>en-US</dc:language>
  <cp:lastModifiedBy>111</cp:lastModifiedBy>
  <cp:lastPrinted>2023-03-23T08:25:00Z</cp:lastPrinted>
  <dcterms:modified xsi:type="dcterms:W3CDTF">2023-03-23T14:07:00Z</dcterms:modified>
  <cp:revision>4</cp:revision>
  <dc:subject/>
  <dc:title>                                                                                                                                            </dc:title>
</cp:coreProperties>
</file>