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5.03.2018 № 40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3.11.2015 г. № 17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. 179 Федерального закона от 7 мая 2013 г. № 104-ФЗ «О внесении изменений в Бюджетный кодекс Российской Федерации в связи с совершенствованием бюджетного процесса»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министрация Некрас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ведомственную целевую программу «Реализация  молодежной политики в Некрасовском муниципальном районе» на 2016 - 2018 годы, утверждённую постановлением администрации Некрасо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от 03.11.2015 г. № 17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лее – Постановление) прилагаемые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3.2018  № 4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носимы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ую целевую программ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«Реализация  молодежной политики в Некрасовском муниципальном районе» на 2016 - 2018 годы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аспорт ведомственной целевой программы изложить в следующей редакци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13"/>
        <w:gridCol w:w="1417"/>
        <w:gridCol w:w="1418"/>
        <w:gridCol w:w="1275"/>
        <w:gridCol w:w="13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молодёжной политике, физической культуре и спорту администраци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Некрас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олодежной политики в Некрасовском муниципальном район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2016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соответствующего нормативного акт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 – Золотников Николай Владимирович, постановление администрации Некрасовского муниципального района от 03.11.2015 г. № 1703 «Об утверждении ведомственной целевой программы «Реализация молодёжной политики в Некрасовском муниципальном районе» на 2016-2018 годы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детских общественных объединений, входящих в муниципальный реест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казания услуг, выполнения работ в сфере молодёжной поли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15894,049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 руб.)</w:t>
            </w:r>
          </w:p>
        </w:tc>
      </w:tr>
      <w:tr>
        <w:trPr>
          <w:trHeight w:val="1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,0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2,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6824,327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0,5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7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5,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молодежной политике, физической культуре и спорту администрации Некрасовского муниципального района</w:t>
            </w:r>
          </w:p>
          <w:p>
            <w:pPr>
              <w:pStyle w:val="Normal"/>
              <w:jc w:val="both"/>
              <w:rPr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8(48531) 4-14-36, e-mail: kdm_nmr@mail.ru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</w:r>
    </w:p>
    <w:p>
      <w:pPr>
        <w:sectPr>
          <w:type w:val="nextPage"/>
          <w:pgSz w:w="11906" w:h="16838"/>
          <w:pgMar w:left="1134" w:right="7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и целевых индикаторов ведомственной программы изложить в следующей редакции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И ЦЕЛЕВЫХ ИНДИКАТОРОВ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6"/>
        <w:gridCol w:w="77"/>
        <w:gridCol w:w="1788"/>
        <w:gridCol w:w="1556"/>
        <w:gridCol w:w="1706"/>
        <w:gridCol w:w="1706"/>
        <w:gridCol w:w="1677"/>
        <w:gridCol w:w="167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целевого индикатора, мероприятия, источник финансирова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, сумма расходов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областных мероприятиях в сфере молодёжной политике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, реализация программы временного трудоустройства подростков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345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вышение правовой культуры и гражданской активности молодёжи (День молодого избирателя, интеллектуальная игра для работающей молодёжи «Мой выбор», конкурс «Я на выборах»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5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организация и проведение молодёжных мероприятий на территории сельских поселений, организация участия молодёжи сельских поселений в районных и областных мероприятиях - С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ддержка молодежных и детских общественных объединений, входящих в муниципальный реестр молодежных и детских общественных объединений в сфере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, на участие в региональных и Всероссийских проекта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бъединений, включенных в реестр молодежных и детских общественных организаций Некрасовского МР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ённых администрацией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ных общественных объединений и органов молодёж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районных мероприятий для молодёжных и детских общественных объединений при поддержке администрации, чествование активистов молодёжной политики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на реализацию проектов для молодёжных и детских общественных объединений в сфере молодежной политики –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слуг в сфере молодёжной политики фактически предоставленных жителям района в возрасте от 14 до 30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 – МБ,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 – 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24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8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2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,327-О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обретение звуковой аппаратуры для молодёжных учреждений, осуществляющих деятельность на территории Некрасовского МР -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готовление информационных стендов -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4,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1,3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4,32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4,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8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,327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851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4:00Z</dcterms:created>
  <dc:creator>ADMIN</dc:creator>
  <dc:description/>
  <cp:keywords/>
  <dc:language>en-US</dc:language>
  <cp:lastModifiedBy>zakaz Romanova</cp:lastModifiedBy>
  <cp:lastPrinted>2018-03-13T08:24:00Z</cp:lastPrinted>
  <dcterms:modified xsi:type="dcterms:W3CDTF">2018-03-20T12:59:00Z</dcterms:modified>
  <cp:revision>33</cp:revision>
  <dc:subject/>
  <dc:title/>
</cp:coreProperties>
</file>