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31.03.2014   № 40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03.02.2012 № 1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Федеральным законом от 27 июля 2010 г. №210-ФЗ «Об организации предоставления государственных и муниципальных услуг», во исполнение пункта 3 распоряжения Губернатора области от 31.05.2013 № 300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03.02.2012 № 134 «Об утверждении административного регламента предоставления муниципальной услуги «Предоставление молодым семьям социальных выплат на приобретение (строительство) жилья», (далее - Постановление)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 2.11. регламент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1. Максимальный срок ожидания в очереди при подаче документов на получение муниципальной услуги — 15 минут. Максимальный срок ожидания в очереди при получении результата предоставления муниципальной услуги — 15 минут.»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муниципального района                                                        О.А. Манаф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лозова Н.В. (4-14-36)</w:t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8:00Z</dcterms:created>
  <dc:creator>ADMIN</dc:creator>
  <dc:description/>
  <cp:keywords/>
  <dc:language>en-US</dc:language>
  <cp:lastModifiedBy>ADMIN</cp:lastModifiedBy>
  <cp:lastPrinted>2014-03-13T16:33:00Z</cp:lastPrinted>
  <dcterms:modified xsi:type="dcterms:W3CDTF">2014-06-20T11:35:00Z</dcterms:modified>
  <cp:revision>3</cp:revision>
  <dc:subject/>
  <dc:title/>
</cp:coreProperties>
</file>