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2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9:837, расположенного по адресу: Ярославская область, Некрасовский район, р.п. Некрасовское, ул. Победы, д.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19:837, расположенного по адресу: Ярославская область, Некрасовский район, р.п. Некрасовское, ул. Победы, д. 6» согласно приложению с 01.04.2022 по 30.04.2022г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6 апреля 2022 в 11.00 часов по адресу: Ярославская область, Некрасовский район, р.п. Некрасовское ул. Набережная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5.04.2022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30.04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160119:837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р.п. Некрасовское, ул. Победы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19:837, расположенном по адресу: Ярославская область, Некрасовский район, р.п. Некрасовское, ул. Победы, д.6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-2,20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19:83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9:00Z</dcterms:created>
  <dc:creator>Home</dc:creator>
  <dc:description/>
  <cp:keywords/>
  <dc:language>en-US</dc:language>
  <cp:lastModifiedBy>111</cp:lastModifiedBy>
  <cp:lastPrinted>2022-03-24T11:51:00Z</cp:lastPrinted>
  <dcterms:modified xsi:type="dcterms:W3CDTF">2022-04-07T10:29:00Z</dcterms:modified>
  <cp:revision>2</cp:revision>
  <dc:subject/>
  <dc:title>от__________№_____</dc:title>
</cp:coreProperties>
</file>