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3.2023 № 3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 28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обращения Шлыкова А.Ю., Тихомирова В.Н.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Генеральный план  сельского поселения Некрасовское Некрасовского района Яросла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отображения на Карте границ функциональных зон земельных участков с кадастровыми номерами  76:09:112901:1566, 76:09:112901:13; 76:09:112901:938; 76:09:112901:548; 76:09:112901:549; 76:09:112901:547; 76:09:112901:14 в зоне «П» - производствен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включения в границы населенного пункта д. Лобастово земельного участка с кадастровым номером 76:09:093401:1333  с видом разрешенного использования «объекты придорожного серви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1 апреля 2023 года в 10.00 часов по адресу: Ярославская область, Некрасовский район, р.п. Некрасовское, ул. Набережная, д. 37 (здание Администрации Некрасовского МР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8.03.2023 по 16.04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К.Э. Логиновой) 10.04.2023 года в 11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или 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и опубликовать заключение по результатам публичных слушаний до 18.04.2023 года 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П.Н. Кулаков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заказ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22-12-09T10:31:00Z</cp:lastPrinted>
  <dcterms:modified xsi:type="dcterms:W3CDTF">2023-03-22T05:44:00Z</dcterms:modified>
  <cp:revision>105</cp:revision>
  <dc:subject/>
  <dc:title>от__________№_____</dc:title>
</cp:coreProperties>
</file>