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 11/02/2015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>38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 комиссии по землепользованию 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 застройке сельских поселений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екрасовского муниципаль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района</w:t>
      </w:r>
    </w:p>
    <w:p>
      <w:pPr>
        <w:pStyle w:val="Style14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</w:p>
    <w:p>
      <w:pPr>
        <w:pStyle w:val="Style14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Градостроительным  кодексом  Российской  Федерации,  Земельным  Кодексом Российской Федерации, Федеральным законом от 6 октября 2003 г. N 131-ФЗ "Об общих  принципах  местного  самоуправления  в  Российской  Федерации", Уставом Некрасовского муниципального района, исходя из социальных, экономических, экологических и иных  факторов  для обеспечения устойчивого развития территории, обеспечения  учета  интересов граждан, их  объединений и юридических л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864"/>
        <w:jc w:val="both"/>
        <w:rPr>
          <w:szCs w:val="28"/>
        </w:rPr>
      </w:pPr>
      <w:r>
        <w:rPr>
          <w:szCs w:val="28"/>
        </w:rPr>
        <w:t xml:space="preserve">1. Утвердить Положение о комиссии по землепользованию и застройке сельских поселений Некрасовского муниципального района  (Приложение №1).  </w:t>
      </w:r>
    </w:p>
    <w:p>
      <w:pPr>
        <w:pStyle w:val="31"/>
        <w:ind w:left="0" w:right="0" w:firstLine="864"/>
        <w:jc w:val="both"/>
        <w:rPr>
          <w:szCs w:val="28"/>
        </w:rPr>
      </w:pPr>
      <w:r>
        <w:rPr>
          <w:szCs w:val="28"/>
        </w:rPr>
        <w:t xml:space="preserve">2. Контроль за исполнением постановления возложить на первого заместителя Главы Администрации Некрасовского муниципального района О.А. Манафов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Постановление вступает в силу с момента его официального опубликования. </w:t>
      </w:r>
    </w:p>
    <w:p>
      <w:pPr>
        <w:pStyle w:val="Normal"/>
        <w:ind w:firstLine="8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 муниципального  района                                                О.А. Манафова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муниципального района, начальник управления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финансов                                                                                О.А. Манаф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Некрасовского муниципального района                       </w:t>
        <w:tab/>
        <w:tab/>
        <w:t xml:space="preserve">         Е.В. Терех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 заведующего юридического отдела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                                                                                                   К.Э. Логинова 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править: 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  <w:t>Исполнитель - 3 экз.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  <w:t>Редакция газеты «Районные будни» - 1 экз.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TextBodyIndent"/>
        <w:ind w:left="-180" w:right="-1" w:hanging="0"/>
        <w:rPr>
          <w:sz w:val="22"/>
          <w:szCs w:val="22"/>
        </w:rPr>
      </w:pPr>
      <w:r>
        <w:rPr>
          <w:sz w:val="22"/>
          <w:szCs w:val="22"/>
        </w:rPr>
        <w:t>Смирнова А.С.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1 к постановлению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Администрации Некрасовского МР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от______________№_________</w:t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 по землепользованию и застройке сельских поселений Некрасовского района</w:t>
      </w:r>
    </w:p>
    <w:p>
      <w:pPr>
        <w:pStyle w:val="TextBodyIndent"/>
        <w:ind w:left="-180" w:right="-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  <w:t xml:space="preserve">1. Общие положения </w:t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  <w:t xml:space="preserve">1.1. Комиссия по землепользованию и застройке (далее - Комиссия) создана в целях обеспечения применения и реализации Правил землепользования и застройки (далее Правила) и Генеральных планов сельских поселений Некрасовского муниципального района Ярославской области, а также организации и проведения публичных слушаний по вопросам градостроительной деятельности в соответствии с Правилами. </w:t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  <w:t xml:space="preserve">1.2. Комиссия осуществляет свою деятельность в соответствии с Градостроительным кодексом </w:t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  <w:t>Российской Федерации, Земельным Кодексом Российской Федерации, Федеральным законом от 6 октября 2003 г. N 131-ФЗ "Об общих  принципах  местного  самоуправления  в  Российской  Федерации", Уставом Некрасовского муниципального района, нормативно-правовыми актами Ярославской области, Некрасовского муниципального района, сельских поселений Некрасовского муниципального района.</w:t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  <w:t>2. Статус и состав Комиссии.</w:t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  <w:t>2.1. Комиссия является постоянно действующим коллегиальным органом при Администрации Некрасовского МР.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2.2. Комиссия создается и прекращает свою деятельность постановлением Администрации НМР.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2.3. Порядок деятельности Комиссии определяется настоящим положением, утвержденным постановлением Администрации Некрасовского МР.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2.4. Комиссия состоит из председателя, заместителя председателя, секретаря и членов Комиссии. </w:t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  <w:t>2.5. Состав Комиссии определяется и утверждается постановлением Администрации Некрасовского муниципального района.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2.6. Взаимодействие Комиссии с функциональными и территориальными органами Администрации Некрасовского муниципального района, сельских поселений,  государственными органами, общественными организациями, специальными органами, созданными в целях обеспечения организации и проведения публичных слушаний и реализацию полномочий Комиссии обеспечивает орган, уполномоченный в области градостроительной деятельности - Комитет по управлению муниципальным имуществом Администрации Некрасовского МР (далее Комитет), секретарь Комиссии. </w:t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  <w:t>3. Задачи Комиссии.</w:t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  <w:t xml:space="preserve">3.1. Задачами Комиссии являются: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- создание условий для устойчивого развития территорий сельских поселений Некрасовского муниципального района на создание основных документов градостроительного проектирования,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создание условий для планировки территории сельских поселений Некрасовского муниципального района,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реализация положений Правил и Генеральных планов, </w:t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  <w:t>- обеспечение условий для участия граждан и их объединений в осуществлении градостроительной деятельности, обеспечение свободы такого участия.</w:t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  <w:t xml:space="preserve">4. Полномочия Комиссии. </w:t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  <w:t xml:space="preserve">4.1. Комиссия осуществляет следующие функции: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4.1.1.  Обеспечивает рассмотрение проектов предложений о внесении изменений в Правила и генеральные планы,  подготавливаемых по инициативе органов местного самоуправления, граждан, их объединений, юридических лиц на этапе, предшествующем проведению публичных слушаний, а также в случае внесения изменений без проведения публичных  слушаний,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4.1.2. Обеспечивает гласность при подготовке проекта о внесении изменений в Правила и Генеральные планы, в том числе путем,  предоставления всем заинтересованным лицам возможности доступа на публичные слушания, а также возможности выражения мнения по обсуждаемым вопросам,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4.1.3. Обеспечивает организацию и проведение публичных слушаний по отдельным вопросам </w:t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  <w:t xml:space="preserve">градостроительной деятельности,  а именно: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- о внесении изменений в Правила и Генеральные планы, </w:t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  <w:t xml:space="preserve">- о предоставлении разрешений на условно разрешенный вид использования земельных участков и объектов капитального строительства, по вопросам отклонения от предельных параметров разрешенного строительства, реконструкции объектов капитального строительства, </w:t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  <w:t xml:space="preserve">4.1.4. Вносит предложения по изменению территориального зонирования и требуемым к разработке градостроительным регламентам для данных зон, </w:t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  <w:t>4.1.5. Рассматривает подготавливаемые разработчиком варианты изменений Правил и Генеральных планов, участвует в организации мероприятий по их общественному обсуждению.</w:t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  <w:t>4.1.6. Комиссия осуществляет специальные  согласование в следующих случаях:</w:t>
      </w:r>
    </w:p>
    <w:p>
      <w:pPr>
        <w:pStyle w:val="Style16"/>
        <w:shd w:fill="FFFFFF" w:val="clear"/>
        <w:spacing w:before="0" w:after="0"/>
        <w:ind w:left="-142" w:hanging="0"/>
        <w:jc w:val="both"/>
        <w:textAlignment w:val="baseline"/>
        <w:rPr/>
      </w:pPr>
      <w:r>
        <w:rPr>
          <w:color w:val="000000"/>
        </w:rPr>
        <w:t>- на стадии подготовки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проектной документации</w:t>
        </w:r>
      </w:hyperlink>
      <w:r>
        <w:rPr>
          <w:color w:val="000000"/>
        </w:rPr>
        <w:t>, до получения разрешения на строительство;</w:t>
      </w:r>
    </w:p>
    <w:p>
      <w:pPr>
        <w:pStyle w:val="Style16"/>
        <w:shd w:fill="FFFFFF" w:val="clear"/>
        <w:spacing w:before="0" w:after="0"/>
        <w:ind w:left="-142" w:hanging="0"/>
        <w:jc w:val="both"/>
        <w:textAlignment w:val="baseline"/>
        <w:rPr/>
      </w:pPr>
      <w:r>
        <w:rPr>
          <w:color w:val="000000"/>
        </w:rPr>
        <w:t>- в процессе использования земельных участков, иных объектов недвижимости, когда правообладатели планируют изменить их назначение. Заявление на получение разрешения на соответствующий вид использования недвижимости, требующий специального согласования, направляется в Администрацию Некрасовского МР.</w:t>
      </w:r>
    </w:p>
    <w:p>
      <w:pPr>
        <w:pStyle w:val="TextBodyIndent"/>
        <w:ind w:left="-180"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4.2. В целях реализации полномочий в установленной сфере деятельности Комиссия имеет право: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-осуществлять мероприятия, направленные на реализацию полномочий по подготовке проекта о внесении изменений в Правила, Генеральные планы и  их реализации, по организации и проведению публичных слушаний по вопросам, находящимся в компетенции Комиссии,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-определять перечень необходимых мероприятий в целях организации и проведения публичных слушаний по вопросам компетенции Комиссии,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-давать обязательные для исполнения указания органам, уполномоченным на проведение публичных слушаний, по вопросам градостроительной деятельности,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-запрашивать у государственных, муниципальных органов и организаций, у специализированных организаций заключения, иные документы и материалы, относящиеся к рассматриваемым на заседаниях (в том числе проводимых в форме публичных слушаний) вопросам,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-обращаться к Главе с предложениями, связанными с подготовкой, согласованием, проведением публичных слушаний по проекту внесения изменений в Правила и Генеральные планы, по их реализации, по другим вопросам, входящим в компетенцию Комиссии,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-давать рекомендации Комитету, должностным лицам по вопросам подготовки, согласования, установления порядка организации и регламента проведения публичных слушаний по проекту внесения изменений в Правила, Генеральные планы и их реализации, иным вопросам, входящим в компетенцию Комиссии,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- инициировать создание согласительных комиссий с привлечением экспертов в целях досудебного урегулирования конфликтных ситуаций по вопросам землепользования и застройки при применении и реализации Правил и Генеральных планов,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- привлекать специалистов, независимых экспертов к работе по подготовке соответствующих </w:t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  <w:t xml:space="preserve">рекомендаций,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- публиковать материалы о своей деятельности, в том числе путем размещения на официальных сайтах администрации,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- в соответствии с порядком и сроками проведения работ по подготовке проекта о внесении изменений в Правила и Генеральные планы направлять председателю Комиссии соответствующие предложения по выполнению работ, подводить итоги выполненных работ, </w:t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  <w:t>- осуществлять иные права, связанные с подготовкой проекта о внесении изменений в Правила и их применением по вопросам, входящим в компетенцию Комиссии.</w:t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  <w:t xml:space="preserve">5. Полномочия председателя Комиссии. </w:t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  <w:t xml:space="preserve">Председатель Комиссии осуществляет следующие функции: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5.1. Осуществляет общее руководство деятельностью Комиссии, определяет перечень, сроки и порядок рассмотрения вопросов на заседаниях Комиссии,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5.2. Распределяет обязанности между членами Комиссии,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5.3. Подписывает протоколы заседаний Комиссии и другие документы Комиссии,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5.4. Определяет наименования и состав рабочих групп, согласительных комиссий по досудебному урегулированию конфликтных ситуаций в области землепользования и застройки, по вопросам применения Правил, утверждает порядок их работы, за исключением утвержденных постановлением Администрации,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5.5. Представляет на рассмотрение Главы НМР предложения и проекты нормативных правовых актов по вопросам, входящим в компетенцию Комиссии,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5.6. Представляет на рассмотрение Главы НМР проект о внесении изменений в Правила, рекомендации Комиссии о результатах публичных слушаний по вопросам, входящим в компетенцию Комиссии, с приложением проектов решений по заявлениям, выносимым для обсуждения на публичных слушаниях,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5.7. Проводит заседания Комиссии,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5.8. Утверждает заключения о результатах публичных слушаний по вопросам, входящим в компетенцию Комиссии,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5.9. Утверждает формы документов, положений о рабочих группах, в форме решений председателя Комиссии,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5.10. Осуществляет другие функции в соответствие с действующим законодательством. </w:t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>6. Полномочия заместителя председателя Комиссии.</w:t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  <w:t xml:space="preserve">6.1. Заместитель председателя осуществляет следующие функции: </w:t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  <w:t xml:space="preserve">- выполняет отдельные поручения председателя Комиссии, </w:t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  <w:t>- осуществляет полномочия председателя Комиссии в период его временного отсутствия.</w:t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  <w:t xml:space="preserve">6.2. В целях реализации полномочий заместитель председателя Комиссии вправе: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- осуществлять подготовку и направление председателю Комиссии предложений по координации работ по подготовке проекта внесения изменений в Правила и Генеральные планы, проведению публичных слушаний по вопросам, входящим в компетенцию Комиссии,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обеспечивать подготовку и представление проектов форм документов на утверждение председателю Комиссии,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осуществлять иные права, связанные с подготовкой проекта внесения изменений в Правила и Генеральные планы, их применения и реализации, проведением публичных слушаний, деятельностью Комиссии, территориальных и функциональных органов администрации, уполномоченных на организацию и проведение публичных слушаний. </w:t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  <w:t>7. Функции секретаря Комиссии.</w:t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7.1. Секретарь Комиссии: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обеспечивает взаимодействие Комитета  с председателем Комиссии, членами Комиссии,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принимает меры по организационному обеспечению деятельности Комиссии,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осуществляет информационное и методическое обеспечение Комиссии,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-обеспечивает подготовку запросов, других материалов и документов, касающихся выполнения задач и полномочий Комиссии,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-обеспечивает направление материалов членам Комиссии, формирует повестку заседания Комиссии и направляет на утверждение председателю Комиссии,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-ведет протоколы заседаний Комиссии, обеспечивает их хранение в установленном порядке,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-обеспечивает оформление и рассылку решений, выписок из решений, а также других документов,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-выполняет поручения председателя и заместителя председателя Комиссии,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-организует контроль за исполнением решений Комиссии,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-осуществляет другие функции в соответствие с действующим законодательством, </w:t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  <w:t xml:space="preserve">8. Обязанности и права члена Комиссии. </w:t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  <w:t xml:space="preserve">8.1. Обязанности члена Комиссии: </w:t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участвовать в рассмотрении вопросов, входящих в компетенцию Комиссии, </w:t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  <w:t xml:space="preserve">- участвовать в голосовании при принятии решений Комиссии,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- вносить предложения по рассматриваемым на заседаниях Комиссии вопросам, входящим в </w:t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  <w:t xml:space="preserve">компетенцию Комиссии,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- знакомиться с нормативными правовыми актами, информационными и справочными -материалами по вопросам деятельности Комиссии, осуществляет иные полномочия. </w:t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>9. Проведение заседаний Комиссии.</w:t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  <w:t>9.1. Комиссия осуществляет свою деятельность в форме заседаний, в том числе выездных.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9.2. Члены Комиссии уведомляются о месте, дате и времени проведения заседания Комиссии </w:t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  <w:t xml:space="preserve">повесткой, подписанной председателем Комиссии или заместителем председателя. </w:t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  <w:t xml:space="preserve">9.3. Заседания Комиссии ведет председатель Комиссии или заместитель председателя.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9.4. Комиссия правомочна принимать решения (имеет кворум), если в заседании принимают личное участие не менее половины общего числа членов Комиссии.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9.5. Члены Комиссии участвуют в заседаниях лично, без права замены.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9.6. Заседания Комиссии проводятся по мере необходимости. </w:t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  <w:t xml:space="preserve">9.7. 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 </w:t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>10. Принятие решений Комиссией.</w:t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10.1. Решения Комиссии принимаются 2/3 голосов от числа присутствующих и подавших письменные мнения членов Комиссии.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10.2. В случае отсутствия на заседании член Комиссии вправе изложить свое мнение по рассматриваемым вопросам в письменной форме, которое оглашается на заседании и приобщается к протоколу заседания.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10.3.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.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10.4. Итоги каждого заседания Комиссии оформляются протоколом, который подписывается председательствующим на заседании Комиссии. К протоколу могут прилагаться документы, связанные с темой заседания. </w:t>
      </w:r>
    </w:p>
    <w:p>
      <w:pPr>
        <w:pStyle w:val="TextBodyIndent"/>
        <w:ind w:left="-180" w:right="-1" w:hanging="0"/>
        <w:jc w:val="both"/>
        <w:rPr/>
      </w:pPr>
      <w:r>
        <w:rPr>
          <w:szCs w:val="24"/>
        </w:rPr>
        <w:t xml:space="preserve">10.5. Заключения, принятые Комиссией по вопросам, входящим в ее компетенцию, направляются Главе Некрасовского МР для принятия соответствующих решений. </w:t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42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org/text/category/proektnaya_dokumentatc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44:00Z</dcterms:created>
  <dc:creator>gavrilova</dc:creator>
  <dc:description/>
  <dc:language>en-US</dc:language>
  <cp:lastModifiedBy>ADMIN</cp:lastModifiedBy>
  <cp:lastPrinted>2015-02-11T09:20:00Z</cp:lastPrinted>
  <dcterms:modified xsi:type="dcterms:W3CDTF">2015-02-16T12:44:00Z</dcterms:modified>
  <cp:revision>2</cp:revision>
  <dc:subject/>
  <dc:title>От ________________№__________</dc:title>
</cp:coreProperties>
</file>