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19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Ярославского филиала ООО «Т2 Мобайл», ОГРН 1137746610088, ИНН 7743895280, КПП 760643001, адрес: 108811, г. Москва, поселение Московский,  Киевское шоссе 22-й километр, домовладение 6, строение 1, этаж5, комната 33, 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линейного объекта «Линия связи и антенно-мачтовое сооружение высотой 60 метров, являющегося неотъемлемой частью линии связи» (далее –проект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линейного объекта «Линия связи и антенно-мачтовое сооружение высотой 60 метров, являющегося неотъемлемой частью линии связи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«Т2 Мобайл» обеспечить подготовку проекта планировки территории в составе проекта межевания территории для строительства линейного объекта «Линия связи и антенно-мачтовое сооружение высотой 60 метров, являющегося неотъемлемой частью линии связи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для строительства линейного объекта «Линия связи и антенно-мачтовое сооружение высотой 60 метров, являющегося неотъемлемой частью линии связи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района                                                        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4:00Z</dcterms:created>
  <dc:creator>gavrilova</dc:creator>
  <dc:description/>
  <dc:language>en-US</dc:language>
  <cp:lastModifiedBy>111</cp:lastModifiedBy>
  <cp:lastPrinted>2019-03-04T12:49:00Z</cp:lastPrinted>
  <dcterms:modified xsi:type="dcterms:W3CDTF">2019-04-02T12:14:00Z</dcterms:modified>
  <cp:revision>2</cp:revision>
  <dc:subject/>
  <dc:title>От ________________№__________</dc:title>
</cp:coreProperties>
</file>