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3.04.20                            № 3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 внесении изменений в районную целевую программу,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современной и эффективной автомобильно – дорожной инфраструктуры, сохранения и улучшения качества существующей сети автомобильных дорог Некрасовского муниципального района, доведения её технического состояния до уровня, соответствующего нормативным требованиям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нести прилагаемые изменения в районную целевую программу «  утверждённую постановлением администрации Некрасовского муниципального района от 04.04.2019 года №0440 «Об утверждении районной целевой программы «Капитальный ремонт и ремонт автомобильных дорог общего пользования на территории Некрасовского муниципального района на 2019 – 2021 годы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екрасовского муниципального района  Видасова В.Б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 и подлежит размещению на официальном сайте администрации Некрас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Некрасовского МР                        В.Б. Вид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Р                                                                                  Л.В.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Р                                                     Ю.Е.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МИ Н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КС ЖКХ и ТП НМ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льников О.В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531)4-27-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Некрасовского МР</w:t>
      </w:r>
    </w:p>
    <w:p>
      <w:pPr>
        <w:pStyle w:val="Normal"/>
        <w:jc w:val="right"/>
        <w:rPr>
          <w:bCs/>
        </w:rPr>
      </w:pPr>
      <w:r>
        <w:rPr>
          <w:bCs/>
        </w:rPr>
        <w:t>от_________№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Прилагаемые изменения </w:t>
      </w:r>
      <w:r>
        <w:rPr>
          <w:b/>
          <w:sz w:val="28"/>
          <w:szCs w:val="28"/>
        </w:rPr>
        <w:t>в районную целевую программу «Капитальный ремонт и ремонт автомобильных дорог общего пользования на территории Некрасовского муниципального района на 2019 – 2021 годы»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  <w:lang w:eastAsia="ru-RU"/>
        </w:rPr>
        <w:t>Пункт 1 таблицы  «Планируемые затраты на развитие и содержание автомобильных дорог Ярославской области на 2019-2021 годы по Некрасовскому муниципальному району» дополнить строкой следующего содержания: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70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  <w:gridCol w:w="960"/>
        <w:gridCol w:w="960"/>
        <w:gridCol w:w="960"/>
      </w:tblGrid>
      <w:tr>
        <w:trPr>
          <w:trHeight w:val="750" w:hRule="atLeast"/>
        </w:trPr>
        <w:tc>
          <w:tcPr>
            <w:tcW w:w="141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51"/>
        <w:gridCol w:w="992"/>
        <w:gridCol w:w="1433"/>
        <w:gridCol w:w="1041"/>
        <w:gridCol w:w="1379"/>
        <w:gridCol w:w="1412"/>
        <w:gridCol w:w="1539"/>
        <w:gridCol w:w="1129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ип покр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, к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тяженность ремонтируемого участка, км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требность , тыс.руб.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, тыс. руб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 2020 г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, тыс.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тыс. руб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Ярославль-Кострома-д.Гумнищи-Заболотное-Берест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щ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0,0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,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51, 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4,0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6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1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6:00:00Z</dcterms:created>
  <dc:creator>Юротдел2</dc:creator>
  <dc:description/>
  <dc:language>en-US</dc:language>
  <cp:lastModifiedBy>111</cp:lastModifiedBy>
  <cp:lastPrinted>2020-03-19T09:44:00Z</cp:lastPrinted>
  <dcterms:modified xsi:type="dcterms:W3CDTF">2020-04-19T06:00:00Z</dcterms:modified>
  <cp:revision>2</cp:revision>
  <dc:subject/>
  <dc:title/>
</cp:coreProperties>
</file>