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17 года  №  0380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формы заявки на участие в аукционе, 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соглашения о задатке, проекта договора аренды земельных участков  с кадастровыми номерами: </w:t>
      </w:r>
    </w:p>
    <w:p>
      <w:pPr>
        <w:pStyle w:val="Normal"/>
        <w:ind w:right="2891" w:hanging="0"/>
        <w:rPr/>
      </w:pPr>
      <w:r>
        <w:rPr>
          <w:color w:val="000000"/>
          <w:sz w:val="28"/>
          <w:szCs w:val="28"/>
        </w:rPr>
        <w:t>76:09:030101:695, 76:09:130301:121, 76:09:081801:66, 76:09:140201:817, 76:09:092401:171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форму извещения о проведении аукциона на право заключить договоры аренды земельных участков с кадастровыми номерами: 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30101:695, 76:09:130301:121, 76:09:081801:66, 76:09:140201:817, 76:09:092401:17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и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и аукциона в газете «Районные будни» в срок до 13 апреля 2017 года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ы аренды земельных участков,  указанных в п.1 настоящего постановления (согласно Приложению № 1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ы аренды земельных участков, указанных в п.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указанных в п. 1 настоящего постановления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Некрасовского муниципального района А.О. Щербак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________ г.  № _____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ы аренды земельных участков с кадастровыми номерами:  </w:t>
      </w:r>
      <w:r>
        <w:rPr>
          <w:b/>
          <w:color w:val="000000"/>
          <w:szCs w:val="24"/>
        </w:rPr>
        <w:t>76:09:030101:695, 76:09:130301:121, 76:09:081801:66, 76:09:140201:817, 76:09:092401:171.</w:t>
      </w:r>
    </w:p>
    <w:p>
      <w:pPr>
        <w:pStyle w:val="Normal"/>
        <w:ind w:right="289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 аукциона,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- по продаже права на заключение договора аренды земельных участков (размера ежегодной арендной платы) для индивидуального жилищного строительства, сроком на 20 лет,  категория земель: земли населенных пунктов,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 Ярославская область, Некрасовский район, Бурмакинский сельский округ, село Бурмакино, ул. Подгорная, с кадастровым  номером 76:09:030101:695, площадь земельного участка 1500 кв. м., начальная цена продажи 3600 рублей, шаг аукциона 108 рубля, сумма задатка 3600 рублей, ограничения и обременения права: охранная зона ВЛ 0,4кВ на площади 131 кв. м.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и подключения: ВЛ-0,4кВ № 1 ТП 109, ВЛ-10кВ № 3 ПС 35/10кВ «Бурмакино-1»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>: Ярославская область, Некрасовский район, Родюкинский сельский округ, д. Гашки, ул. 2-я Луговая, дом 10, с кадастровым  номером 76:09:130301:121, площадь земельного участка 2500 кв. м., начальная цена продажи 9100 рублей, шаг аукциона 273 рубля, сумма задатка 91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>предельные параметры разрешенного строительства: процент застройки 20, коэффициент использования территории 0,4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электроснабжение – в соответствии с письмом Некрасовского РЭС филиала ПАО  «МРСК Центра» - «Ярэнерго» от 17.03.2017г. № 104: </w:t>
      </w:r>
    </w:p>
    <w:p>
      <w:pPr>
        <w:pStyle w:val="TextBodyIndent"/>
        <w:jc w:val="both"/>
        <w:rPr/>
      </w:pPr>
      <w:r>
        <w:rPr>
          <w:bCs/>
          <w:szCs w:val="24"/>
        </w:rPr>
        <w:t>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и подключения: ВЛ-0,4кВ, ВЛ-10кВ № 2 ПС 35/10кВ «Бурмакино»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>: Ярославская область, Некрасовский район, Диево-Городищенский сельский округ, д. Новая, с кадастровым  номером 76:09:081801:66, площадь земельного участка 1000 кв. м., начальная цена продажи 6600 рублей, шаг аукциона 198 рублей, сумма задатка 66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>предельные параметры разрешенного строительства: процент застройки 20, коэффициент использования территории 0,4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электроснабжение – в соответствии с письмом Некрасовского РЭС филиала ПАО  «МРСК Центра» - «Ярэнерго» от 17.03.2017г. № 104: </w:t>
      </w:r>
    </w:p>
    <w:p>
      <w:pPr>
        <w:pStyle w:val="TextBodyIndent"/>
        <w:jc w:val="both"/>
        <w:rPr/>
      </w:pPr>
      <w:r>
        <w:rPr>
          <w:bCs/>
          <w:szCs w:val="24"/>
        </w:rPr>
        <w:t>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и подключения: ВЛ-0,4кВ, ВЛ-10кВ № 10 ПС 35/10кВ «Моделово-2»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>: Ярославская область, Некрасовский район, Чернозаводский сельский округ, село Новодашково, ул. Центральная, с кадастровым  номером 76:09:140201:817, площадь земельного участка 965 кв. м., начальная цена продажи 6100 рублей, шаг аукциона 183 рубля, сумма задатка 6100 рублей, ограничения и обременения права: не зарегистрированы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– в соответствии с письмом Некрасовского РЭС филиала ПАО  «МРСК Центра» - «Ярэнерго» от 16.11.2015г. № МРСК—ЯР/Р4/745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и подключения: в районе опоры № 17-6 ВЛ-0,4кВ № 2 ТП 381, ВЛ-10кВ № 6 ПС 35/10кВ «Некрасово»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по продаже права на заключение договора аренды земельного участка (размера ежегодной арендной платы) для приусадебного участка личного подсобного хозяйства, сроком на 20 лет,  категория земель: земли населенных пунктов,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>: Ярославская область, Некрасовский район, Климовский сельский округ, д. Пирогово, с кадастровым  номером 76:09:092401:171, площадь земельного участка 1000 кв. м., начальная цена продажи 3100 рублей, шаг аукциона 93 рубля, сумма задатка 3100 рублей, ограничения и обременения права: не зарегистрированы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5 мая 2017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 задатка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 для перечисления задатка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 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2 мая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__, соглашение о задатке от _________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</w:t>
      </w:r>
      <w:r>
        <w:rPr>
          <w:b/>
          <w:szCs w:val="24"/>
        </w:rPr>
        <w:t>с 12 апреля 2017 года с 09:00 часов по 05 мая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2 мая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5 мая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940425" cy="1015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«___» 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П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КУМИ 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аренды земельного участк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р.п. Некрасовское Ярославская область                                                     “__”________ 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екрасовский   муниципальный  район Ярославской области, в  лице  Комитета  по  управлению   муниципальным  имуществом  администрации  Некрасовского муниципального района,  ИНН 7621003399, КПП 762101001, юридический адрес: Россия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 на  основании: Положения,  зарегистрированного  администрацией  Некрасовского муниципального  района  за  № 128  от  20.02.2006 года, </w:t>
      </w:r>
      <w:r>
        <w:rPr>
          <w:sz w:val="24"/>
        </w:rPr>
        <w:t xml:space="preserve">именуемый  в   дальнейшем  “ Арендодатель”,  с  одн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, паспортные данные, адрес постоянного места жительства физического лица,  наименование, адрес, реквизиты юридического лица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 в дальнейшем  “ Арендатор”,  с друг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оответствии  с  постановлением   администрации  Некрасовского   муниципального  района № ___от ___ ____________201__г. «О проведении открытого аукциона», Протоколом о результатах аукциона на право заключения договора аренды земельного участка, утвержденным </w:t>
      </w:r>
      <w:r>
        <w:rPr>
          <w:sz w:val="24"/>
          <w:szCs w:val="24"/>
        </w:rPr>
        <w:t>председателем  комитета Логиновой Ксении Эдуардовны (протокол № ___ от ___________201__года),</w:t>
      </w:r>
      <w:r>
        <w:rPr>
          <w:sz w:val="24"/>
        </w:rPr>
        <w:t xml:space="preserve"> именуемые  в  дальнейшем  «Стороны», заключили    настоящий Договор о  нижеследующем: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 площадью _______ квадратных метров, с кадастровым  номером ________________, в  границах, указанных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TextBody"/>
        <w:jc w:val="both"/>
        <w:rPr/>
      </w:pPr>
      <w:r>
        <w:rPr/>
        <w:t>Местоположение: Ярославская область, Некрасовский район, ___________________________________</w:t>
      </w:r>
    </w:p>
    <w:p>
      <w:pPr>
        <w:pStyle w:val="TextBody"/>
        <w:jc w:val="both"/>
        <w:rPr/>
      </w:pPr>
      <w:r>
        <w:rPr/>
        <w:t>Кадастровый квартал: 76:09: _____________. Категория земель: земли населенных пунктов.</w:t>
      </w:r>
    </w:p>
    <w:p>
      <w:pPr>
        <w:pStyle w:val="TextBody"/>
        <w:jc w:val="both"/>
        <w:rPr/>
      </w:pPr>
      <w:r>
        <w:rPr/>
        <w:t>Вид функционального использования: _________________________________.</w:t>
      </w:r>
    </w:p>
    <w:p>
      <w:pPr>
        <w:pStyle w:val="TextBody"/>
        <w:jc w:val="both"/>
        <w:rPr/>
      </w:pPr>
      <w:r>
        <w:rPr/>
        <w:t>Срок аренды земельного участка 20 лет, исчисляется с момента, установленного в п.2.2 настоящего Договора.</w:t>
      </w:r>
    </w:p>
    <w:p>
      <w:pPr>
        <w:pStyle w:val="TextBody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1.2.Указанный  земельный  участок  принадлежит Арендодателю  на  основании  постановления администрации  Некрасовского муниципального района  Ярославской области от ___________ года №_________ «Об утверждении схемы расположения земельного участка, принадлежащего Некрасовскому муниципальному району, предоставляемого для индивидуального жилищного строительства путем проведения торгов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___ № __________, выданным  Управлением Федеральной службы государственной регистрации, кадастра и картографии по  Ярославской области ___________ года, о  чем  в  Едином государственном реестре  прав  на  недвижимое  имущество  и  сделок  с  ним  _____________ года  сделана  запись  регистрации № 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2. Срок действия договора устанавливается  с ______      года  по  ___________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2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1. Размер годовой величины арендной платы определяется на основании Протокола по результатам аукциона на право заключения договора аренды земельного участка  от _____________________201__года № ____ , установленный по итогам аукциона ежегодный размер арендной платы за пользование земельным  участком составляет _________________________________________(НДС не об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2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3. Перечисленный Арендатором задаток за участие в аукционе в сумме _______________________ рублей  засчитывается в счет арендной платы за пользование земельным участком за первый года аренды, оставшаяся сумма арендной платы за первый год аренды в размере __________________________ рублей,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Ежегодный размер арендной платы за второй год и последующие годы не изменяется и составляет ________________________ рублей, срок уплаты арендной платы – 1 раз в год, не позднее 10 ноября текущего года.  Арендатор  перечисляет Арендодателю арендную плату на  расчетный счет № 40101810700000010010 Управления Федерального казначейства  по Ярославской области в Отделение Ярославль г. Ярославль,  БИК  047888001,  ИНН  7621003399,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 1 11 05025 05 0000 120 «Доходы, получаемые в виде арендной  платы за  земельные участки, государственная собственность на которы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а также средства от продажи права на заключение договоров аренды указанных земельных участков», ОКТМО 78 626 00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5. Не использование  участка  Арендатором  не  может  служить  основанием  невнесения  арендной  платы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4.4.1.- 4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  <w:r>
        <w:rPr>
          <w:sz w:val="24"/>
        </w:rPr>
        <w:t>Комитет  по  управлению муниципальным  имуществом  администрация   Некрасовского   муниципального   района,     152260,    Ярославская  область,  р.п. Некрасовское,  ул. 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 КУМИ_______________ К.Э. Логинова                                   МП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 и паспортные данные физического лица, адрес, реквизиты юридического лица)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говор аренды земельного участка выдан _____________________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  договору  аренды  № ___ от 201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«____» __________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в  лице  Комитета  по  управлению   муниципальным  имуществом  администрации  Некрасовского муниципального района,  ИНН 7621003399, КПП 762101001, юридический адрес: Россия, Ярославская область, Некрасовский район, р.п. Некрасовское, ул. Набережная, дом 36, в  лице  председателя  комитета Логиновой Ксении Эдуардовны, действующего  на  основании: Положения, 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 в   дальнейшем  “ Арендодатель”,   с  одн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, паспортные данные, адрес постоянного места жительства физического лица,  наименование, адрес, реквизиты юридического лица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  в дальнейшем  “ Арендатор”,  с другой  стороны,  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предоставляемый  в  аренду  земельный  участок  площадью _____ кв. м., с кадастровым номером ____________________,  категория земель: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месторасположение: ____________________________________________________________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_2017 года.</w:t>
      </w:r>
    </w:p>
    <w:p>
      <w:pPr>
        <w:pStyle w:val="32"/>
        <w:pBdr>
          <w:bottom w:val="single" w:sz="12" w:space="1" w:color="000000"/>
        </w:pBdr>
        <w:rPr/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Арендатор фактически пользуется земельным участком с _____________________ 201 ___ года.</w:t>
      </w:r>
    </w:p>
    <w:p>
      <w:pPr>
        <w:pStyle w:val="32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К.Э. Логинова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МП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rPr>
          <w:sz w:val="24"/>
        </w:rPr>
      </w:pPr>
      <w:r>
        <w:rPr>
          <w:sz w:val="24"/>
        </w:rPr>
        <w:t xml:space="preserve">От  АРЕНДАТОРА:  (принял) _____________________________      (Ф.И.О.)                                                                                                </w:t>
      </w:r>
    </w:p>
    <w:p>
      <w:pPr>
        <w:pStyle w:val="32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11:00Z</dcterms:created>
  <dc:creator>gavrilova</dc:creator>
  <dc:description/>
  <cp:keywords/>
  <dc:language>en-US</dc:language>
  <cp:lastModifiedBy>Апони</cp:lastModifiedBy>
  <cp:lastPrinted>2017-04-05T11:02:00Z</cp:lastPrinted>
  <dcterms:modified xsi:type="dcterms:W3CDTF">2017-04-11T04:36:00Z</dcterms:modified>
  <cp:revision>36</cp:revision>
  <dc:subject/>
  <dc:title>От ________________№__________</dc:title>
</cp:coreProperties>
</file>