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1008"/>
        </w:tabs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7 года  №  0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 заключить договоры аренды земельных участков с кадастровыми номерами: 76:09:030101:695, 76:09:130301:121, 76:09:081801:66, 76:09:140201:817, 76:09:092401:171.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ткрытый, по составу участников и форме подачи предложения по цене, аукцион на право заключить договоры аренды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1500 кв. м. с кадастровым номером 76:09:030101:695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Бурмакинский сельский округ, село Бурмакино, ул. Подгорная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2500 кв. м. с кадастровым номером 76:09:130301:121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Родюкинский сельский округ, д. Гашки, ул. 2-я Луговая, дом 10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емельного участка площадью 1000 кв. м. с кадастровым номером 76:09:081801:66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Диево-Городищенский сельский округ, д. Новая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965 кв. м. с кадастровым номером 76:09:140201:817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Чернозаводский сельский округ, село Новодашково, ул. Центральная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1000 кв. м. с кадастровым номером 76:09:092401:171, категория земель: земли населенных пунктов, разрешенное использование: для приусадебного участка личного подсобного хозяйства, местонахождение: Ярославская область, Некрасовский район, Климовский сельский округ, д. Пирогово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30101:695, 76:09:130301:121,                76:09:081801:66, 76:09:140201:817, 76:09:092401:171,  (далее –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30101:695 – 3600 (Три тысячи шестьсот) рублей,  для земельного участка с кадастровым номером 76:09:130301:121 – 9100 (Девять тысяч сто) рублей,  для земельного участка с кадастровым номером 76:09:081801:66 – 6600 (Шесть тысяч шестьсот) рублей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140201:817 – 6100 (Шесть тысяч сто) рублей, для земельного участка с кадастровым номером 76:09:092401:171 – 3100 (Три тысячи сто) рубле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20 лет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: прав на земельные участки не зарегистрированы, за исключением земельного участка с кадастровым номером 76:09:030101:695 – охранная зона ВЛ 0,4кВ на площади 131 кв. м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5 ма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3.04. 2017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екрасовского муниципального района А.О. Щербак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38:00Z</dcterms:created>
  <dc:creator>gavrilova</dc:creator>
  <dc:description/>
  <cp:keywords/>
  <dc:language>en-US</dc:language>
  <cp:lastModifiedBy>Апони</cp:lastModifiedBy>
  <cp:lastPrinted>2017-04-04T16:28:00Z</cp:lastPrinted>
  <dcterms:modified xsi:type="dcterms:W3CDTF">2017-04-11T04:36:00Z</dcterms:modified>
  <cp:revision>3</cp:revision>
  <dc:subject/>
  <dc:title>От ________________№__________</dc:title>
</cp:coreProperties>
</file>