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Ф Е Д Е Р А Ц И Я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  ОБЛАСТЬ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left="-360" w:right="-46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от  31.03.2016  №  0378</w:t>
      </w:r>
    </w:p>
    <w:p>
      <w:pPr>
        <w:pStyle w:val="Normal"/>
        <w:suppressAutoHyphens w:val="tru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81825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Дней защиты от экологической опасности на территории Некрасовского муниципального района в 2016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89.25pt;mso-wrap-distance-left:9.05pt;mso-wrap-distance-right:9.05pt;mso-wrap-distance-top:0pt;mso-wrap-distance-bottom:0pt;margin-top: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Дней защиты от экологической опасности на территории Некрасовского муниципального района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особо охраняемых природны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900"/>
        <w:rPr/>
      </w:pPr>
      <w:r>
        <w:rPr/>
        <w:t xml:space="preserve">Руководствуясь пунктом 9 части 1 статьи 15 Федерального закона  от 06 октября 2003 г. № 131-ФЗ «Об общих принципах организации местного самоуправления в Российской Федерации» и на основании постановления Правительства Российской Федерации от 11 июня 1996 года № 686 «О проведении Дней защиты от экологической опасности»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Провести с 15 апреля по 5 июня 2016 года Дни защиты от экологической опасности на территории Некрасов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Утвердить прилагаемый План мероприятий по проведению Дней защиты от экологической опасности на территории Некрасовского муниципального райо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Рекомендовать главам сельских поселений Бурмакино, Красный Профинтерн, Некрасовское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ровести разъяснительную работу с руководителями предприятий, учреждений, организаций, индивидуальными предпринимателями об организации месячника экологической  безопасности на предприятиях промышленности, транспорта, жилищно-коммунальной, социальной сферы, сельского хозяйства и торговли, об ответственности за санитарное состояние закрепленных территорий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изовать работу по уборке и благоустройству территорий, озеленению населенных пунктов, парков, памятников природы и охраняемых природных территорий, по очистке родников, малых рек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ратить особое внимание на недопущение загрязнения поймы водоемов отходами производства и потребления, на ликвидацию несанкционированных свалок твердых бытовых отход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овести рейдовые проверки санитарного и экологического состояния населенных пунктов с привлечением специалистов        администрации Некрасовского муниципального района.</w:t>
      </w:r>
    </w:p>
    <w:p>
      <w:pPr>
        <w:pStyle w:val="Normal"/>
        <w:suppressAutoHyphens w:val="true"/>
        <w:ind w:left="284" w:hanging="0"/>
        <w:jc w:val="both"/>
        <w:rPr>
          <w:sz w:val="28"/>
        </w:rPr>
      </w:pPr>
      <w:r>
        <w:rPr>
          <w:sz w:val="28"/>
        </w:rPr>
        <w:t>4.Управлению образования администрации Некрасовского муниципального района (Булатова Е.В.) активизировать работу по экологическому образованию и воспитанию детей и молодеж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Редакции газеты «Районные будни» (Репина Т.В.) регулярно освещать материалы хода Дней защиты от экологической опасности на страницах издания в целях экологического просвещения насел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муниципального района Видасова В.Б.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>Постановление вступает в силу с момента  подписания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  <w:t>СОГЛАСОВАНО:</w: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311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5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uppressAutoHyphens w:val="true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uppressAutoHyphens w:val="true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TextBodyIndent"/>
        <w:suppressAutoHyphens w:val="true"/>
        <w:ind w:left="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533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м сельских поселений – 3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и природопользования – 1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правлению образования – 1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деление Ярославской областной организации «Всероссийское общество инвалидов» Некрасовского МР ЯО – 1 экз.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дакции газеты «Районные будни» - 1 экз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Бирюкова О.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</w:rPr>
        <w:t>4-16-05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680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suppressAutoHyphens w:val="true"/>
        <w:ind w:left="4680" w:hanging="0"/>
        <w:jc w:val="both"/>
        <w:rPr>
          <w:sz w:val="28"/>
        </w:rPr>
      </w:pPr>
      <w:r>
        <w:rPr>
          <w:sz w:val="28"/>
        </w:rPr>
        <w:t>Администрации Некрасовского МР</w:t>
      </w:r>
    </w:p>
    <w:p>
      <w:pPr>
        <w:pStyle w:val="Normal"/>
        <w:suppressAutoHyphens w:val="true"/>
        <w:ind w:left="4680" w:hanging="0"/>
        <w:jc w:val="both"/>
        <w:rPr>
          <w:sz w:val="28"/>
        </w:rPr>
      </w:pPr>
      <w:r>
        <w:rPr>
          <w:sz w:val="28"/>
        </w:rPr>
        <w:t>от ______________  № ___________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ведению Дней защиты от экологической опасности на территории Некрас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1417"/>
        <w:gridCol w:w="1843"/>
        <w:gridCol w:w="1559"/>
        <w:gridCol w:w="21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числ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Чистый дв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6 по 25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благоустройству и санитарной очистке территории населенных пун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6 по 15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0 человек (большинство трудоспособного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«Зеленых субботников» по посадке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6 по 15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0 человек (большинство трудоспособного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; 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цветников и клу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16 по 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населенных пунктов Некрасовского муниципального района, благоустройство цветников и клумб на территории предприятий и организаций НМ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.п. Некрас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ветская (у краеведческого музея в парке Победы, д. № 66 административное зд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ролетарская (у стел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Черная Завод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лубная, д. 29 (у памятника Великой Отечественной Войн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оводашко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Центральная (у памятника Великой Отечественной Войн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п. Бурмакино (у памятника Великой Отечественной Войн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п. Красный Профинте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000 человек (большинство трудоспособного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 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и организаций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6 по 15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Некрасов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благоустройство мемориального комплекса в парке Победы п. Некрас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садка новых деревьев в парке Юбилейн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выпиловка аварийных сухих деревьев в парке Юбилейн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Бурмаки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выпиловка аварийных сухих деревьев в парке на ул. Ленина в п. Бурмакин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 Красный Профинте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адка аллеи в рекреационной зоне д. Кондрево на берегу р. Ухта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аллеи возле администрации п. Красный Профинте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сельского хозяйства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Ярославской областной организации «Всероссийское общество инвалидов» Некрасовского МР ЯО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экологического образования и воспитания в образовательных учреждениях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6 по 15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Некрасов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 ЦДТ «Созвездие»;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материалов хода Дней защиты от экологической опасности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6 по 05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ИЦ «Редакция газеты «Районные будни и местное телевещание»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0" w:firstLine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9:00Z</dcterms:created>
  <dc:creator>АлександР</dc:creator>
  <dc:description/>
  <dc:language>en-US</dc:language>
  <cp:lastModifiedBy>olga nazarova</cp:lastModifiedBy>
  <dcterms:modified xsi:type="dcterms:W3CDTF">2016-04-28T07:19:00Z</dcterms:modified>
  <cp:revision>2</cp:revision>
  <dc:subject/>
  <dc:title/>
</cp:coreProperties>
</file>