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2.03.2019              № 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изобразитель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тория и современность родного края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ённом 805-летию со дня ос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  Большие Соли и 90-летию Некра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sz w:val="28"/>
          <w:szCs w:val="28"/>
        </w:rPr>
        <w:tab/>
        <w:t xml:space="preserve">В целях реализации ведомственной целевой программы «Организация услуг в сфере культуры и создание условий для организации досуга населения Некрасовского муниципального района» на 2017-2019 годы, утверждённой Постановлением Администрации Некрасовского муниципального района № 1284 от 04.10.2016 года «Об утверждении ведомственной целевой программы «Организация услуг в сфере культуры и создание условий для организации досуга населения Некрасовского муниципального района» на 2017-2019 годы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районный конкурс детского изобразительного творчества «История и современность родного края», посвящённом 805-летию со дня основания посада  Большие Соли и 90-летию Некрас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конкурс)  с 20 марта по 20 ма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агаемое Положение о  конкурсе «История и современность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личественный и персональный  состав конкурсной комиссии для определения победителей конкурса  согласно приложению 2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 </w:t>
      </w:r>
      <w:r>
        <w:rPr>
          <w:color w:val="000000"/>
          <w:sz w:val="28"/>
          <w:szCs w:val="28"/>
        </w:rPr>
        <w:t>возложить на заместителя главы Администрации Некрасовского муниципального района  Базур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                                                             Е.В.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ДО Некрасовская ДХШ им. И. М. Аст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е общеобразовательные школы Некрас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сады Некрас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това Л.И.8(48531)4-19-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 детского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 современность родного края», посвящённом 805-летию со дня основания посада  Большие Соли и 90-летию Некрас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дители и 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дминистрация Некрас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итет по культуре и туризму Администрации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 ДО Некрасовская ДХШ им. И. М. Аст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 истории   и традициям родного края;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>- повышение  интереса к природному и архитектурному богатству родн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ю системы нравственно-духовных и эстетических ценностей у подрастающего поколения;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- выявление  и поддержка  одарённых детей;</w:t>
      </w:r>
    </w:p>
    <w:p>
      <w:pPr>
        <w:pStyle w:val="Normal"/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стимулирования детей к творческ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1. В конкурсе принимают участие обучающиеся учреждений дополнительного образования, средних общеобразовательных школ, воспитанники детских садов Некрасовского муниципального район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-567" w:right="-284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озрастные категор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578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- 9  л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578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- 12 лет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578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13 -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ле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578" w:right="-284" w:hanging="360"/>
        <w:jc w:val="both"/>
        <w:rPr/>
      </w:pPr>
      <w:r>
        <w:rPr>
          <w:sz w:val="28"/>
          <w:szCs w:val="28"/>
        </w:rPr>
        <w:t xml:space="preserve">16-18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по дву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;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567" w:right="-284" w:firstLine="283"/>
        <w:jc w:val="both"/>
        <w:rPr>
          <w:b/>
          <w:b/>
        </w:rPr>
      </w:pPr>
      <w:r>
        <w:rPr>
          <w:sz w:val="28"/>
          <w:szCs w:val="28"/>
        </w:rPr>
        <w:tab/>
        <w:tab/>
        <w:t>- декоративно-прикладное искусство.</w:t>
      </w:r>
      <w:r>
        <w:rPr>
          <w:b/>
        </w:rPr>
        <w:t xml:space="preserve"> 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left="-567" w:right="-284" w:firstLine="283"/>
        <w:jc w:val="both"/>
        <w:rPr/>
      </w:pPr>
      <w:r>
        <w:rPr>
          <w:b/>
        </w:rPr>
        <w:tab/>
        <w:tab/>
      </w:r>
      <w:r>
        <w:rPr>
          <w:sz w:val="28"/>
          <w:szCs w:val="28"/>
        </w:rPr>
        <w:t>3.4. Требования к работам:</w:t>
      </w:r>
    </w:p>
    <w:p>
      <w:pPr>
        <w:pStyle w:val="Style15"/>
        <w:tabs>
          <w:tab w:val="clear" w:pos="708"/>
          <w:tab w:val="left" w:pos="-142" w:leader="none"/>
        </w:tabs>
        <w:spacing w:before="0" w:after="0"/>
        <w:ind w:righ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ы конкурсных работ могут быть разнообразные в соответствии с общей     концепцией конкурса. Работы выполняются в любой технике (гуашь, акварель, графические материалы).</w:t>
      </w:r>
    </w:p>
    <w:p>
      <w:pPr>
        <w:pStyle w:val="Normal"/>
        <w:ind w:right="-235" w:hanging="0"/>
        <w:jc w:val="both"/>
        <w:rPr/>
      </w:pPr>
      <w:r>
        <w:rPr>
          <w:sz w:val="28"/>
          <w:szCs w:val="28"/>
        </w:rPr>
        <w:t>3.5. Оформление работ производится самими конкурсантами. Работы должны быть оформленными в белое паспарту, не согнутыми и немятыми. Паспарту шириной 5 см по всем сторонам работы.</w:t>
      </w:r>
    </w:p>
    <w:p>
      <w:pPr>
        <w:pStyle w:val="Style16"/>
        <w:spacing w:lineRule="auto" w:line="240"/>
        <w:ind w:left="0" w:right="-235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6.На оборотной стороне работы  приклеивается этикетка (шрифт №14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), где указывается: фамилия, имя автора, возраст, название работы, ФИО преподавателя-руководителя полностью, название учреждения-участника, адрес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работ:</w:t>
      </w:r>
    </w:p>
    <w:p>
      <w:pPr>
        <w:pStyle w:val="Style16"/>
        <w:spacing w:lineRule="auto" w:line="240" w:before="0" w:after="0"/>
        <w:ind w:left="0" w:right="-4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работ тематике и номинациям конкурса;</w:t>
      </w:r>
    </w:p>
    <w:p>
      <w:pPr>
        <w:pStyle w:val="Style16"/>
        <w:spacing w:lineRule="auto" w:line="240" w:before="0" w:after="0"/>
        <w:ind w:left="0" w:right="-42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 работе конкретных узнаваемых мест посёлка Некрасовское  и Некрасовского района;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терство владения художественными материалами;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проведения и организац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онкурс проводится с 20 марта 2019 года по 20 мая 2019 года в два этапа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 (отборочный) проводи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бота жюри конкурса с 21 мая по 31 мая 2019 го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объявление итогов конкурса  20 июля 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Для участия в конкурсе необходимо представить заявку по форме (п. 4.4.) вместе с работой. </w:t>
      </w:r>
    </w:p>
    <w:p>
      <w:pPr>
        <w:pStyle w:val="Normal"/>
        <w:jc w:val="both"/>
        <w:rPr/>
      </w:pPr>
      <w:r>
        <w:rPr>
          <w:sz w:val="28"/>
          <w:szCs w:val="28"/>
        </w:rPr>
        <w:t>5.3. Заявки и работы на участие принимаются в МУ ДО Некрасовская  детская художественная школа им. И. М. Асташкина до 20 мая  2019 года (включительно) по адресу: р.п. Некрасовское, ул. Набережная, 36, телефон 8(48531)4-19-38.</w:t>
      </w:r>
    </w:p>
    <w:p>
      <w:pPr>
        <w:pStyle w:val="Normal"/>
        <w:jc w:val="both"/>
        <w:rPr/>
      </w:pPr>
      <w:r>
        <w:rPr>
          <w:sz w:val="28"/>
          <w:szCs w:val="28"/>
        </w:rPr>
        <w:t>5.4. Форма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800"/>
        <w:gridCol w:w="2273"/>
        <w:gridCol w:w="162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на момент выполне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 конкурса.</w:t>
      </w:r>
    </w:p>
    <w:p>
      <w:pPr>
        <w:pStyle w:val="Style16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 Для проведения конкурса приглашается жюри.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Style16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юри определяет победителей и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уждать не все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граждать дипломами и грам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ать дипломами преподавателей, подготовивших дипломант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Решение жюри окончательно и пересмотру не подлежит, если оно не противоречит настоящему По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дрес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дрес МУ ДО Некрасовской ДХШ им. И. М. Асташкина: 152260, Ярославская обл., ул. Набережная, д. 36. Телефон: 8(48531) 4-19-38 (Изотова Людмила Ивановна -  директор школы)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комитета по культуре и туризму Администрации Некрасовского муниципального района: 8(48531) 4-16-33 (Чистякова Светлана Александровна – председатель комитета по культуре и туризму Некрасовского МР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Базурина Е.В. – заместитель Главы по социальной политике Администрации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осев В.А. – Глава сельского поселения Некрасовское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стякова С.А. – председатель комитета по культуре и туризму Администрации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отова Л.И. – директор МУ ДО Некрасовской  ДХШ им. И. М. Аста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емёнов А.В. – депутат Думы Некрасовского муниципального район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марова Л.В. – методист МУ ДО ЦДТ «Созвездие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арова О.В. – начальник отдела программного и технического обеспечения      Управления делами Администрации Некра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5:00Z</dcterms:created>
  <dc:creator>ДХШ</dc:creator>
  <dc:description/>
  <cp:keywords/>
  <dc:language>en-US</dc:language>
  <cp:lastModifiedBy>111</cp:lastModifiedBy>
  <dcterms:modified xsi:type="dcterms:W3CDTF">2019-04-02T12:35:00Z</dcterms:modified>
  <cp:revision>2</cp:revision>
  <dc:subject/>
  <dc:title/>
</cp:coreProperties>
</file>