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РОСЛАВСКАЯ  ОБЛАСТЬ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 НЕКРАСОВСКОГО МУНИЦИПАЛЬНОГО РАЙОНА</w:t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48"/>
          <w:szCs w:val="48"/>
          <w:lang w:eastAsia="ar-SA"/>
        </w:rPr>
      </w:pPr>
      <w:r>
        <w:rPr>
          <w:b/>
          <w:sz w:val="48"/>
          <w:szCs w:val="48"/>
          <w:lang w:eastAsia="ar-SA"/>
        </w:rPr>
        <w:t>РАСПОРЯЖЕНИЕ</w:t>
      </w: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before="29" w:after="0"/>
        <w:rPr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от  09.12.2019                  № 0377</w:t>
      </w:r>
    </w:p>
    <w:p>
      <w:pPr>
        <w:pStyle w:val="Normal"/>
        <w:ind w:right="4680" w:hanging="0"/>
        <w:jc w:val="both"/>
        <w:rPr/>
      </w:pPr>
      <w:r>
        <w:rPr>
          <w:sz w:val="28"/>
          <w:szCs w:val="28"/>
        </w:rPr>
        <w:t>Об утверждении Плана  мероприятий («дорожная карта») по снижению рисков нарушения антимонопольного законодательства (комплаенс - риски)  администрации Некрасовского муниципального района на 2019-2020 годы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24" w:firstLine="33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Некрасовского муниципального района от 14.10.2019 г. № 1326 «Об утверждении Положения об антимонопольном комплаенсе в деятельности органов местного самоуправления Некрасовского муниципального района»</w:t>
      </w:r>
    </w:p>
    <w:p>
      <w:pPr>
        <w:pStyle w:val="Style15"/>
        <w:tabs>
          <w:tab w:val="clear" w:pos="708"/>
          <w:tab w:val="left" w:pos="3834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мероприятий («дорожная карта») по снижению рисков нарушения антимонопольного законодательства (комплаенс-риски) администрации Некрасовского муниципального района на 2019-2020 годы. </w:t>
      </w:r>
    </w:p>
    <w:p>
      <w:pPr>
        <w:pStyle w:val="Style15"/>
        <w:tabs>
          <w:tab w:val="clear" w:pos="708"/>
          <w:tab w:val="left" w:pos="3834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исполнением настоящего распоряжения возложить на  первого  заместителя   главы    администрации  Некрасовского  МР  Манафову О.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15" w:leader="none"/>
        </w:tabs>
        <w:ind w:firstLine="426"/>
        <w:jc w:val="both"/>
        <w:rPr/>
      </w:pPr>
      <w:r>
        <w:rPr>
          <w:sz w:val="28"/>
          <w:szCs w:val="28"/>
        </w:rPr>
        <w:t>3. План мероприятий («дорожная карта») по снижению рисков нарушения антимонопольного законодательства (комплаенс-риски) администрации Некрасовского муниципального района на 2019-2020 годы разместить на официальном сайте Некрасовского муниципального района в информационно-телекоммуникационной сети Интерне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вступает в силу со дня его официального подписа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7354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А.Н. Коротаев</w:t>
      </w:r>
    </w:p>
    <w:p>
      <w:pPr>
        <w:pStyle w:val="Normal"/>
        <w:shd w:fill="FFFFFF" w:val="clear"/>
        <w:tabs>
          <w:tab w:val="clear" w:pos="708"/>
          <w:tab w:val="left" w:pos="7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86"/>
      </w:tblGrid>
      <w:tr>
        <w:trPr/>
        <w:tc>
          <w:tcPr>
            <w:tcW w:w="66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/>
            </w:pPr>
            <w:r>
              <w:rPr>
                <w:sz w:val="28"/>
                <w:szCs w:val="28"/>
              </w:rPr>
              <w:t xml:space="preserve">Первый зам. главы  администрации                             </w:t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.А.Манафов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юридическим отделом администрации Некрасов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7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Ю.Е. Будилко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Патриот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ководители управлений, отделов, комитетов администраци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актный управляющий администрации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ение финансов Некрасовского МР,</w:t>
            </w:r>
          </w:p>
          <w:p>
            <w:pPr>
              <w:pStyle w:val="Normal"/>
              <w:tabs>
                <w:tab w:val="clear" w:pos="708"/>
                <w:tab w:val="left" w:pos="7354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отдел муниципального заказ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5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Исп. Герасимова Е.Г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8909280481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 по снижению рисков нарушения антимонопольного законодательства (комплаенс-риски) администрации Некрасовского муниципального района на 2019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672"/>
        <w:gridCol w:w="2551"/>
        <w:gridCol w:w="2384"/>
        <w:gridCol w:w="168"/>
        <w:gridCol w:w="142"/>
        <w:gridCol w:w="1176"/>
        <w:gridCol w:w="383"/>
        <w:gridCol w:w="1468"/>
        <w:gridCol w:w="2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енс-ри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инимизации и устранению комплаенс-рис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ресурс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ответственности и полномоч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план выполнения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фере осуществления закупок для муниципальных нужд</w:t>
            </w:r>
          </w:p>
        </w:tc>
      </w:tr>
      <w:tr>
        <w:trPr>
          <w:trHeight w:val="2541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существление закупок без торгов в отсутствие оснований, предусмотренных статьей 93 Федерального закона от 05.04.2013 №44-Ф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здание участникам закупок преимущественных условий участия в закупках (установления/не установления требований к участникам закупок не в соответствии с требованиями законодательства и (или) доступ к информации о планируемой к проведению закупке и ее условиях ранее срока размещения в ЕИС извещения и документации о закупке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рушение порядка признания победителя, определения поставщика (подрядчика, исполнителя) с нарушением  требований законодательства Российской Федерации о контрактной системе в сфере закуп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и описании объекта закупки включение в состав лотов товаров, работ, услуг, технологически и функционально не связанных с товарами, работами, услугами, поставки, выполнение, оказание которых являются предметом торгов, запроса котировок, запроса предлож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робление закуп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) Описание объекта закупки с нарушением требований законодательства Российской Федерации о контрактной системе в сфере закупок, в том числе указание в описании объекта закупки требований в отношении товарных знаков, знаков обслуживания, фирменных наименований, патентов, полезных моделей, промышленных образцов, наименование страны происхождения товара, требования к товарам, информации, работам, услуг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Установление в документации о закупке информации об условиях, о запретах и об ограничениях допуска товаров, происходящих из иностранного государства или группы иностранных государств, с нарушением требований  законодательства Российской Федерации о контрактной системе в сфере закуп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Проведение закупочных процедур вне установленного графика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ведение профилактических мероприятий, в том числе в рамках работы по противодействию корруп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редства бюджета не потребуютс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трудник, ответственный за проведение работы по противодействию коррупции,</w:t>
            </w:r>
            <w:r>
              <w:rPr>
                <w:sz w:val="24"/>
                <w:szCs w:val="24"/>
              </w:rPr>
              <w:t xml:space="preserve"> уполномоченное лицо ответственное за функционирование антимонопольного комплаен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 течение 2019-202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</w:rPr>
              <w:t xml:space="preserve">проведение конкурентных закупок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учение сотрудни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делами администрации Некрасовского М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 течение 2019-2020 г.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обеспечение проведения надлежащей  экспертизы документации для проведения закупо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лномоченное лицо ответственное за проведение закупок, юридический отдел администрации Некрасовского М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 2019-2020 г.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) проведение мероприятий по оптимизации процессов осуществления закупок (в том числе в части соблюдения графика закупок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уктурные подразделения администрации Некрасовского М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) методическая помощь сотрудникам при осуществлении закупо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дел муниципального заказа администрации Некрасовского МР, юридический отдел администрации Некрасовского М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) анализ судебно-административной практики при разрешении споров  по  аналогичным закупкам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уполномоченное лицо ответственное за функционирование антимонопольного комплаенс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) проведение разъяснительной (профилактической) работы с сотрудниками, в том числе на семинарах, совещаниях в рамках антимонопольного комплаенс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уполномоченное лицо ответственное за функционирование антимонопольного комплаенс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еправомерного решения, повлекшего за собой нарушение ст.ст. 15, 16 Федерального закона от 26.07.2006 № 135-ФЗ «О защите конкуренции», при заключении соглашений о предоставлении субсидий без проведения конкурсных процедур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отрудников, проведение профилактических мероприятий, в том числе в рамках работы по противодействию корруп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правление делами администрации Некрасовского МР,</w:t>
            </w:r>
            <w:r>
              <w:rPr>
                <w:sz w:val="24"/>
                <w:szCs w:val="24"/>
              </w:rPr>
              <w:t xml:space="preserve"> уполномоченное лицо ответственное за функционирование антимонопольного комплаенса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ых услуг в соответствии с требованиями законодательства</w:t>
            </w:r>
          </w:p>
        </w:tc>
      </w:tr>
      <w:tr>
        <w:trPr>
          <w:trHeight w:val="114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(профилактической) работы с сотрудника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е лицо ответственное за функционирование антимонопольного комплаенса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заявлений (устные выступления) о намерении разместить заказ у конкретного хозяйствующего субъекта до момента объявления торгов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зъяснительной (профилактической) работы с сотрудни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76" w:hanging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редства бюджета не потребуют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е лицо ответственное за функционирование антимонопольного комплаенс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публикаций заявлений (устных выступлений) о намерении разместить заказ у конкретного хозяйствующего субъекта до момента объявления тор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40:00Z</dcterms:created>
  <dc:creator>Админ</dc:creator>
  <dc:description/>
  <dc:language>en-US</dc:language>
  <cp:lastModifiedBy>111</cp:lastModifiedBy>
  <cp:lastPrinted>2019-12-04T11:41:00Z</cp:lastPrinted>
  <dcterms:modified xsi:type="dcterms:W3CDTF">2020-06-15T12:40:00Z</dcterms:modified>
  <cp:revision>2</cp:revision>
  <dc:subject/>
  <dc:title/>
</cp:coreProperties>
</file>