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12" w:hRule="atLeast"/>
        </w:trPr>
        <w:tc>
          <w:tcPr>
            <w:tcW w:w="6629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«06» апреля 2020 г.                              №374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рганизации  работы дежурных групп в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организациях, реализующих программы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Некрасовского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анитарно-эпидемиологического благополучия населения на территории Некрасовского муниципального образования в связи с распространением новой коронавирусной инфекции (COVID-19) и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а Губернатора Ярославской области от 03.04.2020 №80 «О мерах по обеспечению санитарно-эпидемиологического благополучия населения и внесении изменений в указа Губернатора области от 18.03.2020 №47, Постановления Правительства Ярославской области от 03.04.2020 №302-п «О работе организаций (работодателей и их работников) на территории Ярославской области в период с 04 по 30 апреля 2020 года включительно»,   Администрация Некрасовского муниципального район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В период с 06.04.2020 и до особого распоряжения организовать работу дежурных групп в муниципальных образовательных организациях, реализующих программы  дошкольного образования Некрас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(далее – образовательные организации)</w:t>
      </w:r>
      <w:r>
        <w:rPr/>
        <w:t xml:space="preserve"> </w:t>
      </w:r>
      <w:r>
        <w:rPr>
          <w:sz w:val="28"/>
          <w:szCs w:val="28"/>
        </w:rPr>
        <w:t>с усилением противоэпидемиологического режима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Порядок посещения воспитанниками дежурных групп в 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8"/>
          <w:szCs w:val="28"/>
        </w:rPr>
        <w:t>3.Руководителям образовательных организаций определить оптимальное количество работников, необходимых для функционирования</w:t>
      </w:r>
      <w:r>
        <w:rPr/>
        <w:t xml:space="preserve"> </w:t>
      </w:r>
      <w:r>
        <w:rPr>
          <w:sz w:val="28"/>
          <w:szCs w:val="28"/>
        </w:rPr>
        <w:t>дежурных групп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льгу Альбертовн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Постановление вступает в силу после его официального опубликования.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widowControl w:val="false"/>
        <w:suppressAutoHyphens w:val="true"/>
        <w:ind w:left="-709" w:hanging="0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4"/>
          <w:lang w:eastAsia="zxx" w:bidi="zxx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/>
      </w:pPr>
      <w:r>
        <w:rPr>
          <w:sz w:val="28"/>
          <w:szCs w:val="28"/>
        </w:rPr>
        <w:t>Глава Некрасовского МР                                                              Коротаев А.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Normal"/>
        <w:ind w:right="-1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О.А. Манафова</w:t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Н.Н. Балуева</w:t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ого отдела </w:t>
        <w:tab/>
        <w:tab/>
        <w:tab/>
        <w:tab/>
        <w:t xml:space="preserve">          Ю.Е. Будилко</w:t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ить:</w:t>
      </w:r>
    </w:p>
    <w:p>
      <w:pPr>
        <w:pStyle w:val="Normal"/>
        <w:ind w:right="-1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  <w:t>Управление образования – 2</w:t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  <w:t>Газета «Районные будни» – 1</w:t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39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Normal"/>
        <w:ind w:right="-1" w:firstLine="539"/>
        <w:rPr>
          <w:color w:val="000000"/>
        </w:rPr>
      </w:pPr>
      <w:r>
        <w:rPr>
          <w:color w:val="000000"/>
        </w:rPr>
        <w:t>Балуева Н.Н.</w:t>
      </w:r>
    </w:p>
    <w:p>
      <w:pPr>
        <w:pStyle w:val="Normal"/>
        <w:ind w:right="-1" w:firstLine="539"/>
        <w:rPr>
          <w:color w:val="000000"/>
        </w:rPr>
      </w:pPr>
      <w:r>
        <w:rPr>
          <w:color w:val="000000"/>
        </w:rPr>
        <w:t>(48531) 4-12-78</w:t>
      </w:r>
    </w:p>
    <w:p>
      <w:pPr>
        <w:pStyle w:val="Normal"/>
        <w:ind w:right="-1"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__________ 2020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осещения воспитанниками дежурных групп в муниципальных образовательных организациях, реализующих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екрасовского муниципальн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орядок посещения воспитанниками дежурных групп в  образовательных организациях Некрасовского муниципального образования (далее - Порядок), устанавливает общие требования к организации дежурных групп в муниципальных образовательных организациях (далее –  образовательные организац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Дежурные группы в образовательных организациях формируются с целью обеспечения трудовой деятельности работников, определенных в пунктах 4, 7, 8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Указ Президента РФ), Постановления Правительства Ярославской области от 03.04.2020 №302-п «О работе организаций (работодателей и их работников) на территории Ярославской области в период с 04 по 30 апреля 2020 года включительно»,  кроме категорий работников, работающих дистанционно (удален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ежурные группы открываются на основании приказа начальника управления образования, в соответствии с требованиями законодательства</w:t>
      </w:r>
    </w:p>
    <w:p>
      <w:pPr>
        <w:pStyle w:val="Normal"/>
        <w:ind w:firstLine="709"/>
        <w:rPr/>
      </w:pPr>
      <w:r>
        <w:rPr>
          <w:sz w:val="28"/>
          <w:szCs w:val="28"/>
        </w:rPr>
        <w:t>4. Списки воспитанников, временно зачисленных в дежурные группы, утверждаются приказом руководителя образовательной организации Некрасовского муниципальн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ременное зачисление в дежурные группы производится на основан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заявления родителей (законных представителей) воспитанников, являющихся работниками, определенными в пунктах 4, 7, 8 Указа Президента РФ (Приложение № 1), Постановления Правительства Ярославской области от 03.04.2020 №302-п «О работе организаций (работодателей и их работников) на территории Ярославской области в период с 04 по 30 апреля 2020 года включительно» (Приложение 1 и 2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правок с места работы обоих родителей (законных представителей) (при наличии), из организаций, перечисленных в пунктах 4, 7, 8 Указа Президента РФ (приложение № 2), Постановления Правительства Ярославской области от 03.04.2020 №302-п «О работе организаций (работодателей и их работников) на территории Ярославской области в период с 04 по 30 апреля 2020 года включительно» (Приложение 1 и 2), подтверждающих работу родителей (законных представителей) в период времени, указанный в постановлении Администрации Некрасовского муниципального района 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6. Заявление родителей (законных представителей) и справки с места работы подаются в</w:t>
      </w:r>
      <w:r>
        <w:rPr>
          <w:color w:val="000000"/>
          <w:sz w:val="28"/>
          <w:szCs w:val="28"/>
        </w:rPr>
        <w:t xml:space="preserve"> образовательную организацию. </w:t>
      </w:r>
    </w:p>
    <w:p>
      <w:pPr>
        <w:pStyle w:val="Normal"/>
        <w:ind w:firstLine="709"/>
        <w:rPr/>
      </w:pPr>
      <w:r>
        <w:rPr>
          <w:sz w:val="28"/>
          <w:szCs w:val="28"/>
        </w:rPr>
        <w:t>7. Указанные в пункте 5 настоящего Порядка документы рассматриваются в течение одного рабочего дня, следующего за днем предоставления документов, при условии их поступления в полном объе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Организация работы дежурных групп предусматривает обязательное наличие необходимых санитарно-гигиенических, противоэпидемиологических условий, соблюдения правил пожарной и антитеррористической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Дежурные группы могут формироваться по разновозрастному принципу, с соблюдением требований санитарно-эпидемиологического законод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Наполняемость дежурных групп не должна превышать нормативы, установленные действующими санитарно-эпидемиологическими правилами и норматив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Работники дежурной группы образовательной организации несут ответственность за жизнь и здоровье детей во время посещения дежурной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 Свободное посещение дежурных групп не допускается. При непосещении ребенком дежурной группы без уважительных причин (болезнь ребенка), ребенок подлежит отчислению из дежурной группы с обязательным уведомлением родителей (законных представителей)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По окончании работы дежурных групп воспитанники, временно зачисленные в них, подлежат отчислению на основании приказа руководителя  образовательной организации, и продолжают посещать  образовательные организации, которые они посещали ранее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Порядку посещения воспитанниками дежурных групп в муниципальных дошкольных образовательных организациях Некрасовского  муниципального образования </w:t>
      </w:r>
    </w:p>
    <w:p>
      <w:pPr>
        <w:pStyle w:val="Normal"/>
        <w:ind w:left="4536" w:hanging="0"/>
        <w:jc w:val="left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</w:r>
    </w:p>
    <w:p>
      <w:pPr>
        <w:pStyle w:val="Normal"/>
        <w:autoSpaceDE w:val="false"/>
        <w:rPr>
          <w:rFonts w:cs="Times New (W1);Times New Roman"/>
          <w:sz w:val="26"/>
          <w:szCs w:val="26"/>
        </w:rPr>
      </w:pPr>
      <w:r>
        <w:rPr>
          <w:rFonts w:cs="Times New (W1);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Заведующему МБДОУ  ___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 заведующего)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амилия _______________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мя ___________________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чество __________________________________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родителя (законного представителя))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живающего по адресу: 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_______________________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 xml:space="preserve">Прошу зачислить моего ребенка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ребенка полностью)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ата рожд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>В дежурную группу_МДОУ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>Фамилия, имя, отчество матери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полност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и место работы с указанием телефона работодателя)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8"/>
          <w:szCs w:val="28"/>
        </w:rPr>
        <w:t>Фамилия, имя, отчество отца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.И.О. полностью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 и место работы с указанием телефона работодател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   __________________________________________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(подпись)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(расшифровка подписи)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ата «______» __________ 20_____ г.  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чество, пол, адрес места жительства, серию, номер, дату и место выдачи основного документа, удостоверяющего личность, а так же персональных данных несовершеннолетнего(ей) 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vertAlign w:val="superscript"/>
          <w:lang w:eastAsia="en-US"/>
        </w:rPr>
        <w:t xml:space="preserve">                                                                            </w:t>
      </w:r>
      <w:r>
        <w:rPr>
          <w:color w:val="000000"/>
          <w:sz w:val="26"/>
          <w:szCs w:val="26"/>
          <w:vertAlign w:val="superscript"/>
          <w:lang w:eastAsia="en-US"/>
        </w:rPr>
        <w:t>(Ф.И.О. ребенка)</w:t>
      </w:r>
    </w:p>
    <w:p>
      <w:pPr>
        <w:pStyle w:val="Normal"/>
        <w:autoSpaceDE w:val="false"/>
        <w:ind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целях осуществления действий, предусмотренных Порядком посещения воспитанниками дежурных групп в муниципальных дошкольных образовательных организациях Некрасовского муниципальн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06 № 152-ФЗ «О персональных данных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иложение: справка(и) с места работы от _____________ № ________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ец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»____________</w:t>
        <w:tab/>
        <w:tab/>
        <w:t>______________</w:t>
        <w:tab/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>(дата)</w:t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ат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____»____________</w:t>
        <w:tab/>
        <w:tab/>
        <w:t>______________</w:t>
        <w:tab/>
        <w:tab/>
        <w:tab/>
        <w:t>________________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>(дата)</w:t>
        <w:tab/>
        <w:tab/>
        <w:tab/>
        <w:tab/>
        <w:t>(подпись)</w:t>
        <w:tab/>
        <w:tab/>
        <w:tab/>
        <w:tab/>
        <w:t>(расшифровка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посещения воспитанниками дежурных групп в муниципальных дошкольных образовательных организациях некрасовского муниципального района.</w:t>
      </w:r>
    </w:p>
    <w:p>
      <w:pPr>
        <w:pStyle w:val="Normal"/>
        <w:ind w:left="5103" w:hanging="0"/>
        <w:rPr>
          <w:rFonts w:cs="Times New (W1);Times New Roman"/>
          <w:sz w:val="28"/>
          <w:szCs w:val="28"/>
        </w:rPr>
      </w:pPr>
      <w:r>
        <w:rPr>
          <w:rFonts w:cs="Times New (W1);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справки с места работ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35"/>
      </w:tblGrid>
      <w:tr>
        <w:trPr/>
        <w:tc>
          <w:tcPr>
            <w:tcW w:w="4113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нк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left="180" w:hanging="0"/>
              <w:rPr>
                <w:rFonts w:cs="Times New (W1);Times New Roman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Заведующей МБДОУ д/с ____________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Настоящая справка выдана _________________________________________________________________</w:t>
      </w:r>
    </w:p>
    <w:p>
      <w:pPr>
        <w:pStyle w:val="Normal"/>
        <w:ind w:left="3540" w:firstLine="70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.И.О.)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подтверждает, что он(а) работает в должности __________________________________________________________________.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  <w:vertAlign w:val="subscript"/>
        </w:rPr>
        <w:t>(наименование должност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у установлен следующий режим рабочего времени 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указывается режим рабочего времени в соответствии с ст. 100 ТК РФ)</w:t>
      </w:r>
    </w:p>
    <w:p>
      <w:pPr>
        <w:pStyle w:val="Normal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Указом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ботник относится к категор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ов непрерывно действующих организац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медицинских и аптечных организаций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й, обеспечивающих население продуктами питания и товарами первой необходимост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й, выполняющих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аботников организаций, осуществляющих неотложные ремонтные и погрузочно-разгрузочные работы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организаций, предоставляющих финансовые услуги в части неотложных функции (в первую очередь услуги по расчетам и платежам)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служащих, обеспечивающих функционирование этих органов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, обеспечивающих функционирование организаций, осуществляющих производство и выпуск средств массовой информ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02055</wp:posOffset>
                </wp:positionH>
                <wp:positionV relativeFrom="paragraph">
                  <wp:posOffset>24765</wp:posOffset>
                </wp:positionV>
                <wp:extent cx="24892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1pt;mso-wrap-distance-left:9pt;mso-wrap-distance-right:9pt;mso-wrap-distance-top:0pt;mso-wrap-distance-bottom:0pt;margin-top:1.9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справка действительна при наличии паспорта, иного документа, удостоверяющего личность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ание: приказ о приеме на работу (дата, номер) 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 руководителя организации 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 кадровой службы 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уководитель</w:t>
        <w:tab/>
        <w:t xml:space="preserve">                    __________</w:t>
        <w:tab/>
        <w:tab/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дпись </w:t>
        <w:tab/>
        <w:tab/>
        <w:tab/>
        <w:tab/>
        <w:t>расшифро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06:00Z</dcterms:created>
  <dc:creator>ЮристУО</dc:creator>
  <dc:description/>
  <dc:language>en-US</dc:language>
  <cp:lastModifiedBy>mr12term04</cp:lastModifiedBy>
  <cp:lastPrinted>2020-04-06T13:24:00Z</cp:lastPrinted>
  <dcterms:modified xsi:type="dcterms:W3CDTF">2020-04-18T07:06:00Z</dcterms:modified>
  <cp:revision>2</cp:revision>
  <dc:subject/>
  <dc:title/>
</cp:coreProperties>
</file>