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РАСПОРЯЖЕНИЕ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9" w:after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от   02.12.2019                    № 0371</w:t>
      </w:r>
    </w:p>
    <w:p>
      <w:pPr>
        <w:pStyle w:val="Normal"/>
        <w:ind w:right="4680" w:hanging="0"/>
        <w:jc w:val="both"/>
        <w:rPr/>
      </w:pPr>
      <w:r>
        <w:rPr>
          <w:sz w:val="28"/>
          <w:szCs w:val="28"/>
        </w:rPr>
        <w:t>Об утверждении карты рисков нарушений антимонопольного законодательства (комплаенс - рисков)  администрации Некрасовского муниципального района на 2019-2020 годы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екрасовского муниципального района от 14.10.2019 г. № 1326 «Об утверждении Положения об антимонопольном комплаенсе в деятельности органов местного самоуправления Некрасовского муниципального района»</w:t>
      </w:r>
    </w:p>
    <w:p>
      <w:pPr>
        <w:pStyle w:val="Style16"/>
        <w:tabs>
          <w:tab w:val="clear" w:pos="708"/>
          <w:tab w:val="left" w:pos="38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карту рисков нарушений антимонопольного законодательства (комплаенс-рисков) администрации Некрасовского муниципального района на 2019-2020 годы. </w:t>
      </w:r>
    </w:p>
    <w:p>
      <w:pPr>
        <w:pStyle w:val="Style16"/>
        <w:tabs>
          <w:tab w:val="clear" w:pos="708"/>
          <w:tab w:val="left" w:pos="38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 первого  заместителя   главы    администрации  Некрасовского  МР  Манафову О.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 официальном сайте Некрасовского муниципального района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официального подпис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Н. Коротаев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. главы  администрации                             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А.Манаф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Некрасов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Ю.Е. Будил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атрио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управлений, отделов, комитетов администрац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ый управляющий администрац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инансов Некрасовского МР,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тдел муниципального зака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п. Герасимова Е.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90928048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рисков нарушений антимонополь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мплаенс-рисков) администрации Некра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26"/>
        <w:gridCol w:w="3660"/>
        <w:gridCol w:w="3606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ри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 (описание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ния рисков (описание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, при реализации функций и полномочий которого возможно возникновение комплаенс-рисков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без торгов в отсутствие оснований, предусмотренных статьей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е применение действующего законодательства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оординация со стороны руководителя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сроки (необходимо использовать средства в текущем году)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ая составляющая (умысел)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нтересов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длежащей экспертизы документации закупки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сроков размещения документации о закупке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зъяснений уполномоченного органа по вопросам проведения аналогичных закупок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й квалификации сотрудников;</w:t>
            </w:r>
          </w:p>
          <w:p>
            <w:pPr>
              <w:pStyle w:val="Style17"/>
              <w:numPr>
                <w:ilvl w:val="0"/>
                <w:numId w:val="1"/>
              </w:numPr>
              <w:ind w:left="-7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нагрузка на сотрудников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и управлений, отделов, комитетов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ктный управляющий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инансов Некрасовского М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дел муниципального заказа 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частникам закупок преимущественных условий участия в закупках (установления/не установления требований к участникам закупок не в соответствии с требованиями законодательства и (или) доступ к информации о планируемой к проведению закупке и ее условиях ранее срока размещения в ЕИС извещения и документации о закупке)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изнания победителя, определения поставщика (подрядчика, исполнителя) с нарушением 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исании объекта закупки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администрацией неправомерного решения, повлекшего за собой нарушение ст.ст. 15, 16 Федерального закона от 26.07.2006 № 135-ФЗ «О защите конкуренции», при заключении соглашений о предоставлении субсидий без проведения конкурсных процеду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-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е применение действующего законодательства;</w:t>
            </w:r>
          </w:p>
          <w:p>
            <w:pPr>
              <w:pStyle w:val="Style17"/>
              <w:numPr>
                <w:ilvl w:val="0"/>
                <w:numId w:val="4"/>
              </w:numPr>
              <w:ind w:left="-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оординация со стороны руководителя;</w:t>
            </w:r>
          </w:p>
          <w:p>
            <w:pPr>
              <w:pStyle w:val="Style17"/>
              <w:numPr>
                <w:ilvl w:val="0"/>
                <w:numId w:val="4"/>
              </w:numPr>
              <w:ind w:left="-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сроки (необходимо использовать средства в текущем году);</w:t>
            </w:r>
          </w:p>
          <w:p>
            <w:pPr>
              <w:pStyle w:val="Style17"/>
              <w:numPr>
                <w:ilvl w:val="0"/>
                <w:numId w:val="4"/>
              </w:numPr>
              <w:ind w:left="-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ая составляющая (умысел);</w:t>
            </w:r>
          </w:p>
          <w:p>
            <w:pPr>
              <w:pStyle w:val="Style17"/>
              <w:numPr>
                <w:ilvl w:val="0"/>
                <w:numId w:val="4"/>
              </w:numPr>
              <w:ind w:left="-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нтересов;</w:t>
            </w:r>
          </w:p>
          <w:p>
            <w:pPr>
              <w:pStyle w:val="Style17"/>
              <w:numPr>
                <w:ilvl w:val="0"/>
                <w:numId w:val="4"/>
              </w:numPr>
              <w:ind w:left="-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й квалификации сотрудников;</w:t>
            </w:r>
          </w:p>
          <w:p>
            <w:pPr>
              <w:pStyle w:val="Style17"/>
              <w:numPr>
                <w:ilvl w:val="0"/>
                <w:numId w:val="4"/>
              </w:numPr>
              <w:ind w:left="-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нагрузка на сотрудник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Некрасовского М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Некрасовского М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ктный управляющий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инансов Некрасовского М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муниципального заказа</w:t>
            </w:r>
          </w:p>
        </w:tc>
      </w:tr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 закупок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-7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одготовка к процессу;</w:t>
            </w:r>
          </w:p>
          <w:p>
            <w:pPr>
              <w:pStyle w:val="Style17"/>
              <w:numPr>
                <w:ilvl w:val="0"/>
                <w:numId w:val="2"/>
              </w:numPr>
              <w:ind w:left="-7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ые сроки ( необходимо использовать средства в текущем году);</w:t>
            </w:r>
          </w:p>
          <w:p>
            <w:pPr>
              <w:pStyle w:val="Style17"/>
              <w:numPr>
                <w:ilvl w:val="0"/>
                <w:numId w:val="2"/>
              </w:numPr>
              <w:ind w:left="-7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нтересов;</w:t>
            </w:r>
          </w:p>
          <w:p>
            <w:pPr>
              <w:pStyle w:val="Style17"/>
              <w:numPr>
                <w:ilvl w:val="0"/>
                <w:numId w:val="2"/>
              </w:numPr>
              <w:ind w:left="-7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й квалификации сотрудника;</w:t>
            </w:r>
          </w:p>
          <w:p>
            <w:pPr>
              <w:pStyle w:val="Style17"/>
              <w:numPr>
                <w:ilvl w:val="0"/>
                <w:numId w:val="2"/>
              </w:numPr>
              <w:ind w:left="-7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нагрузка на сотрудника;</w:t>
            </w:r>
          </w:p>
          <w:p>
            <w:pPr>
              <w:pStyle w:val="Style17"/>
              <w:numPr>
                <w:ilvl w:val="0"/>
                <w:numId w:val="2"/>
              </w:numPr>
              <w:ind w:left="-7" w:firstLine="3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оординация со стороны руковод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управлений, отделов, комитетов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ктный управляющий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инансов Некрасовского М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муниципального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с нарушением требований законодательства Российской Федерации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документации о закупке информации об условиях, о запретах и об ограничениях допуска товаров, происходящих из иностранного государства или группы иностранных государств, с нарушением требований  законодательства Российской Федерации о контрактной системе в сфере закупок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упочных процедур вне установленного граф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статочной квалификации сотрудников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нагрузка на сотрудник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и управлений, отделов, комитетов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ктный управляющий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инансов Некрасовского М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муниципального зак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заявлений (устные выступления) о намерении разместить заказ у конкретного хозяйствующего субъекта до момента объявления торгов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статочной квалификации сотрудник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уководители управлений, отделов, комитетов администраци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актный управляющий Администр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инансов Некрасовского МР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дел муниципального зака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2:00Z</dcterms:created>
  <dc:creator>Админ</dc:creator>
  <dc:description/>
  <cp:keywords/>
  <dc:language>en-US</dc:language>
  <cp:lastModifiedBy>111</cp:lastModifiedBy>
  <cp:lastPrinted>2019-11-26T08:38:00Z</cp:lastPrinted>
  <dcterms:modified xsi:type="dcterms:W3CDTF">2020-06-15T12:42:00Z</dcterms:modified>
  <cp:revision>2</cp:revision>
  <dc:subject/>
  <dc:title/>
</cp:coreProperties>
</file>