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3№ 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19:837, расположенного по адресу: Ярославская область, Некрасовский район, р.п. Некрасовское, ул. Победы, д.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19:837, расположенного по адресу: Ярославская область, Некрасовский район, р.п. Некрасовское, ул. Победы, д. 6» согласно приложению с 23.03.2023 по 21.04.2023г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8 апреля 2023 в 11.00 часов по адресу: Ярославская область, Некрасовский район, р.п. Некрасовское ул. Набережная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7.04.2023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4.04.2023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  Ю. Е. Будилко  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160119:837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р.п. Некрасовское, ул. Победы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160119:837, расположенном по адресу: Ярославская область, Некрасовский район, р.п. Некрасовское, ул. Победы, д.6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-1,20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160119:83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03-16T08:30:00Z</cp:lastPrinted>
  <dcterms:modified xsi:type="dcterms:W3CDTF">2023-03-20T10:30:00Z</dcterms:modified>
  <cp:revision>33</cp:revision>
  <dc:subject/>
  <dc:title>от__________№_____</dc:title>
</cp:coreProperties>
</file>