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05.04.2017 года  № 0369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формы заявки на участие в аукционе, формы соглашения </w:t>
      </w:r>
    </w:p>
    <w:p>
      <w:pPr>
        <w:pStyle w:val="Normal"/>
        <w:ind w:right="2438" w:hanging="0"/>
        <w:rPr/>
      </w:pPr>
      <w:r>
        <w:rPr>
          <w:color w:val="000000"/>
          <w:sz w:val="28"/>
          <w:szCs w:val="28"/>
        </w:rPr>
        <w:t xml:space="preserve">о задатке, проекта договора купли-продажи земельных участков </w:t>
      </w:r>
    </w:p>
    <w:p>
      <w:pPr>
        <w:pStyle w:val="Normal"/>
        <w:ind w:right="24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: 76:09:082601:2343, 76:09:082601:2344,  76:09:020101:716, 76:09:160106:284, 76:09:090501:212,  76:09:090501:213, 76:09:092901:115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и аукциона по продаже в собственность земельных участков с кадастровыми номерами: 76:09:082601:2343, 76:09:082601:2344, 76:09:020101:716, 76:09:160106:284, 76:09:090501:212, 76:09:090501:213, 76:09:092901:115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и аукциона в газете «Районные будни» в срок до 08 апреля 2017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по продаже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купли-продажи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Некрасовского муниципального района А.О. Щербак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5.04.2017 года № 0369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 по продаже в собственность земельных участков с кадастровыми номерами: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76:09:082601:2343, 76:09:082601:2344, 76:09:020101:716, 76:09:160106:284, 76:09:090501:212,  76:09:090501:213, 76:09:092901:115.</w:t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в собственность земельных участков для индивидуального жилищного строительства, категория земель: земли населенных пунктов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1, с кадастровым  номером </w:t>
      </w:r>
      <w:r>
        <w:rPr>
          <w:b/>
          <w:szCs w:val="24"/>
        </w:rPr>
        <w:t>76:09:082601:2343</w:t>
      </w:r>
      <w:r>
        <w:rPr>
          <w:szCs w:val="24"/>
        </w:rPr>
        <w:t>, площадь земельного участка 1500 кв. м., начальная цена продажи 206000 рублей, шаг аукциона 6180 рублей, сумма задатка 103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электроснабжение - в соответствии с письмом Некрасовского РЭС филиала ПАО  «МРСК Центра» - «Ярэнерго» от 02.06.2016г. № МРСК—ЯР/Р4/341: предельная свободная мощность существующих сетей – до 15 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а подключения от ВЛ-10 кВт № 10 кВ, ПС 35/10 кВ «Моделово-2»,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3, с кадастровым  номером </w:t>
      </w:r>
      <w:r>
        <w:rPr>
          <w:b/>
          <w:szCs w:val="24"/>
        </w:rPr>
        <w:t>76:09:082601:2344</w:t>
      </w:r>
      <w:r>
        <w:rPr>
          <w:szCs w:val="24"/>
        </w:rPr>
        <w:t>, площадь земельного участка 1500 кв. м., начальная цена продажи 206000 рублей, шаг аукциона 6180 рублей, сумма задатка 103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электроснабжение - в соответствии с письмом Некрасовского РЭС филиала ПАО  «МРСК Центра» - «Ярэнерго» от 02.06.2016г. № МРСК—ЯР/Р4/341: предельная свободная мощность существующих сетей – до 15 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а подключения от ВЛ-10 кВт № 10 кВ, ПС 35/10 кВ «Моделово-2»,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асть, Некрасовский район, Аббакумцевский сельский округ, д. Грешнево, ул. Пролетарская, дом 2 б, с кадастровым  номером </w:t>
      </w:r>
      <w:r>
        <w:rPr>
          <w:b/>
          <w:szCs w:val="24"/>
        </w:rPr>
        <w:t>76:09:020101:716</w:t>
      </w:r>
      <w:r>
        <w:rPr>
          <w:szCs w:val="24"/>
        </w:rPr>
        <w:t>, площадь земельного участка 1500 кв. м., начальная цена продажи 98000 рублей, шаг аукциона 2940 рублей, сумма задатка 49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электроснабжение – в соответствии с письмами Некрасовского РЭС филиала ПАО  «МРСК Центра» - «Ярэнерго»: от 06.05.2015г. № МРСК—ЯР/Р4/275, от 02.06.2015г. № МРСК—ЯР/Р4/334: предельная свободная мощность существующих сетей – до 15 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и подключения: строительство ВЛ-10 кВ от  опоры № 9, строительство СТП и ВЛ-0,4 кВ протяженностью 250 м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асть, Некрасовский район, р.п. Некрасовское, ул. Свободы, с кадастровым  номером </w:t>
      </w:r>
      <w:r>
        <w:rPr>
          <w:b/>
          <w:szCs w:val="24"/>
        </w:rPr>
        <w:t>76:09:160106:284,</w:t>
      </w:r>
      <w:r>
        <w:rPr>
          <w:szCs w:val="24"/>
        </w:rPr>
        <w:t xml:space="preserve"> площадь земельного участка 1470 кв. м., начальная цена продажи 208000 рублей, шаг аукциона 6240 рублей, сумма задатка 104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ами Некрасовского РЭС филиала ПАО  «МРСК Центра» - «Ярэнерго»: от 06.05.2015г. № МРСК—ЯР/Р4/275, от 02.06.2015г. № МРСК—ЯР/Р4/334: предельная свободная мощность – до 15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и подключения: в районе  опоры № 12 ВЛ-0,4 кВ № 1 ТП 351, ВЛ-10кВ № 5, ПС 35/10 кВ «Некрасово»  со строительством отпайки 300 м, </w:t>
      </w:r>
    </w:p>
    <w:p>
      <w:pPr>
        <w:pStyle w:val="TextBodyIndent"/>
        <w:jc w:val="both"/>
        <w:rPr/>
      </w:pPr>
      <w:r>
        <w:rPr>
          <w:bCs/>
          <w:szCs w:val="24"/>
        </w:rPr>
        <w:t>к сетям водоснабжения – в соответствии с письмом МУП «Водоканал» от 24.09.2015 года: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необходима замена ветхого или строительство нового водопровода  Ду 100 мм, предельная свободная мощность – 18 м3/час,  предельный напор – до 2,5 атм., сроки подключения - от 4-х до 6-ти месяцев, срок действия технических условий – 3 года, плата за подключение отсутствует, точки подключения по ул. Свободы с противоположной стороны окружной дороги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5</w:t>
      </w:r>
      <w:r>
        <w:rPr>
          <w:szCs w:val="24"/>
        </w:rPr>
        <w:t xml:space="preserve">: Ярославская область, Некрасовский район, Климовский сельский округ, п. Приволжский, с кадастровым  номером </w:t>
      </w:r>
      <w:r>
        <w:rPr>
          <w:b/>
          <w:szCs w:val="24"/>
        </w:rPr>
        <w:t>76:09:090501:212,</w:t>
      </w:r>
      <w:r>
        <w:rPr>
          <w:szCs w:val="24"/>
        </w:rPr>
        <w:t xml:space="preserve"> площадь земельного участка 1000 кв. м., начальная цена продажи 100 000 рублей, шаг аукциона 3000 рублей, сумма задатка 50 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электроснабжение – в соответствии с письмами Некрасовского РЭС филиала ПАО  «МРСК Центра» - «Ярэнерго»: от 06.05.2015г. № МРСК—ЯР/Р4/275, от 02.06.2015г. № МРСК—ЯР/Р4/334: предельная свободная мощность – до 15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и подключения: в районе  сетей МУП «Энергетический ресурс» со строительством отпайки 60-100 м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к сетям водоснабжения – в соответствии с письмом МУП «Водоканал» от 21.10.2015 года: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ая свободная нагрузка – 2,5 м3/час, давление – до 2,4 атм., сроки подключения - от 4-х до 6-ти месяцев, срок действия технических условий – 3 года, плата за подключение отсутствует, точки подключения от наружного водопровода, проходящего от п. Приволжский к д. Басова на расстоянии до 50 метров, диаметр наружного водопровода 50мм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6</w:t>
      </w:r>
      <w:r>
        <w:rPr>
          <w:szCs w:val="24"/>
        </w:rPr>
        <w:t xml:space="preserve">: Ярославская область, Некрасовский район, Климовский сельский округ, п. Приволжский, с кадастровым  номером </w:t>
      </w:r>
      <w:r>
        <w:rPr>
          <w:b/>
          <w:szCs w:val="24"/>
        </w:rPr>
        <w:t>76:09:090501:213,</w:t>
      </w:r>
      <w:r>
        <w:rPr>
          <w:szCs w:val="24"/>
        </w:rPr>
        <w:t xml:space="preserve"> площадь земельного участка 1000 кв. м., начальная цена продажи 100 000 рублей, шаг аукциона 3000 рублей, сумма задатка 50 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электроснабжение – в соответствии с письмами Некрасовского РЭС филиала ПАО  «МРСК Центра» - «Ярэнерго»: от 06.05.2015г. № МРСК—ЯР/Р4/275, от 02.06.2015г. № МРСК—ЯР/Р4/334: предельная свободная мощность – до 15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и подключения: в районе  сетей МУП «Энергетический ресурс» со строительством отпайки 60-100 м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к сетям водоснабжения – в соответствии с письмом МУП «Водоканал» от 21.10.2015 года: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предельная свободная нагрузка – 2,5 м3/час, давление – до 2,4 атм., сроки подключения - от 4-х до 6-ти месяцев, срок действия технических условий – 3 года, плата за подключение отсутствует, точки подключения от наружного водопровода, проходящего от п. Приволжский к д. Басова на расстоянии до 50 метров, диаметр наружного водопровода 50мм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7</w:t>
      </w:r>
      <w:r>
        <w:rPr>
          <w:szCs w:val="24"/>
        </w:rPr>
        <w:t xml:space="preserve">: Ярославская область, Некрасовский район, Климовский сельский округ, д. Харино, с кадастровым  номером </w:t>
      </w:r>
      <w:r>
        <w:rPr>
          <w:b/>
          <w:szCs w:val="24"/>
        </w:rPr>
        <w:t>76:09:092901:115</w:t>
      </w:r>
      <w:r>
        <w:rPr>
          <w:szCs w:val="24"/>
        </w:rPr>
        <w:t>, площадь земельного участка 1055 кв. м., начальная цена продажи 73 000 рублей, шаг аукциона 2 190 рублей, сумма задатка 36 500 рублей, ограничения и обременения права: не зарегистрированы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электроснабжение – в соответствии с письмами Некрасовского РЭС филиала ПАО  «МРСК Центра» - «Ярэнерго»: от 06.05.2015г. № МРСК—ЯР/Р4/275, от 02.06.2015г. № МРСК—ЯР/Р4/334: предельная свободная мощность существующих сетей – до 15 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и подключения: в районе опоры № 27 ВЛ-0,4кВ № 2 ТП 429, ВЛ-10кВ № 7, ПС 35/10кВ «Некрасово»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10 мая 2017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05 мая 2017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07 апреля 2017 года с 09:00 часов по 02 мая 2017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05 мая 2017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0 мая 2017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drawing>
          <wp:inline distT="0" distB="0" distL="0" distR="0">
            <wp:extent cx="5940425" cy="1007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7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5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4226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177035000006 в Северном банке Сбербанка России ОАО г. Ярославль, БИК 047888670, корр./счет 301018105000000006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№ ____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купли - продажи 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  две тысячи семн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подписания догов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я  Некрасовского   муниципального  района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 xml:space="preserve">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в соответствии с Протоколом о результатах аукциона № ____ от ________________,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ая в  дальнейшем  «Продавец»,  </w:t>
      </w:r>
    </w:p>
    <w:p>
      <w:pPr>
        <w:pStyle w:val="Style19"/>
        <w:ind w:left="0" w:right="-1044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 адрес постоянного места жительства: ______________________________________________________, 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>ставший победителем, открытого по составу участников и форме подачи предложения по цене, аукциона по продаже в собственность земельных участков, состоявшегося ________ года (протокол № ___, утвержденный председателем КУМИ администрации Некрасовского муниципального района Ярославской области Логиновой Ксенией Эдуардовной),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именуемый  в  дальнейшем  «Покупатель»,  заключили  настоящий  Договор   о  нижеследующем: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Normal"/>
        <w:ind w:right="-7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1.Продавец  продал,  а  Покупатель  купил  в собственность  по  настоящему  договору  земельный  участок  с  кадастровым  номером ___________________,  в  границах  кадастрового  плана  земельного  участка,  общей  площадью _________ кв. м., из  земель населенных пунктов, расположенный  по  адресу: __________________________________________________________________,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предоставленный  для  индивидуального  жилищного  строительства.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Ограничения (обременения) права: _______________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2.Указанный  земельный  участок  принадлежит  Продавцу  на  основании  постановления администрации  Некрасовского муниципального района  Ярославской области от ___________ года №_________ «Об утверждении схемы расположения земельного участка, принадлежащего Некрасовскому муниципальному району, предоставляемого для индивидуального жилищного строительства путем проведения торгов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___ № __________, выданным  Управлением Федеральной службы государственной регистрации, кадастра и картографии по  Ярославской области ___________ года, о  чем  в  Едином государственном реестре  прав  на  недвижимое  имущество  и  сделок  с  ним  _____________ года  сделана  запись  регистрации № ____________________________.</w:t>
      </w:r>
    </w:p>
    <w:p>
      <w:pPr>
        <w:pStyle w:val="TextBody"/>
        <w:ind w:right="-109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09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 по  договору.</w:t>
      </w:r>
    </w:p>
    <w:p>
      <w:pPr>
        <w:pStyle w:val="TextBody"/>
        <w:jc w:val="both"/>
        <w:rPr/>
      </w:pPr>
      <w:r>
        <w:rPr>
          <w:szCs w:val="24"/>
        </w:rPr>
        <w:t xml:space="preserve">2.1. Стоимость  проданного  по  настоящему  договору  земельного  участка, определенная по результатам аукциона составляет ________ рублей _____ копеек  (________________________________________________  рублей ____ копеек), </w:t>
      </w:r>
    </w:p>
    <w:p>
      <w:pPr>
        <w:pStyle w:val="Style19"/>
        <w:ind w:left="0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и  уплачена   Покупателем   полностью  на  момент  подписания  настоящего  Договора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>2.2. Покупатель перечисляет денежные средства 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ОАО г. Ярославль, БИК 047888670, кор/счет  30101810500000000670.</w:t>
      </w:r>
    </w:p>
    <w:p>
      <w:pPr>
        <w:pStyle w:val="Style19"/>
        <w:ind w:left="0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Обязанности 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 продал  по  настоящему  Договору  земельный  участок, свободный  от  любых  имущественных  прав  третьих  лиц, о  которых  на  момент  заключения  договора  Продавец  не  мог  не  знат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Покупатель  осмотрел   земельный  участок  в  натуре, ознакомился  с  его  количественными  и  качественными  характеристиками,  правовым  режимом  земель и принимает  на  себя  ответственность  за  совершенные  им  любые  действия,  противоречащие  законодательству  Российской  Федерации.  Претензий  к  земельному  участку Покупатель   не 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 Ответственность  и  права  сторон,  не  предусмотренные  в  настоящем  Договоре, определяются   в  соответствии  с  законодательством  Российской  Федерации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4. </w:t>
      </w:r>
      <w:r>
        <w:rPr>
          <w:b/>
          <w:bCs/>
          <w:szCs w:val="24"/>
          <w:u w:val="single"/>
        </w:rPr>
        <w:t>Рассмотрение  споро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4.1. Договор  не  может  быть  расторгнут в одностороннем  порядке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4.2. Договор не может  быть  расторгнут  в  связи  с  уточнением, после  его  подписания,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лощади  земельного  участка, состава земельного  участка, его  качественных  характеристи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3. Все  споры  и  разногласия, которые  могут  возникнуть  из  настоящего  Договора, будут  разрешаться  по  возможности  путем  переговоров  между  Сторонами, а при невозможности  разрешения  споров  путем  переговоров           Стороны  передают  их  на  рассмотрение в суд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5.</w:t>
      </w:r>
      <w:r>
        <w:rPr>
          <w:b/>
          <w:bCs/>
          <w:szCs w:val="24"/>
          <w:u w:val="single"/>
        </w:rPr>
        <w:t xml:space="preserve"> Особые  условия.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1. Настоящий  Договор  вступает  в  силу, и  становиться  обязательным  для Сторон  с  момента  его  заключения (п.1. ст.425 ГК  РФ)  и государственной  регистрации  в  соответствии  с  действующим  законодательством  (ст.ст.131,  164, 213, 549, 550, 551, 555  ГК  РФ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Право  собственности  на  земельный  участок переходит  к Покупателю с  момента государственной  регистрации  права  собственности в  соответствии  с  действующим  законодательством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3. Все  расходы  по  заключению  и  регистрации  настоящего  Договора  несет  Покупател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Настоящий  Договор  составлен  в  трех  экземплярах,  по  одному  для  каждой  из  Сторон, третий  экземпляр для  Управления Федеральной  службы государственной регистрации, кадастра и картографии по   Ярославской  области.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5. В качестве  неотъемлемой  части  к  настоящему  Договору  прилагается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-передаточный  акт.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кст  договора   сторонами  прочитан, содержание договора, права и обязанности сторонам  понятны.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одписи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>«Продавец»: 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«Покупатель»: _______________________________________________________________</w:t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    АКТ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р.п. Некрасовское                                                                       Ярославская  область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>____________________________  две тысячи семнадцатого года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  <w:t>(дата подписания договора)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 администрация  Некрасовского   муниципального  района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___________20___ года, передала,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Style19"/>
        <w:ind w:left="0" w:right="-1044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____, проживающий  по  адресу: ______________________________________________________,  </w:t>
      </w:r>
    </w:p>
    <w:p>
      <w:pPr>
        <w:pStyle w:val="TextBody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 xml:space="preserve">принял   земельный  участок  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Настоящий  акт  составлен  и  подписан  в  трех  экземплярах: по  одному  выдается  Сторонам, третий хранится  в  делах  Управления Федеральной службы государственной регистрации, кадастра и картографии  по   Ярославской  области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«Передал»: 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«Принял»: _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2:00Z</dcterms:created>
  <dc:creator>gavrilova</dc:creator>
  <dc:description/>
  <cp:keywords/>
  <dc:language>en-US</dc:language>
  <cp:lastModifiedBy>Апони</cp:lastModifiedBy>
  <cp:lastPrinted>2017-04-04T14:42:00Z</cp:lastPrinted>
  <dcterms:modified xsi:type="dcterms:W3CDTF">2017-04-06T05:19:00Z</dcterms:modified>
  <cp:revision>26</cp:revision>
  <dc:subject/>
  <dc:title>От ________________№__________</dc:title>
</cp:coreProperties>
</file>