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7 года  № 0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по продаже земельных участков с кадастровыми номерами: 76:09:082601:2343, 76:09:082601:2344,  76:09:020101:716,  76:09:160106:284, 76:09:090501:212,  76:09:090501:213,  76:09:092901:11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43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Сиреневая, дом 1;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44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Сиреневая, дом 3;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20101:716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2 б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70 кв. м. с кадастровым номером 76:09:160106:284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Свободы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000 кв. м. с кадастровым номером 76:09:090501:212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Климовский сельский округ, пос. Приволжский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000 кв. м. с кадастровым номером 76:09:090501:213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Климовский сельский округ, пос. Приволжский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055 кв. м. с кадастровым номером 76:09:092901:115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Климовский сельский округ, д. Харино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 76:09:082601:2343, 76:09:082601:2344,  76:09:020101:716,  76:09:160106:284,  76:09:090501:212,  76:09:090501:213,  76:09:092901:115, (далее договор)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является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ых участков с кадастровыми номерами 76:09:082601:2343 и 76:09:082601:2344  – 206000 (Двести шесть тысяч) рублей 00 копеек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020101:716 – 98000 (Девяносто восемь тысяч) рублей 00 копеек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160106:284 – 208000 (Двести восемь тысяч) рублей 00 копеек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ых участков с кадастровыми номерами 76:09:090501:212 и 76:09:090501:213  – 100000 (Сто тысяч) рублей 00 копеек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ого участка с кадастровым номером 76:09:092901:115 – 73000 (Семьдесят три тысячи) рублей 00 копеек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граничения (обременения) прав на земельные участки, в отношении которых проводится аукцион, не зарегистрированы. 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0 ма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08 апреля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. Главы Некрасовского муниципального района А.О. Щербак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gavrilova</dc:creator>
  <dc:description/>
  <cp:keywords/>
  <dc:language>en-US</dc:language>
  <cp:lastModifiedBy>Апони</cp:lastModifiedBy>
  <cp:lastPrinted>2017-04-04T14:40:00Z</cp:lastPrinted>
  <dcterms:modified xsi:type="dcterms:W3CDTF">2017-04-06T04:54:00Z</dcterms:modified>
  <cp:revision>31</cp:revision>
  <dc:subject/>
  <dc:title>От ________________№__________</dc:title>
</cp:coreProperties>
</file>