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ЯРОСЛАВСКАЯ ОБЛАСТЬ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2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т  27.01.2017                  №    36 </w:t>
      </w:r>
    </w:p>
    <w:p>
      <w:pPr>
        <w:pStyle w:val="Normal"/>
        <w:ind w:right="-2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комплексную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межведомственную районную целевую 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у «Профилактика правонарушений, 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рьба с преступностью, обеспечение 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опасности населения и территории 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» на 2015-2017 годы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целях совершенствования проводимой работы противодействию незаконному обороту, наркотиков, профилактике правонарушений и снижения их количества, повышения безопасности граждан, реализации мер по профилактике безнадзорности, правонарушений несовершеннолетних и защите их прав, в соответствии со статьей 179 Бюджетного Кодекса Российской Федерации, постановлением администрации Некрасовского муниципального района от 31.12.2009 г. № 1526 «Об утверждении порядка разработки и реализации районных целевых программ», Администрация Некрасовского муниципального района 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1.Утвердить  прилагаемые  изменения, которые вносятся в   комплексную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межведомственную районную целевую  программу «Профилактика правонарушений,  борьба с преступностью, обеспечение  безопасности населения и территории  Некрасовского муниципального района» на 2015-2017 годы утвержденную Постановлением Администрации Некрасовского муниципального района от 25.12.2014 № 2404 «Об утверждении комплексной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5-2017 годы».</w:t>
      </w:r>
    </w:p>
    <w:p>
      <w:pPr>
        <w:pStyle w:val="Normal"/>
        <w:tabs>
          <w:tab w:val="clear" w:pos="1134"/>
          <w:tab w:val="left" w:pos="720" w:leader="none"/>
        </w:tabs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2.Контроль за исполнением постановления возложить на заместителя Главы Администрации Некрасовского муниципального района Щербака А.О. </w:t>
      </w:r>
    </w:p>
    <w:p>
      <w:pPr>
        <w:pStyle w:val="Normal"/>
        <w:tabs>
          <w:tab w:val="clear" w:pos="1134"/>
          <w:tab w:val="left" w:pos="720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о дня подписания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района                                                     Н.В. Золот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красовского муниципального района </w:t>
        <w:tab/>
        <w:tab/>
        <w:tab/>
        <w:t xml:space="preserve"> А.О. Щербак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едующий юридическим отделом</w:t>
        <w:tab/>
        <w:tab/>
        <w:tab/>
        <w:t>Ю.Е. Будилк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Управления финансов </w:t>
        <w:tab/>
        <w:tab/>
        <w:tab/>
        <w:t>Л.В. Поп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ПРАВИТЬ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.А. Манаф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.В. Мартышки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.А. Бурути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.О. Щербак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е делам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.А. Сидор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е финанс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 ИЦ «Редакция газеты «Районные будн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.А. Сидоров т. 4 13 4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2127" w:leader="none"/>
          <w:tab w:val="left" w:pos="6480" w:leader="none"/>
          <w:tab w:val="left" w:pos="10980" w:leader="none"/>
        </w:tabs>
        <w:ind w:firstLine="10206"/>
        <w:jc w:val="both"/>
        <w:rPr>
          <w:b/>
          <w:b/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firstLine="10206"/>
        <w:jc w:val="both"/>
        <w:rPr/>
      </w:pPr>
      <w:r>
        <w:rPr>
          <w:lang w:val="ru-RU"/>
        </w:rPr>
        <w:t xml:space="preserve">к </w:t>
      </w:r>
      <w:r>
        <w:rPr>
          <w:b/>
          <w:lang w:val="ru-RU"/>
        </w:rPr>
        <w:t xml:space="preserve"> </w:t>
      </w:r>
      <w:r>
        <w:rPr>
          <w:lang w:val="ru-RU"/>
        </w:rPr>
        <w:t>постановлению Администрации МР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firstLine="10206"/>
        <w:jc w:val="both"/>
        <w:rPr>
          <w:lang w:val="ru-RU"/>
        </w:rPr>
      </w:pPr>
      <w:r>
        <w:rPr>
          <w:lang w:val="ru-RU"/>
        </w:rPr>
        <w:t xml:space="preserve">от </w:t>
        <w:tab/>
        <w:tab/>
        <w:t xml:space="preserve">        №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firstLine="102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firstLine="102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firstLine="102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firstLine="10206"/>
        <w:jc w:val="both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 которые вносятся в   комплексную межведомственную районную целевую  программу «Профилактика правонарушений,  борьба с преступностью, обеспечение  безопасности населения и территории  Некрасовского муниципального района» на 2015-2017 годы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Таблицу </w:t>
      </w:r>
      <w:r>
        <w:rPr>
          <w:lang w:val="ru-RU"/>
        </w:rPr>
        <w:t xml:space="preserve">МЕРОПРИЯТИЯ </w:t>
      </w:r>
      <w:r>
        <w:rPr>
          <w:sz w:val="28"/>
          <w:szCs w:val="28"/>
          <w:lang w:val="ru-RU"/>
        </w:rPr>
        <w:t>по реализации комплексной, межведомственной целевой программы «Профилактика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й, борьба с преступностью,  обеспечение  безопасности населения и территории Некрасовского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» на 2015-2017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ъёмы финансир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center"/>
        <w:rPr>
          <w:lang w:val="ru-RU"/>
        </w:rPr>
      </w:pPr>
      <w:r>
        <w:rPr>
          <w:b/>
          <w:lang w:val="ru-RU"/>
        </w:rPr>
        <w:t>МЕРОПРИЯТ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комплексной, межведомственной целев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й, борьба с преступностью,  обеспечение  безопасности населения и территории Некрасовского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» на 2015-2017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ъёмы финансирования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16"/>
        <w:gridCol w:w="2524"/>
        <w:gridCol w:w="2235"/>
        <w:gridCol w:w="982"/>
        <w:gridCol w:w="15"/>
        <w:gridCol w:w="1119"/>
        <w:gridCol w:w="1144"/>
        <w:gridCol w:w="2193"/>
      </w:tblGrid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Участники реализации мероприят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Объем финансирования   (тыс. руб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rPr/>
            </w:pPr>
            <w:r>
              <w:rPr/>
              <w:tab/>
              <w:tab/>
              <w:t xml:space="preserve">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Профилактика правонарушений, борьба с преступность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Cs/>
                <w:lang w:val="ru-RU"/>
              </w:rPr>
              <w:t>Проведение анализа состояния правопорядка на территории района, результатов работы по борьбе с преступностью, охране общественного порядка и обеспечению общественной безопасности. Результаты работы выносить на рассмотрение</w:t>
            </w:r>
            <w:r>
              <w:rPr>
                <w:lang w:val="ru-RU"/>
              </w:rPr>
              <w:t xml:space="preserve"> Межведомственной комиссии по предупреждению преступлений и правонарушений Некрасовского муниципального района, по итогам  вносить изменения и дополнения в комплексную программу,  проведение семинара- совещания с ответственными должностными лицами администраций сельских поселений, Администрации НМР, приглашать представителей УМВД РФ по ЯО, подготовить информационный материал состоянии профилактики преступлений и правонарушений в НМР, размещение в учреждения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Ежекварталь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Р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lang w:val="ru-RU"/>
              </w:rPr>
              <w:t>Без финансирования</w:t>
            </w:r>
          </w:p>
        </w:tc>
      </w:tr>
      <w:tr>
        <w:trPr>
          <w:trHeight w:val="2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смотра-конкурса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-   на лучшую организацию работы  по профилактике безнадзорности и правонарушений среди  несовершеннолетних  среди  муниципальных бюджетных учреждений  культуры Некрасовского муниципального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,3 и 4 кварталы  201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КДН и ЗП, КК и Т, ГДН  НОМВД России, МУ, МБУ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смотра-конкурса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а лучшую организацию  работы по профилактике безнадзорности и правонарушений несовершеннолетних среди   общественных комиссий по делам несовершеннолетних и защите их прав при администрациях  сельских поселений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,3 и 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кварталы   2017 г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КДН и ЗП,  ГДН НОМВД России, ТКДН и ЗП при администрациях  сельских поселений, МУ, МБУ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оведение  мероприятий по профилактике безнадзорности и правонарушений среди несовершеннолетних (правовые игры, турниры, конкурсы, экскурс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 кварталы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2017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УО, ГДН НОМВД России,  КДМ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5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портивно – массовых  мероприятий с подростками, в т. ч. с  подростками  в  отношении  которых  проводится индивидуальная профилактическая работ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/>
              <w:t xml:space="preserve">3 квартал  </w:t>
            </w:r>
            <w:r>
              <w:rPr>
                <w:lang w:val="ru-RU"/>
              </w:rPr>
              <w:t>2017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  КФ и С, УО, МБОУ, М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6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 xml:space="preserve">Организация культурно -досуговой работы с  подростками и молодёжью района (День молодёжи, Дни старшеклассников, игра «Зарница», традиционные  встречи поколений и т. д.)  </w:t>
            </w:r>
            <w:r>
              <w:rPr/>
              <w:t>с включением мероприятий профилактической направлен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(ежегодн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ДМ, КФ и С. УО, МБОУ, ТКДН и ЗП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влечение в кружки и секции подростков  девиантного повед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в течение года  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(ежегодн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КДН и ЗП, ГДН НОМВД России, МБО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8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Проведение  акции «Новогодние  чудес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4 квартал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ежегодн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УО, КДМ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9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ведение туристического слета  с подростками, в отношении которых проводится  индивидуальная профилактическая  работа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август  - 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ГДН НОМВД России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0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еминаров для педагогов-психологов, социальных  педагогов по проблемам отклоняющегося поведения дете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один  раз  в  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полугодие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(ежегодн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1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 районных мероприятий по профилактике правонарушений среди несовершеннолетних (по планам учреждений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2015 - 2017 г.г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униципальные учреждения, МБУ РДК НМР, РМБУК «НЦБ»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2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занятости и досуга детей по месту житель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 - 2017 г.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, КДМ, КФ и С, КК и Т,  ТКДН и ЗП, СП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В пределах средств, предусмотренных  муниципальными программами сельски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3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Организация работы народной дружины в Некрасовском МР СП Некрасовское 14 чел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СП Бурмакино-7 чел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СП Красный Профинтерн- 7че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Ежегодно в пределах средств, предусмотренных муниципальными целевыми программами С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и сельских поселений, НОМВД Р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СП в соответствии ст. 14 п.33 федерального закона 131-Ф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4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ведения часов правовых знаний в  МБОУ.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межведомственных вечерних рейдов в места массового пребывания молодёж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УО, НОМВД РФ, ТКДН и ЗП, МУ, МБУ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, проведение конкурса на звание «лучший сотрудник ОМВД РФ по некрасовскому район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МВДРФ, С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отчетов участковых уполномоченных полиции перед населением, коллективами предприятий, учреждений, организаций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овместно с ДНД с целью обеспечения безопасност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НОМВДРФ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правление делами Администрации МР, СП, ОМВД Р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фестивалей дворовой культуры для молодёж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2,3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БУ МЦ «Импульс», МУ, МБУ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 xml:space="preserve">В целях  профилактической работы с молодёжью -организация спортивного мероприятия «Проверь свои силы»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КФиС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становка систем видеонаблюдения административных зда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3-4 квартал 2016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МУ ЕДД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ru-RU"/>
              </w:rPr>
              <w:t>под</w:t>
            </w:r>
            <w:r>
              <w:rPr>
                <w:b/>
              </w:rPr>
              <w:t>программе 1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147</w:t>
            </w:r>
            <w:r>
              <w:rPr/>
              <w:t>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108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</w:p>
        </w:tc>
        <w:tc>
          <w:tcPr>
            <w:tcW w:w="1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 xml:space="preserve">Комплексные меры  противодействия злоупотреблению наркотиками и их незаконному обороту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2.1.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ежеквартального анализа наркоситуации в муниципальном районе, предоставление сведений в РМ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БУЗ ЯО «Некрасовская ЦРБ», ГБУЗ, РМК ПН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2.2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и ежеквартального мониторинга вредных привычек в МБОУ Н МР (с учётом проведения анонимного анкетирования, тестирования учащихся в рамках действующего законодательства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с  01.09. по 30.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, ГБУЗ ЯО «Некрасовская ЦРБ», ГБУЗ ЯО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3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ополнение электронного банка данных засоренных наркосодержащими растениями земельных участков в разрезе поселений муниципального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4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УСХ и ПП,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ru-RU"/>
              </w:rPr>
              <w:t>Средства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2.4.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проведения семинаров для педагогов МБОУ по вопросам раннего выявления лиц, употребляющих наркотические сре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1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 ГБУЗ ЯО «Некрасовская ЦРБ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5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 литература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РМБУК «НЦБ»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6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ведение: </w:t>
              <w:br/>
              <w:t>- Международного Дня борьбы с наркоманией (организация  акций, турниров, правовых игр, фотоконкурсов, конкурсов творческих работ)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2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ДМ, МБУ МЦ «Импульс»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Организация мероприятий по совместной работе врача-нарколога с ГДН ОМВД Росс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В соответствии с порядком, подготовленным руководителями исполните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ГБУЗ ЯО«Некрасовская ЦРБ», ТКДН и ЗП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8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работы по выявлению детей и семей с детьми  «группы риска»,  семей с детьми, находящихся в социально опасном положен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 xml:space="preserve">в течение года  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ежегодн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УО, ТКДН и ЗП, КДМ, ГБУЗ ЯО «Некрасовская ЦРБ», ГДН ОМВД Росс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учреждений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9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мероприятий антинаркотической направленности: -  по профилактике психоактивных веществ и пропаганде здорового образа жизни (организация  акций, турниров, правовых игр, фотоконкурсов, конкурсов творческих рабо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/>
              <w:t>2,4 кварталы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(ежегодн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ТКДН и ЗП, УО, КДМ, ГДН  ОМВД России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10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Б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2 квартал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РМБУК «НЦБ»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в общеобразовательных школах района среди старшеклассников акций и месячников по профилактике наркозависим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ru-RU"/>
              </w:rPr>
              <w:t>Средства учреждений</w:t>
            </w:r>
            <w:r>
              <w:rPr/>
              <w:t xml:space="preserve">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 xml:space="preserve">Организация и проведение комплекса мер по уничтожению очагов произрастания наркосодержащих растений. </w:t>
            </w:r>
            <w:r>
              <w:rPr/>
              <w:t>ГСМ на объезд территор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СХ и ПП, ОМВД РФ, СП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8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415" w:hanging="0"/>
              <w:rPr/>
            </w:pPr>
            <w:r>
              <w:rPr>
                <w:lang w:val="ru-RU"/>
              </w:rPr>
              <w:t>средства учреждений</w:t>
            </w:r>
            <w:r>
              <w:rPr/>
              <w:t xml:space="preserve"> бюджеты СП</w:t>
            </w:r>
          </w:p>
        </w:tc>
      </w:tr>
      <w:tr>
        <w:trPr>
          <w:trHeight w:val="9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портивных мероприятий по пропаганде здорового образа 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 xml:space="preserve">4 квартал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(ежегодн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КДН и ЗП,  КФ и С, УО, МУ, МБУ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415" w:hanging="0"/>
              <w:rPr/>
            </w:pPr>
            <w:r>
              <w:rPr/>
              <w:t>Местный бюджет</w:t>
            </w:r>
          </w:p>
        </w:tc>
      </w:tr>
      <w:tr>
        <w:trPr>
          <w:trHeight w:val="9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Функционирование спортзалов в вечернее время по областной целевой программе «Комплексные меры противодействия наркомании в Я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</w:t>
            </w:r>
            <w:r>
              <w:rPr>
                <w:lang w:val="ru-RU"/>
              </w:rPr>
              <w:t>У</w:t>
            </w:r>
            <w:r>
              <w:rPr/>
              <w:t>, У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/>
              <w:t>ОБ-</w:t>
            </w:r>
            <w:r>
              <w:rPr>
                <w:lang w:val="ru-RU"/>
              </w:rPr>
              <w:t>163</w:t>
            </w:r>
            <w:r>
              <w:rPr/>
              <w:t>,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/>
              <w:t>ОБ-</w:t>
            </w:r>
            <w:r>
              <w:rPr>
                <w:lang w:val="ru-RU"/>
              </w:rPr>
              <w:t>60,32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</w:t>
            </w: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/>
              <w:t>ОБ-</w:t>
            </w:r>
            <w:r>
              <w:rPr>
                <w:lang w:val="ru-RU"/>
              </w:rPr>
              <w:t>60,28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</w:t>
            </w:r>
            <w:r>
              <w:rPr>
                <w:lang w:val="ru-RU"/>
              </w:rPr>
              <w:t>7</w:t>
            </w:r>
            <w:r>
              <w:rPr/>
              <w:t>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415" w:hanging="0"/>
              <w:rPr>
                <w:lang w:val="ru-RU"/>
              </w:rPr>
            </w:pPr>
            <w:r>
              <w:rPr>
                <w:lang w:val="ru-RU"/>
              </w:rPr>
              <w:t>Средства областного и местного бюдж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цикла лекций-концертов "Мир прекрасного" Детских школ искусств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К и Т, РМБУК «НЦБ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415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тренинговых занятий и оказание консультативной помощи психолога для несовершеннолетних, склонных к употреблению ПА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3-4 кварта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иЗП, МБУ, МЦ «Импульс», КД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4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2.1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комплекса мер по уничтожению очагов произростания наркосодержащих растений. ГСМ на объезд территор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3 квартал 2017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С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415" w:hanging="0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/>
                <w:lang w:val="ru-RU"/>
              </w:rPr>
              <w:t xml:space="preserve">Итого по подпрограмме </w:t>
            </w:r>
            <w:r>
              <w:rPr>
                <w:b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МБ -</w:t>
            </w:r>
            <w:r>
              <w:rPr/>
              <w:t>75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 – 1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МБ -44</w:t>
            </w:r>
            <w:r>
              <w:rPr/>
              <w:t>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 – 60,3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 – 60,28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МБ – 44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415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/>
              <w:t>3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Выполнение работ согласно, утверждённых планов дислокаций дорож</w:t>
              <w:softHyphen/>
              <w:t xml:space="preserve">ных знаков и разметки в районе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</w:rPr>
            </w:pPr>
            <w:r>
              <w:rPr>
                <w:spacing w:val="-2"/>
              </w:rPr>
              <w:t>Ежегодно 1,2 кварта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Администрация МР, администрации СП, РК по БД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lang w:val="ru-RU"/>
              </w:rPr>
            </w:pPr>
            <w:r>
              <w:rPr>
                <w:rFonts w:eastAsia="Times New Roman" w:cs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Бюджеты СП в пределах средств, утверждённых на го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Организация тематической наружной со</w:t>
              <w:softHyphen/>
              <w:t>циальной рекламы, размещение материалов в СМИ (видео</w:t>
            </w:r>
            <w:r>
              <w:rPr>
                <w:spacing w:val="-1"/>
                <w:lang w:val="ru-RU"/>
              </w:rPr>
              <w:t>ролики, клипы) в общественном транс</w:t>
              <w:softHyphen/>
            </w:r>
            <w:r>
              <w:rPr>
                <w:spacing w:val="-2"/>
                <w:lang w:val="ru-RU"/>
              </w:rPr>
              <w:t>порте и других зрелищных местах – установить 3 баннера наружной социальной рекламы в сельских поселениях  наружной социальной рекламы по безопасности дорожного дви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2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Организация специализированной стоянки для задержанных транспортных средств, в соответствии с действующим законодательст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П, Администрация МР, ОГИБДД 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редства сельски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Финансирование  содержания    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ехнических  средств регулирования                   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  <w:lang w:val="ru-RU"/>
              </w:rPr>
            </w:pPr>
            <w:r>
              <w:rPr>
                <w:lang w:val="ru-RU"/>
              </w:rPr>
              <w:t>дорожного движения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Бюджеты СП в пределах предусмотренных сред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Разметка мест парковок в населённых пунктах СП для автотранспорта инвали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ы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6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Определить и обустроить места расположения стоянок легкового такси и провести их обустройство согласно ФЗ № 69 от 21.04.2011г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 г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ы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7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Информирование руководителей предприятий МР о ДТП на дорогах района и проведение совместно с руководителями профилактической работы с водительским соста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ГИБДД 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8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Проведение конкурсов, акций направ</w:t>
              <w:softHyphen/>
            </w:r>
            <w:r>
              <w:rPr>
                <w:spacing w:val="-1"/>
                <w:lang w:val="ru-RU"/>
              </w:rPr>
              <w:t>ленных на профилактику детского до</w:t>
              <w:softHyphen/>
            </w:r>
            <w:r>
              <w:rPr>
                <w:spacing w:val="-2"/>
                <w:lang w:val="ru-RU"/>
              </w:rPr>
              <w:t>рожно-транспортного травматизма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</w:t>
              <w:softHyphen/>
            </w:r>
            <w:r>
              <w:rPr>
                <w:spacing w:val="-2"/>
                <w:lang w:val="ru-RU"/>
              </w:rPr>
              <w:t>ние участия команды-победителя в областном конкурсе  «Безопасное коле</w:t>
              <w:softHyphen/>
              <w:t>со»,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1, 2,3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УО, ОГИБДД НОМВД РФ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.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оздание уголков, стендов (автогородков) по </w:t>
            </w:r>
            <w:r>
              <w:rPr>
                <w:spacing w:val="-1"/>
                <w:lang w:val="ru-RU"/>
              </w:rPr>
              <w:t>обучению детей правилам безопасного поведения на улицах и дорогах и обору</w:t>
            </w:r>
            <w:r>
              <w:rPr>
                <w:spacing w:val="-2"/>
                <w:lang w:val="ru-RU"/>
              </w:rPr>
              <w:t xml:space="preserve">дование их необходимыми средствами </w:t>
            </w:r>
            <w:r>
              <w:rPr>
                <w:spacing w:val="-3"/>
                <w:lang w:val="ru-RU"/>
              </w:rPr>
              <w:t>обуч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УО, ОГИБДД НОМВД РФ, МБ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Местный бюджет, бюджет ЯО в пределах , предусмотренных средств.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1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3"/>
                <w:lang w:val="ru-RU"/>
              </w:rPr>
              <w:t xml:space="preserve">Организация подписки на газету «Добрая </w:t>
            </w:r>
            <w:r>
              <w:rPr>
                <w:spacing w:val="-1"/>
                <w:lang w:val="ru-RU"/>
              </w:rPr>
              <w:t xml:space="preserve">дорога детства» в общеобразовательных </w:t>
            </w:r>
            <w:r>
              <w:rPr>
                <w:spacing w:val="-2"/>
                <w:lang w:val="ru-RU"/>
              </w:rPr>
              <w:t>учреждениях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О, М</w:t>
            </w:r>
            <w:r>
              <w:rPr>
                <w:lang w:val="ru-RU"/>
              </w:rPr>
              <w:t>Б</w:t>
            </w:r>
            <w:r>
              <w:rPr/>
              <w:t>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1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конкурса на звание «Лучший сотрудник  ОГИБДД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компьютерной техники и расходного материала для обеспечения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финансирование 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О, ОГИБДД 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3.1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Акция «Юный водитель» (вело, мото-пробеги, правовые беседы с подростками, родителями о правилах поведения на дороге, подготовка информационных листовок, памяток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, 16,17 годы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КДМ, МБУ МЦ «Импульс»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1</w:t>
            </w:r>
            <w:r>
              <w:rPr>
                <w:lang w:val="ru-RU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профилактической акции «Путь твоей безопаснос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апрель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 ежегодн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ОГИБДД НОМВД России, УО, МБ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щение в образовательных организациях Схем безопасного маршрута де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ОГИБДД НОМВД России, УО, МБ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ru-RU"/>
              </w:rPr>
              <w:t>под</w:t>
            </w:r>
            <w:r>
              <w:rPr>
                <w:b/>
              </w:rPr>
              <w:t>программе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Противодействие экстремизм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Разработка планов профилактических мер, направленных на</w:t>
            </w:r>
            <w:r>
              <w:rPr/>
              <w:t> </w:t>
            </w:r>
            <w:r>
              <w:rPr>
                <w:lang w:val="ru-RU"/>
              </w:rPr>
              <w:t>предупреждение</w:t>
            </w:r>
            <w:r>
              <w:rPr/>
              <w:t> </w:t>
            </w:r>
            <w:r>
              <w:rPr>
                <w:lang w:val="ru-RU"/>
              </w:rPr>
              <w:t>экстремистской деятельности, в том числе на выявление и последующее устранение причин и условий, способствующих осуществлению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/>
              <w:t>экстремистской деятельности территории Некрасовского муниципальн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2015г., ежегодно проводить корректировку в соответствии с изменением законодательства и оперативной обстано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НОМВД РФ,УО, КДМ, К  К и Т, КФК и С, ЛПУ 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просветительских информационных мероприятий в учреждениях культуры, спорта, Некрасовского муниципального района по формированию толерантности и преодолению ксенофобии.</w:t>
            </w:r>
            <w:r>
              <w:rPr/>
              <w:t>  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НОМВД РФ,УО, КДМ, К по К и Т, КФК и С, ЛПУ 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Ежемесячно направлять отчёт в АТК НМР о проведённых мероприятиях.</w:t>
            </w:r>
          </w:p>
        </w:tc>
      </w:tr>
      <w:tr>
        <w:trPr>
          <w:trHeight w:val="4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одготовить и распространить для всех руководителей муниципальных учреждений, органов местного самоуправления Памятку по недопущению распространения экстремизма на территории Некрасовского муниципального района Ярославской области (подготовлена с использованием Федерального закона «О противодействии экстремистской деятельности», Кодекса Российской Федерации об административных правонарушениях , Уголовного кодекса Российской Федерации ), памятку о действиях ОМСУ НМР при возникновении межнационального конфликта 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ТК Н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истема электронного документооборо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4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профилактических мероприятий для детей и молодёжи  с пользованием видеоматериалов «Обыкновенный фашизм» и т.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ДМ ,НОМВД РФ,УО, К К и Т, КФКи С,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5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онкурс социальной рекламы «Толерантность -дорога к миру»  в рамках Дня народного единств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У МЦ «Импульс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.</w:t>
            </w:r>
          </w:p>
        </w:tc>
      </w:tr>
      <w:tr>
        <w:trPr>
          <w:trHeight w:val="35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6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 xml:space="preserve">Организация работы учреждений культуры и спорта по утверждению в сознании молодых людей </w:t>
            </w:r>
            <w:r>
              <w:rPr/>
              <w:t> </w:t>
            </w:r>
            <w:r>
              <w:rPr>
                <w:lang w:val="ru-RU"/>
              </w:rPr>
              <w:t>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</w:t>
            </w:r>
            <w:r>
              <w:rPr/>
              <w:t> </w:t>
            </w:r>
            <w:r>
              <w:rPr>
                <w:lang w:val="ru-RU"/>
              </w:rPr>
              <w:t xml:space="preserve"> различий между людьми), формированию нетерпимости к любым, проявлениям экстремизма.(информировать АТК НМР в недельный срок  после проведения каждого мероприят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МВД РФ,УО, КДМ, К по К и Т, КФК и С, ЛПУ МР, КДН и З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7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обрести для библиотечных учреждений района литературу антиэкстремисстской направл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О, РМБУК «НЦБ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Информировать АТК НМР об исполнении постановления администрации МР «О получателе обязательного экземпляра документо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остоянно - информировать АТК НМР ОМВД РФ, Прокуратур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РМБУК «НЦБ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акций «Внимание - экстремизм! Терроризму нет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АТК НМР, НОМВД РФ, КДМ, УО К К и 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культурных и спортивных мероприятий с участием национальных общественных объединений в рамках соглашения Главы Некрасовского муниципального района от октября 2008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2,4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К КиТ, КФКи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ru-RU"/>
              </w:rPr>
              <w:t>под</w:t>
            </w:r>
            <w:r>
              <w:rPr>
                <w:b/>
              </w:rPr>
              <w:t>программе 4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Повышение антитеррористической защищён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иобретение  компьютерной техники, средств воспроизведения изображения и звука и расходного материала для организации проведения международного дня  солидарности борьбы с терроризмом, уроков памяти,  мероприятия «Пусть горит свеча!», 3 сентября -приобретение видеопроектора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/>
              <w:t>Ежегодно</w:t>
            </w:r>
            <w:r>
              <w:rPr>
                <w:lang w:val="ru-RU"/>
              </w:rPr>
              <w:t xml:space="preserve"> 3 сентяб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становка кнопок тревожной сигнализации во всех учреждениях образования, здравоохранения, культуры, систем видеонаблю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беспечить постоянное функционир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,  ГБУЗ НМР «Некрасовская ЦРБ», руководители ГБУЗ, КК и 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ить содержание в исправном состоянии периметрального ограждения территорий МОУ, ГБУ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 2015г. постоя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Руководители МБОУ, ГБУ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Выполнение мероприятий по обеспечению безопасности и антитеррористической защищённости объектов туризма и культурного наследия, вошедших в районную целевую программу развития туриз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  К иТ, 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комплексных проверок в организациях, на предприятиях и сельских поселениях района по эффективности принимаемых мер, выполнения федерального и областного законодательства в сфере предупреждения террористических акт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- 25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6 - 28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7 - 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НОМВД РФ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 по ВМР ГО и ЧС, Надзорный орган-Государственная пожарная инспек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6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6 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7 - 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цикла тематических материалов в газете «Районные Будни»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 – 7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6 – 8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7 - 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АТК НМР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седатель-4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Заместитель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Заведующий отделом по ВМР ГО и ЧС-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 (в электронной форме и по системе электронного документооборота) 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Ежегодно всем  муниципальным учреждениям образования, здравоохранения,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ТК Н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9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«Месячника безопасности» в общеобразовательных и учебных заведениях района, занятия по профилактике заведомо ложных сообщений о теракт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МВД РФ, УО, отдел по ВМР ГО и Ч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Средства учреждений</w:t>
            </w:r>
          </w:p>
        </w:tc>
      </w:tr>
      <w:tr>
        <w:trPr>
          <w:trHeight w:val="16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1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Ежегодно 3 сентяб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жилых микрорайонов и мест массового пребывания людей, в том числе, техническое укрепление чердаков, подвалов, подъездов, размещение в многолюдных местах средств экстренной связи с полицией и противопожарными служб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остоянно, информировать АТК НМР ежегодно на заседании в 3 квартал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правляющие компании, СП, МУ «КС, ЖКХ и ТП НМР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женерной защиты, исключающей несанкционированную парковку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остоянно, информировать АТК 3 квартал 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УО, ГБУЗ ЯО«Некрасовская ЦРБ», КК и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ства учреждений</w:t>
            </w:r>
            <w:r>
              <w:rPr/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командно - штабных учений (с элементами практической тренировки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привлечением сил и средств военных объектов, расположенных в Некрасовском М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2017г. 2 квартал (апрель, май)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 xml:space="preserve">ОМВД РФ, Отдел по ВМР ГО и ЧС,  МБУ «МФЦ ЕДДС МР, командование, руководители военных объектов, сельские посел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учреждений, подразд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Итого по подпрограмме 5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340" w:leader="none"/>
                <w:tab w:val="left" w:pos="1246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ожарной безопасности на территории Некрасовского муниципального района</w:t>
              <w:tab/>
              <w:tab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чистка (углубление) пожарных водоем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Бюджет СП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орудование пирсов (подъездов к водоемам) для забора воды пожарными машин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Cs/>
                <w:lang w:val="ru-RU"/>
              </w:rPr>
              <w:t>Приобретение первичных средств пожаротушения (огнетушители, мотопомпы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электрооборудования и электропроводки в зданиях администраций сельских посел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работка деревянных конструкций в зданиях администраций сельских поселений огнезащитным соста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6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bCs/>
                <w:lang w:val="ru-RU"/>
              </w:rPr>
              <w:t>Прокладка минерализованных противопожарных полос по периметру населенных пунктов на пожароопасных направлен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7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обретение (изготовление) простейших средств звукового оповещения населения о пожар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8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иобретение (изготовление) шлагбаумов для ограничения проезда при введении особого противопожарного режи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9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аншлагов, памяток, листовок по противопожарной темати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обучения должностных лиц района в области пожарной безопас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я Некрасовского 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орудование и организация работы  учебно-консультацио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Бюджет СП </w:t>
            </w:r>
          </w:p>
        </w:tc>
      </w:tr>
      <w:tr>
        <w:trPr>
          <w:trHeight w:val="11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смотра - конкурса на звание лучшего муниципального образовательного учреждения по пожарной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ЧС и ОПБ, УО, КК и 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редства учреждений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смотра - конкурса на звание лучшего муниципального учреждения культуры по пожарной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ЧС и ОПБ, УО, КК и 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работы добровольных противопожарных формирований (ДПД, ДПК)  в населенных пунктах, учреждениях. Социальное и экономическое стимулирование  участия граждан и организаций в ДП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1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П, отдел по ВМР ГО и Ч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редства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казание адресной помощи гражданам пожилого возраста, малоимущим в ремонте отопительных печей дымоходов, замене электрооборудов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П, отдел по ВМР ГО и Ч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ства СП, УСПН и Т согласно програм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стройство молниезащиты зданий, сооруж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1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редства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7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стройство и содержание незамерзающих прорубей в местах забора воды пожарными автомобилями на водных объектах, используемых для целей пожаротуш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сеннее - зимний пери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редства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8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содержания, ремонта  источников противопожарного водоснабжения (пожарные гидранты) в населенных пунктах р.п. Некрасовское, рп. Бурмакино, рп. Кр. Профинтерн, с. Бурмакино, с. Левашово, п. Сосновый Бор,  п. Золотой коло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МУ «КС, ЖКХ и ТП»,  МУП «ЖКХ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Средства предприят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обучение населения мерам пожарной безопасности, пропаганда в области пожарной безопас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 квартал 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П, отдел по ВМР ГО и Ч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ru-RU"/>
              </w:rPr>
              <w:t>под</w:t>
            </w:r>
            <w:r>
              <w:rPr>
                <w:b/>
              </w:rPr>
              <w:t>программе 6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Безопасный район» (развитие системы видеонаблюдения и технического оснащения для фиксации преступлений и правонарушений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7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системно-аналитического обследования криминогенного показателя на различных участках муниципального района, создание и утверждение схемы установки аппаратуры видеонаблюдения на участках населённых пунктов Некрасовского М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следование торговых объектов торговых центров, имеющих системы видеонаблюдения, с целью установления возможности вывода их на сервер дежурной части Некрасовского ОМВ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016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Некрасовский ОМВД России, специалисты, ИП, торговых объектов и пред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работка результатов обследования, создание проектно-сметной документации по монтажу аппаратуры видео-наблю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016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4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становка (4 ед.) средств экстренной связи «гражданин- полиция» с выходом на пульт дежурной части ОМВД России по Некрасовскому район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- 2017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, 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ы сельски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5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Внедрение спутниковых навигационных технологий контроля и управления из дежурной части УВД нарядами милиции (3 ед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6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и согласовании проектов строительства жилых домов, поселков, торговых комплексов предусмотреть проработку вопроса об обязательном наличии систем видеонаблюд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КУМИ,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ru-RU"/>
              </w:rPr>
              <w:t>средства заказчиков- застройщиков, предприят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овать взаимодействие со службами безопасности и ЧОП, осуществляющими видеоконтроль за прилегающей территорией охраняемого объекта по незамедлительному информированию дежурной части  Некрасовского ОМВД при выявлении правонаруш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8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Разработать и реализовать комплекс мер по привлечению товариществ собственников жилья, уличных и домовых комитетов, предприятий, организаций всех форм собственности к обеспечению интересов охраны общественного порядка и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, Управляющие комп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9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Внедрение спутниковых навигационных технологий контроля и управления пассажирским транспортом, автотранспортом, перевозящим учащихся МОУ, автомобилей «Скорой помощи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руководите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48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сматривать на заседании  межведомственной комиссии по  предупреждению преступлений и правонарушений Некрасовского МР исполнение районной комплексной, межведомственной целев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Профилактика правонарушений, борьба с преступностью, обеспечение       безопасности населения и территории Некрасовского муниципального района» на 2015-2014 гг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РМ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ru-RU"/>
              </w:rPr>
              <w:t>под</w:t>
            </w:r>
            <w:r>
              <w:rPr>
                <w:b/>
              </w:rPr>
              <w:t>программе 7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7</w:t>
            </w:r>
            <w:r>
              <w:rPr>
                <w:lang w:val="ru-RU"/>
              </w:rPr>
              <w:t>5</w:t>
            </w:r>
            <w:r>
              <w:rPr/>
              <w:t>,5, 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31</w:t>
            </w:r>
            <w:r>
              <w:rPr>
                <w:lang w:val="ru-RU"/>
              </w:rPr>
              <w:t>2</w:t>
            </w:r>
            <w:r>
              <w:rPr/>
              <w:t>,0,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Б 1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321,32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</w:t>
            </w:r>
            <w:r>
              <w:rPr>
                <w:lang w:val="ru-RU"/>
              </w:rPr>
              <w:t>261</w:t>
            </w:r>
            <w:r>
              <w:rPr/>
              <w:t>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Б-</w:t>
            </w:r>
            <w:r>
              <w:rPr>
                <w:lang w:val="ru-RU"/>
              </w:rPr>
              <w:t>60,3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317,284 в т.ч.: МБ – 257,0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60,2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Местный бюджет\областной бюджет.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Список  использованных сокращений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ОБ </w:t>
      </w:r>
      <w:r>
        <w:rPr>
          <w:sz w:val="26"/>
          <w:szCs w:val="26"/>
          <w:lang w:val="ru-RU"/>
        </w:rPr>
        <w:t>- областной бюджет;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Б -</w:t>
      </w:r>
      <w:r>
        <w:rPr>
          <w:sz w:val="26"/>
          <w:szCs w:val="26"/>
          <w:lang w:val="ru-RU"/>
        </w:rPr>
        <w:t>местный бюджет;</w:t>
      </w:r>
    </w:p>
    <w:p>
      <w:pPr>
        <w:pStyle w:val="Normal"/>
        <w:rPr/>
      </w:pPr>
      <w:r>
        <w:rPr>
          <w:sz w:val="26"/>
          <w:szCs w:val="26"/>
          <w:lang w:val="ru-RU"/>
        </w:rPr>
        <w:t>ТКДН и ЗП  -  территориальная комиссия по делам несовершеннолетних и защите их прав Некрасовского района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МВД РФ - ОМВД России по Некрасовскому району</w:t>
      </w:r>
    </w:p>
    <w:p>
      <w:pPr>
        <w:pStyle w:val="Normal"/>
        <w:rPr/>
      </w:pPr>
      <w:r>
        <w:rPr>
          <w:sz w:val="26"/>
          <w:szCs w:val="26"/>
          <w:lang w:val="ru-RU"/>
        </w:rPr>
        <w:t>ГДН НОМВД России  -  группа по делам несовершеннолетних ОМВД России по Некрасовскому району;</w:t>
      </w:r>
    </w:p>
    <w:p>
      <w:pPr>
        <w:pStyle w:val="Normal"/>
        <w:rPr/>
      </w:pPr>
      <w:r>
        <w:rPr>
          <w:sz w:val="26"/>
          <w:szCs w:val="26"/>
          <w:lang w:val="ru-RU"/>
        </w:rPr>
        <w:t>УО  -  управление образования  Некрасовского МР;</w:t>
      </w:r>
    </w:p>
    <w:p>
      <w:pPr>
        <w:pStyle w:val="Normal"/>
        <w:rPr/>
      </w:pPr>
      <w:r>
        <w:rPr>
          <w:sz w:val="26"/>
          <w:szCs w:val="26"/>
          <w:lang w:val="ru-RU"/>
        </w:rPr>
        <w:t>СП  - сельское поселение</w:t>
      </w:r>
    </w:p>
    <w:p>
      <w:pPr>
        <w:pStyle w:val="Normal"/>
        <w:rPr/>
      </w:pPr>
      <w:r>
        <w:rPr>
          <w:sz w:val="26"/>
          <w:szCs w:val="26"/>
          <w:lang w:val="ru-RU"/>
        </w:rPr>
        <w:t>ГБУЗ ЯО  «Некрасовская ЦРБ» - государственное бюджетное учреждение здравоохранения Ярославской области «Некрасовская центральная районная больница»;</w:t>
      </w:r>
    </w:p>
    <w:p>
      <w:pPr>
        <w:pStyle w:val="Normal"/>
        <w:rPr/>
      </w:pPr>
      <w:r>
        <w:rPr>
          <w:sz w:val="26"/>
          <w:szCs w:val="26"/>
          <w:lang w:val="ru-RU"/>
        </w:rPr>
        <w:t>УСПН и Т - Управление социальной поддержки населения и труда Некрасовского муниципального района;</w:t>
      </w:r>
    </w:p>
    <w:p>
      <w:pPr>
        <w:pStyle w:val="Normal"/>
        <w:rPr/>
      </w:pPr>
      <w:r>
        <w:rPr>
          <w:sz w:val="26"/>
          <w:szCs w:val="26"/>
          <w:lang w:val="ru-RU"/>
        </w:rPr>
        <w:t>МБОУ - муниципальные бюджетные образовательные учреждения  Некрасовского МР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 МЦ «Импульс» - муниципальное учреждение «Молодежный центр «Импульс»</w:t>
      </w:r>
    </w:p>
    <w:p>
      <w:pPr>
        <w:pStyle w:val="Normal"/>
        <w:rPr/>
      </w:pPr>
      <w:r>
        <w:rPr>
          <w:sz w:val="26"/>
          <w:szCs w:val="26"/>
          <w:lang w:val="ru-RU"/>
        </w:rPr>
        <w:t>ГУ ЦЗН  -  государственное учреждение Ярославской области Центр занятости населения Некрасовского района</w:t>
      </w:r>
    </w:p>
    <w:p>
      <w:pPr>
        <w:pStyle w:val="Normal"/>
        <w:rPr/>
      </w:pPr>
      <w:r>
        <w:rPr>
          <w:sz w:val="26"/>
          <w:szCs w:val="26"/>
          <w:lang w:val="ru-RU"/>
        </w:rPr>
        <w:t>УФМС  - Управление Федеральной миграционной службы по Ярославской области по Ярославскому району;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ФКУУФСИН РФ  </w:t>
      </w:r>
      <w:r>
        <w:rPr>
          <w:b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филиал но Некрасовскому району</w:t>
      </w:r>
      <w:r>
        <w:rPr>
          <w:b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Управление Федеральной службы исполнения наказаний России по  Ярославской области по Ярославской области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БУЗ - государственное бюджетное учреждение здравоохранения Ярославской области;</w:t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>РМК - районная межведомственная комиссия предупреждения преступлений и правонарушений Некрасовского МР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МКПН - районная межведомственная комиссия противодействия незаконному обороту наркотиков Некрасовского МР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УМИ – Комитет по управлению муниципальным имуществом; Некрасовского МР;</w:t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>МУ ИЦ «Редакция газеты «Районные будни и местное телевещание» - муниципальное учреждение информационный центр «Редакция«Газета «районные будни» и местное телевещание»;</w:t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>КДМ - Комитет по делам молодёжи;</w:t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>КК и Т - Комитет по культуре и туризму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СХ и ПП Управление сельского хозяйства и природопользования;</w:t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 xml:space="preserve">КФ и С - Комитет по физической культуре и спорту; </w:t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>О по ВМР го и ЧС отдел по военно-мобилизационной работе, гражданской обороне и чрезвычайным ситуациям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К по БДД НМР - районная комиссия по безопасности дорожного движения Некрасовского муниципального района;</w:t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>АТК НМР - антитеррористическая комиссия Некрасовского муниципального района;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ГИБДД ОМВД РФ- отделение государственной инспекции дорожного движения ОМВД России по Некрасовскому району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У ЯО «ОПС-13»- государственное  учреждение Ярославской области «Отряд противопожарной службы - №13».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П КХ – муниципальное унитарное предприятие ЖКХ.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ГКУ ЯО ПСС ЯО ПСО №7 - спасательное формирований ГКУ ЯО ПСС ЯО ПСО №7  ФГУ «Центр обеспечения действий по ГО и ЧС» г. Ярославль.  </w:t>
      </w:r>
    </w:p>
    <w:p>
      <w:pPr>
        <w:pStyle w:val="Normal"/>
        <w:ind w:left="-284" w:right="-74" w:hanging="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kern w:val="2"/>
      <w:sz w:val="22"/>
      <w:szCs w:val="22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kern w:val="2"/>
      <w:sz w:val="22"/>
      <w:szCs w:val="22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4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0:00Z</dcterms:created>
  <dc:creator>SIDOROV</dc:creator>
  <dc:description/>
  <dc:language>en-US</dc:language>
  <cp:lastModifiedBy>mr12term04</cp:lastModifiedBy>
  <cp:lastPrinted>2017-01-15T11:16:00Z</cp:lastPrinted>
  <dcterms:modified xsi:type="dcterms:W3CDTF">2017-02-09T12:00:00Z</dcterms:modified>
  <cp:revision>2</cp:revision>
  <dc:subject/>
  <dc:title/>
</cp:coreProperties>
</file>