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5.1,  43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обращения Администрации сельского поселения Бурмакино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7"/>
          <w:szCs w:val="27"/>
        </w:rPr>
        <w:t xml:space="preserve">для размещения и обслуживания автомобильной дорог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«Туношна-Бурмакино» до станции Тощиха, общей протяженности 1290 м, расположенной по адресу: Ярославская область, Некрасовский район, Родюкинский с/о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февраля 2023 г. в 10.00 часов по адресу:  Ярославская область, Некрасовский район, р.п. Бурмакино, ул. Гражданская, дом 9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 а также на официальном сайте Некрасовского муниципального района в период с 21.01.2023 по 19.0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9.02.2023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П.Н. Кулак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КУМИ</cp:lastModifiedBy>
  <cp:lastPrinted>2023-01-17T08:54:00Z</cp:lastPrinted>
  <dcterms:modified xsi:type="dcterms:W3CDTF">2023-01-20T07:50:00Z</dcterms:modified>
  <cp:revision>37</cp:revision>
  <dc:subject/>
  <dc:title>от__________№_____</dc:title>
</cp:coreProperties>
</file>