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/01/21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разрешения на условно разрешенный ви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я земельного участка с кадастровым номе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6:09:160114:225, расположенного по адрес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ая область, Некрасовский 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.п. Некрасовское, ул. Мира, д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39 Градостроительного  кодекса Российской Федерации, Устава Некрасовского муниципального района, ст. 12, 18 Правил землепользования и застройки сельского поселения Некрасовское, на основании ходатайства Комитета по управлению муниципальным имуществом Администрации Некрасовского района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у предоставления разрешения на условно разрешенный вид использования земельного участка, категория земель -  земли населенных пунктов, вид разрешенного использования земельного участка -  «для обслуживания торгового центра», с кадастровым номером: 76:09:160114:225, расположенного по адресу: Ярославская область, Некрасовский район, р.п. Некрасовское, ул. Мира, д.6, </w:t>
      </w:r>
      <w:r>
        <w:rPr>
          <w:rFonts w:cs="Times New Roman" w:ascii="Times New Roman" w:hAnsi="Times New Roman"/>
          <w:sz w:val="28"/>
          <w:szCs w:val="28"/>
        </w:rPr>
        <w:t>на вид разрешенного использования «культурное развитие» в период с 20 января 2021г  по 20 февраля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6 февраля 2021 г. в 10.00 часов по адресу: Ярославская область, Некрасовский район, р.п. Некрасовское, ул. Набережная, д.37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 материал по адресу: Ярославская область, Некрасовский район, р.п. Некрасовское ул. Набережная, дом 3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униципального района (К.Э. Логиновой) 15.02.2021 года в 10.00 провести выступление с представлением материалов  по адресу: Ярославская область, Некрасовский район, р.п. Некрасовское ул. Набережная, дом 37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се предложения и замечания о целесообразности и нецелесообраз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20.02.2021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Некрасовского муниципального района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ый заместитель Главы Некрасов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 О.А. Манаф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униципального района                                             К.Э. Логи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ведующий юридическим отделом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а                                                                                                       Ю.Е. Будилко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Смирнов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34:00Z</dcterms:created>
  <dc:creator>Home</dc:creator>
  <dc:description/>
  <dc:language>en-US</dc:language>
  <cp:lastModifiedBy>mr12term04</cp:lastModifiedBy>
  <cp:lastPrinted>2021-01-14T13:59:00Z</cp:lastPrinted>
  <dcterms:modified xsi:type="dcterms:W3CDTF">2021-02-05T05:34:00Z</dcterms:modified>
  <cp:revision>2</cp:revision>
  <dc:subject/>
  <dc:title>от__________№_____</dc:title>
</cp:coreProperties>
</file>