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6:09:000000:28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ом разрешенного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строительства объектов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р.п. Некрасовское земельного участка с кадастровым номером 76:09:000000:2826 с видом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для строительства объектов недвижим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апреля 2018 г. в 14.00 часов по адресу: Ярославская область, Некрасовский район, р.п. Некрасовское,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р.п. Некрасовское земельного участка с кадастровым номером 76:09:000000:2826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о целесообразности и нецелесообразности включ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населенного пункта р.п. Некрасовское земельного участка с кадастровым номером 76:09:000000:2826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14 апреля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8-03-01T15:56:00Z</cp:lastPrinted>
  <dcterms:modified xsi:type="dcterms:W3CDTF">2018-03-12T13:47:00Z</dcterms:modified>
  <cp:revision>53</cp:revision>
  <dc:subject/>
  <dc:title>от__________№_____</dc:title>
</cp:coreProperties>
</file>