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5.03.2024                    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20 г. № 13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 10. 2003 г. № 131-ФЗ «Об общих принципах организации местного самоуправления в Российской Федерации»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, администрация Некрасовского муниципального райо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  программу «Развитие въездного и внутреннего туризма в Некрасовском муниципальном районе на 2021-2024 гг. утвержденную   постановлением Администрации Некрасовского муниципального района от 27.11.2020 г. № 1340 «Об утверждении программы «Развитие въездного и внутреннего туризма в Некрасовском муниципальном районе на 2021-2024 гг»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Изложить строку 2.1. таблицы «Перечень и описание программных мероприят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134"/>
        <w:gridCol w:w="1418"/>
        <w:gridCol w:w="850"/>
        <w:gridCol w:w="567"/>
        <w:gridCol w:w="567"/>
        <w:gridCol w:w="425"/>
        <w:gridCol w:w="709"/>
        <w:gridCol w:w="42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ализации инвестиционных проектов на территории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агро-туристического маршрута «Усадьба Добрынин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атри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заместителя главы  Некрасовского муниципального района Е. В. Базу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П. 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1:00Z</dcterms:created>
  <dc:creator>бух</dc:creator>
  <dc:description/>
  <cp:keywords/>
  <dc:language>en-US</dc:language>
  <cp:lastModifiedBy>111</cp:lastModifiedBy>
  <cp:lastPrinted>2023-11-20T12:47:00Z</cp:lastPrinted>
  <dcterms:modified xsi:type="dcterms:W3CDTF">2024-03-05T13:31:00Z</dcterms:modified>
  <cp:revision>2</cp:revision>
  <dc:subject/>
  <dc:title/>
</cp:coreProperties>
</file>